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8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 А С П О Р Я Ж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я  2025 года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ппарате Совета Ке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дпункта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казом Главы Республики Карелия от 14 марта 2016 года № 14 «О порядке сообщения лицами, замещающими должности государственной гражданской службы Республики Карелия, назначение на которые и освобождение от которых осуществляется Главой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ое Положение о порядке сообщения лицами, замещающими должности муниципальной службы в аппарате Совета Ке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распоряжение Главы Кемского муниципального района  от 27.01.2016 № 3а-р «Об утверждении порядка уведомления муниципальными служащими Совета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. Опубликовать настоящее распоряжение в «Информационном бюллетене органов  местного  самоуправления Кемского муниципального района»  и  разместить на         </w:t>
      </w:r>
    </w:p>
    <w:p>
      <w:pPr>
        <w:pStyle w:val="Style23"/>
        <w:ind w:left="709"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сайте администрации Кемского муниципального района в                   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left="709"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О.Г.Бородушкин</w:t>
      </w:r>
      <w:r>
        <w:br w:type="page"/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  Кемского муниципального района</w:t>
      </w:r>
    </w:p>
    <w:p>
      <w:pPr>
        <w:pStyle w:val="Style23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я 2025 года № 42-р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 xml:space="preserve">о порядке сообщения лицами, замещающими должности муниципальной службы </w:t>
        <w:br/>
        <w:t xml:space="preserve">в аппарате Совета Кемского муниципального района, о возникновении личной 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лицами, замещающими должности муниципальной службы в аппарате Совета Кемского муниципального район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1 к настоящему Положени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ведомление представляется муниципальным служащим в аппарат Совета Кемского муниципального района (далее – аппарат Совета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 объективным причинам не может быть представлено муниципальным служащим лично, оно направляется почтовым отправлением с уведомлением о вруч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егистрация уведомления осуществляется аппаратом Совета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х от лиц, замещающих должности муниципальной службы в аппарате Совета Кемского муниципального района (далее – журнал), по форме согласно приложению 2 к настоящему Положени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 не допускаетс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шиты и пронумерованы. Запись о количестве листов в журнале заверяется на последней странице подписью руководителем аппарата Совета 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 уведомлении указываются дата и номер регистрации уведомления, фамилия, инициалы должностного лица аппарата Совета , зарегистрировавшего уведомл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ыдаётся муниципальному служащему под подпись в журнале либо направляется почтовым отправлением с уведомлением о вруч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ведомление не позднее следующего рабочего дня после дня регистрации передаётся Главе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Глава Кемского муниципального района по результатам рассмотрения уведомления принимает одно из следующих решений: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 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 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 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 В случае принятия решения, предусмотренного подпунктом «б» пункта 8 настоящего Положения, Глава Кемского муниципального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в» пункта 8 настоящего Положения, Глава Кемского муниципального района применяет к муниципальному служащему конкретную меру ответственности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 Уведомление по решению Главы Кемского муниципального района может быть передано в комиссию по соблюдению требований к служебному поведению муниципальных служащих и урегулированию конфликта интересов, образованную в соответствии с постановлением Главы Кемского муниципального района от 14 мая 2014 года № 7  (далее – комиссия)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 В случае принятия решения, предусмотренного пунктом 10 настоящего Положения, предварительное рассмотрение уведомления осуществляют: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 в отношении уведомлений руководителя аппарата Совета Кемского муниципального района –  Глава Кемского муниципального района;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 в отношении уведомлений иных муниципальных служащих – руководитель аппарата Совета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 В ходе предварительного рассмотрения уведомления руководитель аппарата Совета имеет право получать в установленном порядке от муниципальных служащих, направивших уведомления, пояснения по изложенным в них обстоятельствам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 По результатам предварительного рассмотрения уведомления руководителем аппарата Совета осуществляется подготовка мотивированного заключения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30 календарных дней со дня поступления уведомления в аппарат Совета.</w:t>
      </w:r>
    </w:p>
    <w:p>
      <w:pPr>
        <w:pStyle w:val="Style23"/>
        <w:tabs>
          <w:tab w:val="clear" w:pos="708"/>
          <w:tab w:val="right" w:pos="9639" w:leader="none"/>
        </w:tabs>
        <w:ind w:left="709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 Комиссия рассматривает уведомление и принимает по нему решение в соответствии с Положением о комиссии Совета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 Кемского муниципального района №  7 от 14 мая  2014 года.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4536"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tabs>
          <w:tab w:val="clear" w:pos="708"/>
          <w:tab w:val="right" w:pos="963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ппарате Совета Ке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5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Кемского муниципального района</w:t>
      </w:r>
    </w:p>
    <w:p>
      <w:pPr>
        <w:pStyle w:val="Style23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от ______________________________________________</w:t>
      </w:r>
    </w:p>
    <w:p>
      <w:pPr>
        <w:pStyle w:val="Style23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)</w:t>
      </w:r>
    </w:p>
    <w:p>
      <w:pPr>
        <w:pStyle w:val="Style23"/>
        <w:ind w:left="35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Style23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(замещаемая должность муниципальной службы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Совета Кемского муниципальн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принятом решении прошу меня ознакомить лично либо направить информацию о принятом решении по адресу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для направления информации о принятом реш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___ » ___________ 20 ___ г.  </w:t>
        <w:tab/>
        <w:tab/>
        <w:tab/>
        <w:t>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егистрации уведомления </w:t>
      </w:r>
      <w:r>
        <w:rPr>
          <w:rFonts w:cs="Times New Roman" w:ascii="Times New Roman" w:hAnsi="Times New Roman"/>
          <w:sz w:val="24"/>
          <w:szCs w:val="24"/>
        </w:rPr>
        <w:t>« ___ » ___________ 20 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фамилия, имя, отчество (при наличии) и подпись лица, приня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tabs>
          <w:tab w:val="clear" w:pos="708"/>
          <w:tab w:val="right" w:pos="963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ппарате Совета Ке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х от лиц, замещающих должности муниципальной службы в аппарате Совета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1418"/>
        <w:gridCol w:w="850"/>
        <w:gridCol w:w="1276"/>
        <w:gridCol w:w="992"/>
        <w:gridCol w:w="2552"/>
        <w:gridCol w:w="709"/>
        <w:gridCol w:w="6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, фамилия, имя, отчество (при наличии) лица, пода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поступившего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должность, подпись должностного лица, приня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копии уведомления (подпись, 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уведомления председателю комиссии Сов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нятом реше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уведомлении о принятом решен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1:00Z</dcterms:created>
  <dc:creator>Home</dc:creator>
  <dc:description/>
  <cp:keywords/>
  <dc:language>en-US</dc:language>
  <cp:lastModifiedBy>Svetlana</cp:lastModifiedBy>
  <cp:lastPrinted>2025-05-07T11:07:00Z</cp:lastPrinted>
  <dcterms:modified xsi:type="dcterms:W3CDTF">2025-05-07T08:07:00Z</dcterms:modified>
  <cp:revision>9</cp:revision>
  <dc:subject/>
  <dc:title/>
</cp:coreProperties>
</file>