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sz w:val="28"/>
              </w:rPr>
            </w:pPr>
            <w:r>
              <w:rPr>
                <w:sz w:val="28"/>
              </w:rPr>
              <w:t>Р А С П О Р Я Ж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5 января 2016 года</w:t>
        <w:tab/>
        <w:tab/>
        <w:tab/>
        <w:tab/>
        <w:tab/>
        <w:tab/>
        <w:tab/>
        <w:tab/>
        <w:tab/>
        <w:t>№ 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распоряжения администрации Кемского муниципального района</w:t>
        <w:br/>
        <w:t>от 16.01.2023 № 10а-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Об утверждении порядка уведомления муниципальными служащими администрации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В соответствии с  пунктом 11 части 1 статьи 12 Федерального закона от 2 марта 2007 года  № 25-ФЗ «О муниципальной службе в Российской Федерации», частью 2 статьи 11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прилагаемый Порядок </w:t>
      </w:r>
      <w:r>
        <w:rPr>
          <w:rFonts w:ascii="Times New Roman" w:hAnsi="Times New Roman"/>
          <w:bCs/>
          <w:color w:val="000000"/>
          <w:sz w:val="24"/>
          <w:szCs w:val="24"/>
        </w:rPr>
        <w:t>уведомления муниципальными служащими администрации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>2. Начальнику организационного отдела района Хорьковой Г.Л. ознакомить муниципальных служащих администрации Кемского муниципального с настоящим распоряжением.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Ю.К.Разумейчик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споряж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6 № 9-р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bookmarkStart w:id="1" w:name="Par28"/>
      <w:bookmarkEnd w:id="1"/>
      <w:r>
        <w:rPr>
          <w:rFonts w:ascii="Times New Roman" w:hAnsi="Times New Roman"/>
          <w:b/>
          <w:color w:val="00000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уведомления муниципальными служащими администрации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распоряжения администрации Кемского муниципального района</w:t>
        <w:br/>
        <w:t>от 16.01.2023 № 10а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Муниципальные служащие  администрации Кемского муниципального района  (далее – муниципальные служащие)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возникновения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об этом представителя нанимателя (руководителя администрации Кемского муниципального района (далее – руководитель администрации)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приложение №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 Прием  уведомлений осуществляется организационным отделом администрации Кемского муниципального района, осуществляющим деятельность по профилактике коррупционных и иных правонарушений (далее – организационный отдел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ведомления подлежа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, составленному по образцу согласно приложению № 2 к настоящему Поряд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ниципальному служащему выдается копия уведомления с отметкой о его регист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Организационным отделом осуществляется  предварительное рассмотрение уведомления.  В ходе предварительного рассмотрения уведомления  должностные  лица организационного  отдела имеют право проводить собеседование с муниципальным служащим, представившим уведомление, получать от него письменные пояснения, а руководитель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По результатам предварительного рассмотрения поступившего  уведомления организационным отделом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7. Утратил силу. – </w:t>
      </w:r>
      <w:r>
        <w:rPr>
          <w:bCs/>
        </w:rPr>
        <w:t>Распоряжение администрации Кемского муниципального района от 16.01.2023 № 10а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8. Поступившие в Комиссию  уведомления, заключения и другие материалы, полученные в ходе предварительного рассмотрения уведомлений, рассматриваются на заседании Комиссии в соответствии с  Положением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Кемского муниципального района № 217от 11 марта  2013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9. Утратил силу. – </w:t>
      </w:r>
      <w:r>
        <w:rPr>
          <w:bCs/>
        </w:rPr>
        <w:t>Распоряжение администрации Кемского муниципального района от 16.01.2023 № 10а-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10. Утратил силу. – </w:t>
      </w:r>
      <w:r>
        <w:rPr>
          <w:bCs/>
        </w:rPr>
        <w:t>Распоряжение администрации Кемского муниципального района от 16.01.2023 № 10а-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9"/>
        <w:tblW w:w="5245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 Порядку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 xml:space="preserve"> уведомления муниципальными служащими администрации 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о возникновении личной заинтересованности при исполнении должностных обязанносте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которая приводит или может привести к конфликту интере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>Главе администрации Кем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</w:t>
      </w:r>
      <w:r>
        <w:rPr>
          <w:rFonts w:ascii="Times New Roman" w:hAnsi="Times New Roman"/>
          <w:sz w:val="24"/>
        </w:rPr>
        <w:t>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</w:t>
      </w:r>
      <w:r>
        <w:rPr>
          <w:rFonts w:ascii="Times New Roman" w:hAnsi="Times New Roman"/>
          <w:sz w:val="20"/>
        </w:rPr>
        <w:t>(Ф.И.О.)</w:t>
      </w:r>
    </w:p>
    <w:p>
      <w:pPr>
        <w:pStyle w:val="NoSpacing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</w:r>
      <w:r>
        <w:rPr>
          <w:rFonts w:ascii="Times New Roman" w:hAnsi="Times New Roman"/>
          <w:sz w:val="24"/>
        </w:rPr>
        <w:t>От_______________________________________________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</w:t>
      </w:r>
      <w:r>
        <w:rPr>
          <w:rFonts w:ascii="Times New Roman" w:hAnsi="Times New Roman"/>
        </w:rPr>
        <w:t>(наименование должности)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</w:rPr>
        <w:tab/>
        <w:t xml:space="preserve">                                             </w:t>
      </w:r>
      <w:r>
        <w:rPr>
          <w:rFonts w:ascii="Times New Roman" w:hAnsi="Times New Roman"/>
          <w:sz w:val="20"/>
        </w:rPr>
        <w:t>(Ф.И.О.)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 приводит или может привести к конфликту интересов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лагаемые   меры  по  предотвращению  или  урегулированию  конфликта интересо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ереваюсь   (не   намереваюсь)   лично  присутствовать  на  засед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ab/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лица, направляющего уведомление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0"/>
        </w:rPr>
        <w:t xml:space="preserve">                          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ascii="Times New Roman" w:hAnsi="Times New Roman"/>
          <w:sz w:val="24"/>
          <w:szCs w:val="24"/>
        </w:rPr>
        <w:t>«____» ___________ 20______ г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Style w:val="a9"/>
        <w:tblW w:w="506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</w:tblGrid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 Порядку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 xml:space="preserve"> уведомления муниципальными служащими администрации 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о возникновении личной заинтересованности при исполнении должностных обязанносте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2"/>
                <w:lang w:val="ru-RU" w:eastAsia="en-US" w:bidi="ar-SA"/>
              </w:rPr>
              <w:t>которая приводит или может привести к конфликту интересов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2" w:name="Par92"/>
      <w:bookmarkEnd w:id="2"/>
      <w:r>
        <w:rPr>
          <w:rFonts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гистрации уведомлений о возникшем конфликте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ли о возможности его возник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</w:rPr>
        <w:t>Начат "______" 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</w:rPr>
        <w:t>Окончен "_____" 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</w:rPr>
        <w:t>На 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0"/>
        <w:gridCol w:w="2438"/>
        <w:gridCol w:w="1243"/>
        <w:gridCol w:w="2211"/>
        <w:gridCol w:w="1697"/>
        <w:gridCol w:w="155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внесения запис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, должность, контактный телефон работника, подавшего уведом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лица, принявшего уведомление, рос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3"/>
        <w:ind w:right="175" w:firstLine="54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a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30d7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830d7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f695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b2344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830d7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30d7a"/>
    <w:rPr>
      <w:rFonts w:ascii="Times New Roman" w:hAnsi="Times New Roman" w:eastAsia="Times New Roman" w:cs="Times New Roman"/>
      <w:b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"/>
    <w:basedOn w:val="Normal"/>
    <w:qFormat/>
    <w:rsid w:val="00da3710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3" w:customStyle="1">
    <w:name w:val="Стиль"/>
    <w:qFormat/>
    <w:rsid w:val="00da371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f69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30d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830d7a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qFormat/>
    <w:rsid w:val="00830d7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30d7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830d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11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1212</Words>
  <Characters>6909</Characters>
  <CharactersWithSpaces>81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9:00Z</dcterms:created>
  <dc:creator>Мария С. Миронова</dc:creator>
  <dc:description/>
  <dc:language>en-US</dc:language>
  <cp:lastModifiedBy>Игорь</cp:lastModifiedBy>
  <cp:lastPrinted>2016-01-25T13:17:00Z</cp:lastPrinted>
  <dcterms:modified xsi:type="dcterms:W3CDTF">2023-06-12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