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.о.начальника Кемского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О.Н.Сапрыкин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08» октября 2024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ая бюджетная роспись расходов и лимитов бюджетных обязательств бюджета Кемского муниципального района на 2024 год и плановый период 2025 и 2026 год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рублей)</w:t>
      </w:r>
    </w:p>
    <w:tbl>
      <w:tblPr>
        <w:tblW w:w="1113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709"/>
        <w:gridCol w:w="426"/>
        <w:gridCol w:w="426"/>
        <w:gridCol w:w="1275"/>
        <w:gridCol w:w="566"/>
        <w:gridCol w:w="1419"/>
        <w:gridCol w:w="1417"/>
        <w:gridCol w:w="1350"/>
      </w:tblGrid>
      <w:tr>
        <w:trPr>
          <w:trHeight w:val="25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5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ТРОЛЬНО-СЧЕТНЫЙ КОМИТЕТ КЕМ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53 05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0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53 05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0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53 05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0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642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9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4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8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7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 55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33 43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33 43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33 43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33 43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33 43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11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58 43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7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55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93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97 644 589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6 617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3 008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 587 863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 043 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 266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97 09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8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58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0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0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0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39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 108 53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888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182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18 99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18 99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7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55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19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642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7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7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8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2 200,00</w:t>
            </w:r>
          </w:p>
        </w:tc>
      </w:tr>
      <w:tr>
        <w:trPr>
          <w:trHeight w:val="14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 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5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0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0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7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22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22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8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99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7 940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Ф5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896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234 832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969 9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915 3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88 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6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88 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6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88 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6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5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8 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0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5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69 8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90 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28 075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9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725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5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75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0575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0175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475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75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79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29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14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79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29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14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79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29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14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3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9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4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7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05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05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05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05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7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0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6 732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Ф5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0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31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31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0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27 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87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7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0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7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0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7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0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75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49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819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7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26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6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7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26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6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7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7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7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7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74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7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73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53 27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4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35 57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35 57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35 57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F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35 57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F36748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786 217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F36748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9 355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5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095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5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8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73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7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2 488 4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3 295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3 311 4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1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823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1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823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1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823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1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823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42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 99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 24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 700 1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43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699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581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971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S3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3 472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 294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 350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3 14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 091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 248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3 14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 091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 248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1 27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6 34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8 179 3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5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07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50 1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5 706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2 817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0 410 800,00</w:t>
            </w:r>
          </w:p>
        </w:tc>
      </w:tr>
      <w:tr>
        <w:trPr>
          <w:trHeight w:val="12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2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5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30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11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 787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 329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4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L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42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81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88 9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L7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 449 9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2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2509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47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9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В517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47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9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90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174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872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26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93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3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26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93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3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26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93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3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43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5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7 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6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72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752 92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116 05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8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81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81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S3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1 77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9 15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9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181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679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9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181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679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396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248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446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43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5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0 3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742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595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91 37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833 125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S3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0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 32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575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57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933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233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243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3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2 3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2742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87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03 82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80 325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2S3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8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 87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575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743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522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892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351 1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522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892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351 1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754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754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752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767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892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351 1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23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656 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091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19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26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5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948 79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407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278 4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157 79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164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5 4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157 79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164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5 4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 96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164 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5 4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599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91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5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32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599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91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3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693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55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093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43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6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64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67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67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74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95 2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46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1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85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S3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41 3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2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11 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40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43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2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11 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40 6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91 79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91 79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401L2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91 79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9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4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5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9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4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5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9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4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5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642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9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9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448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122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455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849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67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67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432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7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S32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S3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88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585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137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88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585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137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88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585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137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0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120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60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0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120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60 2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8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5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76 8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A08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 3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A08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59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18 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18 5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R08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59 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1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61 9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4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1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61 9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4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44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716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630 47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09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19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11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637 47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31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631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375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Ф5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896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802 531 085,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78 833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565 314 200,00</w:t>
            </w:r>
          </w:p>
        </w:tc>
      </w:tr>
    </w:tbl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99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рублей)</w:t>
      </w:r>
    </w:p>
    <w:tbl>
      <w:tblPr>
        <w:tblW w:w="109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568"/>
        <w:gridCol w:w="425"/>
        <w:gridCol w:w="425"/>
        <w:gridCol w:w="426"/>
        <w:gridCol w:w="425"/>
        <w:gridCol w:w="424"/>
        <w:gridCol w:w="709"/>
        <w:gridCol w:w="567"/>
        <w:gridCol w:w="1268"/>
        <w:gridCol w:w="1283"/>
        <w:gridCol w:w="1289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61" w:firstLine="161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14 919 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1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1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 000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 000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2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20,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 919 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чальник бюджетн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управления</w:t>
        <w:tab/>
        <w:tab/>
        <w:tab/>
        <w:t xml:space="preserve">_______________  </w:t>
        <w:tab/>
        <w:tab/>
      </w:r>
      <w:r>
        <w:rPr>
          <w:rFonts w:ascii="Times New Roman" w:hAnsi="Times New Roman"/>
          <w:u w:val="single"/>
        </w:rPr>
        <w:t xml:space="preserve">         Сапрыкина О.Н.     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  <w:vertAlign w:val="superscript"/>
        </w:rPr>
        <w:t xml:space="preserve">              (подпись)</w:t>
        <w:tab/>
        <w:tab/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</w:t>
        <w:tab/>
        <w:tab/>
        <w:tab/>
        <w:tab/>
        <w:tab/>
        <w:t>_______________</w:t>
        <w:tab/>
        <w:tab/>
      </w:r>
      <w:r>
        <w:rPr>
          <w:rFonts w:ascii="Times New Roman" w:hAnsi="Times New Roman"/>
          <w:u w:val="single"/>
        </w:rPr>
        <w:t xml:space="preserve">        Поспелова Т.А. 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vertAlign w:val="superscript"/>
        </w:rPr>
        <w:t>(подпись)</w:t>
        <w:tab/>
        <w:tab/>
        <w:tab/>
        <w:t xml:space="preserve">      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3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88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3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8548</Words>
  <Characters>48726</Characters>
  <CharactersWithSpaces>57160</CharactersWithSpaces>
  <Paragraphs>11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8:00Z</dcterms:created>
  <dc:creator>Admin</dc:creator>
  <dc:description/>
  <dc:language>en-US</dc:language>
  <cp:lastModifiedBy>Maria</cp:lastModifiedBy>
  <cp:lastPrinted>2024-04-09T12:54:00Z</cp:lastPrinted>
  <dcterms:modified xsi:type="dcterms:W3CDTF">2024-10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