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.о.начальника Кемского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О.Н.Сапрыкин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09» апреля  2024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ая бюджетная роспись расходов и лимитов бюджетных обязательств бюджета Кемского муниципального района на 2024 год и плановый период 2025 и 2026 год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рублей)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709"/>
        <w:gridCol w:w="424"/>
        <w:gridCol w:w="427"/>
        <w:gridCol w:w="1274"/>
        <w:gridCol w:w="567"/>
        <w:gridCol w:w="1419"/>
        <w:gridCol w:w="1417"/>
        <w:gridCol w:w="1416"/>
      </w:tblGrid>
      <w:tr>
        <w:trPr>
          <w:trHeight w:val="4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на 2026 год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ТРОЛЬНО-СЧЕТНЫЙ КОМИТЕТ КЕМ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06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06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1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06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6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9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4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388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1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9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21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0 100 97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6 61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63 008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 75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 043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 266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4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8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58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0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0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0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 21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888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 182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0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598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1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2016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6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8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2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82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0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0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60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22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22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0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99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1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39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969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915 3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88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6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88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6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6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988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6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8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0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2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90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828 07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 72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7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205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301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4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Патриотическое воспитание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501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6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29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14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6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29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14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6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29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14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03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9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94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30173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0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0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0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60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7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71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3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3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131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9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927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887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0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0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0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35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49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819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3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26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6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533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226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6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20174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2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00173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4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00173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8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0017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3 996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38 415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7 471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4 18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823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4 18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823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4 18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823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4 18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823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 671 700,00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 97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 24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 700 1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10174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2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581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 971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0 31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 294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 350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98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 091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 248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98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 091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 248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8 11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6 34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8 179 300,0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5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07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750 10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8 35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2 81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0 410 800,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43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0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95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6 66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3 78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 329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42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981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688 9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L7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7 449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01S3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250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4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9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2EВ51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74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69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 000,00</w:t>
            </w:r>
          </w:p>
        </w:tc>
      </w:tr>
      <w:tr>
        <w:trPr>
          <w:trHeight w:val="1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 91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174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 872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1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93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3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1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93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3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1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 993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 193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4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87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56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 686 5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752 9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116 05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74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8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81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81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301S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4 7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1 77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9 15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77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181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679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 77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181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 679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7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248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446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4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90 3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7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766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491 37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 833 12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1S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9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 3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57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06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933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 233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24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3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2 3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27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28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503 8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 880 32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202S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 87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0 575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40174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74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99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 012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4 511 3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59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892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351 1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59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892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 351 1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23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 656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091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4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2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25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0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120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60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0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120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60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0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120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60 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4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400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120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60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 467 97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407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 278 4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326 97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16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5 4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326 97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16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5 4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 147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16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 025 4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89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599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91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5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74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00 3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599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791 2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1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8 8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 628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55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093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6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67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67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7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66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46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1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8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2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62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11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40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103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62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 011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140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79 87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79 87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401L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79 873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4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5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4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5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4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4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25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6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9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9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9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69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7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С007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 98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00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 295 6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184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374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67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67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 7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4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74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2S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43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6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401S3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8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76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8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76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8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76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8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 465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76 8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A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7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8 3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A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59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18 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 918 5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4103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59 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5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61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4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042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45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 161 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44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23017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2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271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33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516 7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0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 19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1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 99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09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 193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910163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6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94 161 973,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678 83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565 314 200,00</w:t>
            </w:r>
          </w:p>
        </w:tc>
      </w:tr>
    </w:tbl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2"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99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рублей)</w:t>
      </w:r>
    </w:p>
    <w:tbl>
      <w:tblPr>
        <w:tblW w:w="109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568"/>
        <w:gridCol w:w="425"/>
        <w:gridCol w:w="425"/>
        <w:gridCol w:w="426"/>
        <w:gridCol w:w="425"/>
        <w:gridCol w:w="424"/>
        <w:gridCol w:w="709"/>
        <w:gridCol w:w="567"/>
        <w:gridCol w:w="1268"/>
        <w:gridCol w:w="1283"/>
        <w:gridCol w:w="1289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61" w:firstLine="161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1 321 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91 321 3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 000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5 000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2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-16 321 320,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6 321 32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чальник бюджетн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управления</w:t>
        <w:tab/>
        <w:tab/>
        <w:tab/>
        <w:t xml:space="preserve">_______________  </w:t>
        <w:tab/>
        <w:tab/>
      </w:r>
      <w:r>
        <w:rPr>
          <w:rFonts w:ascii="Times New Roman" w:hAnsi="Times New Roman"/>
          <w:u w:val="single"/>
        </w:rPr>
        <w:t xml:space="preserve">         Сапрыкина О.Н.     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  <w:vertAlign w:val="superscript"/>
        </w:rPr>
        <w:t xml:space="preserve">              (подпись)</w:t>
        <w:tab/>
        <w:tab/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</w:t>
        <w:tab/>
        <w:tab/>
        <w:tab/>
        <w:tab/>
        <w:tab/>
        <w:t>_______________</w:t>
        <w:tab/>
        <w:tab/>
      </w:r>
      <w:r>
        <w:rPr>
          <w:rFonts w:ascii="Times New Roman" w:hAnsi="Times New Roman"/>
          <w:u w:val="single"/>
        </w:rPr>
        <w:t xml:space="preserve">        Поспелова Т.А. 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vertAlign w:val="superscript"/>
        </w:rPr>
        <w:t>(подпись)</w:t>
        <w:tab/>
        <w:tab/>
        <w:tab/>
        <w:t xml:space="preserve">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«09» апреля  2024  год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3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88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3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7131</Words>
  <Characters>40651</Characters>
  <CharactersWithSpaces>47687</CharactersWithSpaces>
  <Paragraphs>9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4:00Z</dcterms:created>
  <dc:creator>Admin</dc:creator>
  <dc:description/>
  <dc:language>en-US</dc:language>
  <cp:lastModifiedBy>User12</cp:lastModifiedBy>
  <cp:lastPrinted>2024-04-09T12:54:00Z</cp:lastPrinted>
  <dcterms:modified xsi:type="dcterms:W3CDTF">2024-04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