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.о.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О.Н.Сапрыки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5» октября 2023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расходов и лимитов бюджетных обязательств бюджета Кемского муниципального района на 2023 год и плановый период 2024 и 2025 год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803"/>
        <w:gridCol w:w="426"/>
        <w:gridCol w:w="425"/>
        <w:gridCol w:w="1133"/>
        <w:gridCol w:w="568"/>
        <w:gridCol w:w="1276"/>
        <w:gridCol w:w="1276"/>
        <w:gridCol w:w="1275"/>
      </w:tblGrid>
      <w:tr>
        <w:trPr>
          <w:trHeight w:val="70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7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2 000,00</w:t>
            </w:r>
          </w:p>
        </w:tc>
      </w:tr>
      <w:tr>
        <w:trPr>
          <w:trHeight w:val="7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7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2 000,00</w:t>
            </w:r>
          </w:p>
        </w:tc>
      </w:tr>
      <w:tr>
        <w:trPr>
          <w:trHeight w:val="30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7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епрограммные статьи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7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7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3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8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2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26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26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26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26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26 2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9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9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516 5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377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0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61 188 7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 92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62 371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5 663 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7 825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7 796 27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4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3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епрограммные статьи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4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3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4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53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48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1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16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1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3 957 7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9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 085 3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79 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79 8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0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2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64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3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3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357 6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7 6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7 65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4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43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9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1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17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8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71 7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95 9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818 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606 97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5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5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5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4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7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5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S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7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2057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3017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47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57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4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4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4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9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3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67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3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9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32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9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14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4 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0 97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2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23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450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5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4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1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5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16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6 3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6 3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6 3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14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1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134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43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43 400,00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20174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00173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12 4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994 6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994 6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994 6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F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994 6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F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90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F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0173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0173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7 197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0 79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0 422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9 3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 25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6 823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9 3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 25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6 823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9 3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 25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6 823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9 3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 25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6 823 400,00</w:t>
            </w:r>
          </w:p>
        </w:tc>
      </w:tr>
      <w:tr>
        <w:trPr>
          <w:trHeight w:val="43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42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2 72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7 6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 52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64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7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1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6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294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5 0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6 98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9 108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4 3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6 6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8 468 1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4 3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6 6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8 468 1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2 46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3 4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6 54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1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54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14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2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1 94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3 53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5 723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3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8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3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5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28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26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264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74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3 56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7 3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881 7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74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0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0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60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S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S3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S3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E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E2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E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0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19 100,00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0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919 1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36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0 7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4 575 9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26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15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7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6 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7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6 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7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6 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4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6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7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0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8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975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74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87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8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S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 436 6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 5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2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 436 6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 5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2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1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 5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2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4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7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8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 5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2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S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6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84 8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24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27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07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2S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74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8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5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9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8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5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9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8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5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9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8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5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9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17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90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904 3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4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89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6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 004 3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68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 762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310 7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6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85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310 7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6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85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729 7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6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85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505 6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57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604 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4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4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419 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74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3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57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604 2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S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410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 28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4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4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44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7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64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0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0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06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14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190 8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S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13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62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34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8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81 0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81 0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A1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81 0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6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7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6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7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6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7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6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87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64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9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1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18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791 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 576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 508 3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48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273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163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118 5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273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163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118 5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08 6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4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56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56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566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S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41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41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41 725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09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6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09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4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18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S3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91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74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5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61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4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4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4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7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4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6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5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619 400,00</w:t>
            </w:r>
          </w:p>
        </w:tc>
      </w:tr>
      <w:tr>
        <w:trPr>
          <w:trHeight w:val="4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6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5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619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2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3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088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11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0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018 9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3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30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R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00 400,00</w:t>
            </w:r>
          </w:p>
        </w:tc>
      </w:tr>
      <w:tr>
        <w:trPr>
          <w:trHeight w:val="9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К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100,00</w:t>
            </w:r>
          </w:p>
        </w:tc>
      </w:tr>
      <w:tr>
        <w:trPr>
          <w:trHeight w:val="7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20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2 400,00</w:t>
            </w:r>
          </w:p>
        </w:tc>
      </w:tr>
      <w:tr>
        <w:trPr>
          <w:trHeight w:val="83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20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2 4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752 3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3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18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98 7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3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18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98 7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3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18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98 7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3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18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98 7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3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18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4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41 7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038 5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43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P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P543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P5S3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271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16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 295 3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6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3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337 00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 958 3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6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6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6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63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6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4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9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4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4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63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9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771 6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3 0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1" w:hanging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014" w:hanging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55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3 0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71 286 2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5 0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66 513 400,00</w:t>
            </w:r>
          </w:p>
        </w:tc>
      </w:tr>
    </w:tbl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99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09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8"/>
        <w:gridCol w:w="425"/>
        <w:gridCol w:w="425"/>
        <w:gridCol w:w="426"/>
        <w:gridCol w:w="425"/>
        <w:gridCol w:w="424"/>
        <w:gridCol w:w="709"/>
        <w:gridCol w:w="567"/>
        <w:gridCol w:w="1268"/>
        <w:gridCol w:w="1286"/>
        <w:gridCol w:w="1286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11 465 116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00,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 321 30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 00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 321 3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5 00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 000 00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 00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 000 000,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0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 465 116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 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</w:t>
        <w:tab/>
        <w:tab/>
        <w:tab/>
        <w:t xml:space="preserve">_______________  </w:t>
        <w:tab/>
        <w:tab/>
      </w:r>
      <w:r>
        <w:rPr>
          <w:rFonts w:ascii="Times New Roman" w:hAnsi="Times New Roman"/>
          <w:u w:val="single"/>
        </w:rPr>
        <w:t xml:space="preserve">         Сапрыкина О.Н.    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vertAlign w:val="superscript"/>
        </w:rPr>
        <w:t xml:space="preserve">              (подпись)</w:t>
        <w:tab/>
        <w:tab/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</w:t>
        <w:tab/>
        <w:tab/>
        <w:tab/>
        <w:tab/>
        <w:tab/>
        <w:t>_______________</w:t>
        <w:tab/>
        <w:tab/>
      </w:r>
      <w:r>
        <w:rPr>
          <w:rFonts w:ascii="Times New Roman" w:hAnsi="Times New Roman"/>
          <w:u w:val="single"/>
        </w:rPr>
        <w:t xml:space="preserve">        Поспелова Т.А.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«5» октября 2023 го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8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8814</Words>
  <Characters>50245</Characters>
  <CharactersWithSpaces>58942</CharactersWithSpaces>
  <Paragraphs>11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Admin</dc:creator>
  <dc:description/>
  <dc:language>en-US</dc:language>
  <cp:lastModifiedBy>User12</cp:lastModifiedBy>
  <cp:lastPrinted>2022-12-30T08:18:00Z</cp:lastPrinted>
  <dcterms:modified xsi:type="dcterms:W3CDTF">2023-10-0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