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7564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 КЕМСКОГО  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7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апреля 2025 года</w:t>
        <w:tab/>
        <w:tab/>
        <w:tab/>
        <w:tab/>
        <w:tab/>
        <w:tab/>
        <w:tab/>
        <w:t xml:space="preserve">                          № 5-37/18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8169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69"/>
      </w:tblGrid>
      <w:tr>
        <w:trPr>
          <w:trHeight w:val="375" w:hRule="atLeast"/>
        </w:trPr>
        <w:tc>
          <w:tcPr>
            <w:tcW w:w="81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принятии имущества в муниципальную собственность Кем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81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6 октября 2003 года N 131-ФЗ «Об общих принципах организации местного самоуправления в Российской Федерации», на основании письма Акционерного общества «Центральное производственно-геологическое объединение» № 01-77/ОСП от 9 октября 2024 г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в муниципальную собственность Кемского городского поселения скважины:</w:t>
      </w:r>
    </w:p>
    <w:p>
      <w:pPr>
        <w:pStyle w:val="Normal"/>
        <w:spacing w:lineRule="auto" w:line="240" w:before="0" w:after="0"/>
        <w:ind w:firstLine="60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0"/>
        <w:gridCol w:w="3392"/>
        <w:gridCol w:w="2583"/>
        <w:gridCol w:w="186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кважины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верная широта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точная долгот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оимость, рубле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4°57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’06.22347”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4°3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’13.92473”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0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4°57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’57.09833”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4°35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’36.29837”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0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4°57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’16.33373”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4°3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’44.43782”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00</w:t>
            </w:r>
          </w:p>
        </w:tc>
      </w:tr>
    </w:tbl>
    <w:p>
      <w:pPr>
        <w:pStyle w:val="Normal"/>
        <w:spacing w:lineRule="auto" w:line="240" w:before="0" w:after="0"/>
        <w:ind w:firstLine="60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2" w:leader="none"/>
          <w:tab w:val="left" w:pos="7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2" w:leader="none"/>
          <w:tab w:val="left" w:pos="7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2" w:leader="none"/>
          <w:tab w:val="left" w:pos="7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городского поселения,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Кемского городского поселения                                        Е.В. Дыкуль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23c7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23c7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23c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D48D6E-508F-4312-AD1F-DD8B22592A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8</Words>
  <Characters>845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23:00Z</dcterms:created>
  <dc:creator>Admin</dc:creator>
  <dc:description/>
  <dc:language>en-US</dc:language>
  <cp:lastModifiedBy>Админ</cp:lastModifiedBy>
  <cp:lastPrinted>2025-04-30T06:22:00Z</cp:lastPrinted>
  <dcterms:modified xsi:type="dcterms:W3CDTF">2025-04-30T06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