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преля 2025 года                                                                                                    № 5-37/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Киселевой Г.Г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28.06.2023 № 5-20/111 «Об утверждении Положения о присвоении звания «Почетный гражданин города Кемь»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 Присвоить звание «Почетный гражданин города Кемь» </w:t>
      </w:r>
      <w:r>
        <w:rPr>
          <w:b/>
          <w:bCs/>
          <w:spacing w:val="-1"/>
          <w:sz w:val="24"/>
          <w:szCs w:val="24"/>
        </w:rPr>
        <w:t>Киселевой Галине Германо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</w:t>
        <w:tab/>
        <w:t>Е.В.Дыкуль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Админ</cp:lastModifiedBy>
  <cp:lastPrinted>2025-04-30T10:16:00Z</cp:lastPrinted>
  <dcterms:modified xsi:type="dcterms:W3CDTF">2025-04-30T07:16:00Z</dcterms:modified>
  <cp:revision>41</cp:revision>
  <dc:subject/>
  <dc:title/>
</cp:coreProperties>
</file>