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7500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апреля 2025 года                                                                                                    № 5-37/1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исвоении звания «Почетный гражданин города Кемь» Балашову В.А.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Положением о звании «Почетный гражданин города Кемь», утвержденным решением Совета Кемского городского поселения от 28.06.2023 № 5-20/111 «Об утверждении Положения о присвоении звания «Почетный гражданин города Кемь»,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 Присвоить звание «Почетный гражданин города Кемь» </w:t>
      </w:r>
      <w:r>
        <w:rPr>
          <w:b/>
          <w:bCs/>
          <w:spacing w:val="-1"/>
          <w:sz w:val="24"/>
          <w:szCs w:val="24"/>
        </w:rPr>
        <w:t>Балашову Виктору Александровичу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/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</w:t>
        <w:tab/>
        <w:t>Е.В.Дыкуль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b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0:00Z</dcterms:created>
  <dc:creator>user</dc:creator>
  <dc:description/>
  <cp:keywords/>
  <dc:language>en-US</dc:language>
  <cp:lastModifiedBy>Админ</cp:lastModifiedBy>
  <cp:lastPrinted>2025-04-30T10:19:00Z</cp:lastPrinted>
  <dcterms:modified xsi:type="dcterms:W3CDTF">2025-04-30T07:19:00Z</dcterms:modified>
  <cp:revision>41</cp:revision>
  <dc:subject/>
  <dc:title/>
</cp:coreProperties>
</file>