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полняющий обязанности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чальника Кемского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униципального финансового управления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«5» июля  2023 г.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одная бюджетная роспись бюджета Кемского муниципального района и лимитов на 2023 год и плановый период 2024 и 2025 годов</w:t>
      </w:r>
    </w:p>
    <w:p>
      <w:pPr>
        <w:pStyle w:val="Normal"/>
        <w:spacing w:lineRule="auto" w:line="240" w:before="0" w:after="0"/>
        <w:ind w:left="644" w:right="-142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04" w:right="-142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дная роспись расходов и лимитов бюджетных обязательств бюджета Кемского муниципального района</w:t>
      </w:r>
    </w:p>
    <w:p>
      <w:pPr>
        <w:pStyle w:val="Normal"/>
        <w:spacing w:lineRule="auto" w:line="240" w:before="0" w:after="0"/>
        <w:ind w:left="1004" w:right="-14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рублей)</w:t>
      </w:r>
    </w:p>
    <w:tbl>
      <w:tblPr>
        <w:tblW w:w="1112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2"/>
        <w:gridCol w:w="701"/>
        <w:gridCol w:w="508"/>
        <w:gridCol w:w="563"/>
        <w:gridCol w:w="1272"/>
        <w:gridCol w:w="558"/>
        <w:gridCol w:w="45"/>
        <w:gridCol w:w="1431"/>
        <w:gridCol w:w="53"/>
        <w:gridCol w:w="1545"/>
        <w:gridCol w:w="68"/>
        <w:gridCol w:w="1490"/>
        <w:gridCol w:w="70"/>
      </w:tblGrid>
      <w:tr>
        <w:trPr>
          <w:trHeight w:val="360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К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гла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н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ас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яд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теля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ел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ел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х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ов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умма на 2025 год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КОНТРОЛЬНО-СЧЕТНЫЙ КОМИТЕТ КЕМСКОГО МУНИЦИПАЛЬН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060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134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142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060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134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142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060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134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142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10С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060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134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142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С00110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767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711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736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С00110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029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234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284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С00110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64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89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2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КЕМСКОЕ МУНИЦИПАЛЬНОЕ ФИНАНСОВОЕ УПРАВЛ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 107 7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 107 7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 107 7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9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 107 7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92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 107 7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 Автоматизация бюджетного процесс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9201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52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920111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52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функций финансовых органов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9202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 655 7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920211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 550 7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920211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5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34 768 336,99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1 040 7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62 491 4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3 078 164,37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7 945 975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7 916 275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379 8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955 8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953 8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10С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379 8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955 8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953 8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258 8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919 8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916 8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С0011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1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7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1 980 6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0 901 6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1 085 3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6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253 1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107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106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6С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253 1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107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106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6С0011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175 5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107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106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6С0011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7 6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9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56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56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56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92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56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56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56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 Автоматизация бюджетного процесс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9201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56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56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56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920164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56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56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56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00042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92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17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92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00042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000422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13 4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36 4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13 4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000422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0 9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3 2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0 9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10С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8 407 2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7 634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7 659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С0011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561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431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431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С0011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3 465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3 171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3 171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С0011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366 2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017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042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С0011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00051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00071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8 617 564,37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 938 375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 726 975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2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039 4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655 3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690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21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039 4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655 3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690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музейного и архивного дел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2101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039 4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655 3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690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101432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6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10174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856 9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655 3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690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101S32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6 5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4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9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дпрограмма "Социальная помощь отдельным категориям граждан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41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6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9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4102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6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9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10275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6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9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дпрограмма "Профилактика немедицинского потребления наркотиков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43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Использование наглядной агитации и литературы по профилактике наркомании, буклетов, листовок, методических пособий, памяток для детей, подростков, педагогов и родителей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4301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30175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дпрограмма «Профилактика правонарушений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44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акции "День борьбы с вредными привычками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4404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40475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тематических конкурсов рисунков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4405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40575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5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 222 6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178 6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709 6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53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 222 6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178 6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709 6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5301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 222 6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178 6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709 6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5301730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190 6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036 6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567 6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5301730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2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2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2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5301730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970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6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309 8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349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359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6С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309 8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349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359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6С0071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170 8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144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149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6С0071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9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5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000710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62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00071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40 464,37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74 275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70 975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000716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000716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10С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 321 3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 292 2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 510 4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С0071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202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252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242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С0071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080 3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013 2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 229 4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С0071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9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7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9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01 4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01 4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56 3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01 4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01 4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56 3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01 4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01 4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56 3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 141 4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 134 9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 134 4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543 4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311 9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543 4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00042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543 4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311 9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543 4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498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723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491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5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498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723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491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52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498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723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491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5201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498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723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491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520174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498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723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491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3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3001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001734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9 662 414,46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994 614,46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12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994 614,46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121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994 614,46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121F3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994 614,46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1F3674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904 6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1F3674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90 014,46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7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Благоустройство территорий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7001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00173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67 8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8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67 8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8001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67 8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00173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67 8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30 104 8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60 794 5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10 422 6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6 119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0 258 8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6 823 4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1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6 119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0 258 8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6 823 4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11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6 119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0 258 8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6 823 4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1101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6 119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0 258 8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6 823 4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10142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91 566 8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7 629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91 528 5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101642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31 5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10174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4 120 7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2 629 8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5 294 9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37 908 1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86 989 6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19 108 8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1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37 267 4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86 660 4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18 468 1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12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37 267 4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86 660 4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18 468 1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1201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35 360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83 473 1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16 549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6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20142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 914 4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 542 6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 914 4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20142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15 685 2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83 535 1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15 723 5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20143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050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05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201432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1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4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8 8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201432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20153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5 282 2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5 264 6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5 264 6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201642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9 800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20174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2 925 2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7 384 8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2 881 7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201742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980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201L3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9 091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9 091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604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201S3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1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201S32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1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1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201S32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12E2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307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2E2509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307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Региональный проект "Патриотическое воспитание граждан Российской Федерации" в рамках реализации национального проекта "Образование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12EВ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907 4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880 3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919 1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2EВ517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907 4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880 3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919 1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4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40 7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29 2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40 7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дпрограмма "Социальная помощь отдельным категориям граждан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41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40 7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29 2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40 7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4101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40 7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29 2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40 7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10142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40 7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29 2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40 7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6 736 7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5 260 3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6 157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1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9 741 2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8 742 5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8 866 2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дпрограмма "Развитие дополнительного образовани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13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9 741 2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8 742 5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8 866 2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1301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9 741 2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8 742 5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8 866 2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30143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927 1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301742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 782 7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 871 7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 975 4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30174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 799 6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 870 8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 890 8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301S3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31 8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2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6 995 5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6 517 8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7 290 8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22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6 995 5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6 517 8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7 290 8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2201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6 995 5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6 517 8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7 290 8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20143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927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201742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5 836 7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6 517 8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7 290 8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201S3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31 8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39 7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32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34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1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4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дпрограмма "Развитие молодежной политики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14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4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1401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4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401743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7 8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401743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2 2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401743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4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4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49 7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дпрограмма «Профилактика правонарушений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44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49 7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4401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49 7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401743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49 7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8 901 3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8 053 8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8 099 4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1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8 901 3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8 053 8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8 099 4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1С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8 901 3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8 053 8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8 099 4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С0071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5 979 1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5 904 3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5 904 3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С0071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900 3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144 1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189 5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С0071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С0071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9 9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 6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3 511 063,16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2 685 7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2 762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4 491 063,16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3 861 7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3 885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2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4 491 063,16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3 861 7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3 885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21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1 910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3 861 7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3 885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музейного и архивного дел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2101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 444 5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577 7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604 2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101432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08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101443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683 3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101744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251 2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577 7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604 2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101S32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2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2102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9 030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9 284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9 280 8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102432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889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102644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9 067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9 067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9 067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102744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 580 75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 19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 190 8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10285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7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102S32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72 25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2103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 435 5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103432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808 9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Иные межбюджетные трансферт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103443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626 6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22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581 063,16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«Региональный проект «Культурная среда» в рамках реализации национального проекта «Культура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22A1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581 063,16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еализация мероприятий  по оснащению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2A1551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581 063,16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9 020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824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877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2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9 020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824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877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2С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9 020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824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877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С00642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9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9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9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С0071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188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186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189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С0071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44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С0071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9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9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9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2 569 825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1 576 725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2 508 325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 348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 348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 348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4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 348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 348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 348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дпрограмма "Социальная помощь отдельным категориям граждан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41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 348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 348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 348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4101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 348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 348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 348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10184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 348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 348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 348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 273 125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 163 125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 118 525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4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 273 125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 163 125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 118 525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дпрограмма "Социальная помощь отдельным категориям граждан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41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208 625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208 625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208 625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4102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208 625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208 625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208 625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10243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 566 9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 566 9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 566 9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102S3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641 725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641 725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641 725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дпрограмма «Профилактика правонарушений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44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 064 5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954 5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909 9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4401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 064 5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954 5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909 9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40143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758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659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618 9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401S3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06 5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95 5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91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 526 3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 856 5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 619 4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4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 526 3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 856 5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 619 4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дпрограмма "Социальная помощь отдельным категориям граждан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41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 526 3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 856 5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 619 4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4101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 088 9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326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 088 9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10142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10142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 018 9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 256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 018 9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4103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437 4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530 5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530 5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103R08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409 1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500 4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500 4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4103К08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8 3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0 1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0 1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422 4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209 1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422 4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000422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422 4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209 1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422 4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 959 77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 398 5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 188 5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 206 2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 398 5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 188 5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2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 206 2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 398 5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 188 5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23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 206 2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 398 5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 188 5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2301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 206 2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 398 5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 188 5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301744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 949 2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 248 5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 038 5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30175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30175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30175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7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98 57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2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98 57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23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98 57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2301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98 57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физической культуры,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301432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98 57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порт высших достиж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125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2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125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23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125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Региональный проект "Спорт - норма жизни" в рамках реализации национального проекта "Демографи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23P5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 125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3P5432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700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Субсидии бюджетным учрежде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3P5S32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25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2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23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2301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230175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416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416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416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416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416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416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9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416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416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416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91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416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416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416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9102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416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416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416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9102716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416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416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 416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5 623 5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 337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 337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9 337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 337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 337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9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9 337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 337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 337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91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9 337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 337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 337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9101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9 337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 337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 337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9101611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9 337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 337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 337 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6 286 5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9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1 301 8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91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1 301 8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09101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1 301 8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910163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1 301 8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00043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 300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еализация мероприятий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000440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63 0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Иной межбюджетный трансферт из бюджетов поселений на решение вопросов местного значения (Иные межбюджетные трансферт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0000642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 121 7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44 936 036,99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15 174 7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66 633 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водная роспись источников финансирования дефицита бюджета Кемского муниципального района</w:t>
      </w:r>
    </w:p>
    <w:p>
      <w:pPr>
        <w:pStyle w:val="ListParagraph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567"/>
        <w:gridCol w:w="456"/>
        <w:gridCol w:w="395"/>
        <w:gridCol w:w="397"/>
        <w:gridCol w:w="395"/>
        <w:gridCol w:w="396"/>
        <w:gridCol w:w="576"/>
        <w:gridCol w:w="489"/>
        <w:gridCol w:w="1320"/>
        <w:gridCol w:w="1275"/>
        <w:gridCol w:w="1276"/>
        <w:gridCol w:w="9"/>
      </w:tblGrid>
      <w:tr>
        <w:trPr>
          <w:trHeight w:val="285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Наименование  </w:t>
            </w:r>
          </w:p>
        </w:tc>
        <w:tc>
          <w:tcPr>
            <w:tcW w:w="3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мма на год</w:t>
            </w:r>
          </w:p>
        </w:tc>
      </w:tr>
      <w:tr>
        <w:trPr>
          <w:trHeight w:val="982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лавного администратора источников финансирования дефицита бюджета Кемского муниципального района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сточника внутреннего финансирования дефицита бюджета Кем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а 2025 год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СТОЧНИКИ ВНУТРЕННЕГО ФИНАНСИРОВАНИЯ ДЕФИЦ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38 832 27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25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16 321 30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75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25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41 321 30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75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25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41 321 30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50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25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25 000 00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50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25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25 000 00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-16 321 30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-16 321 30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Получение  кредитов  от других бюджетов бюджетной системы Российской Федерации бюджетами муниципальных района в валюте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16 321 30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16 321 30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зменение остатков средств на счетах по учёту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13 832 27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sz w:val="16"/>
                <w:szCs w:val="16"/>
              </w:rPr>
              <w:t>0,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начальника Кем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финансового управления________________________________________________О.Н.Сапрыкина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Исполнитель__________О.Н.Сапрыкина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>5 июля 2023</w:t>
      </w:r>
      <w:r>
        <w:rPr>
          <w:rFonts w:ascii="Times New Roman" w:hAnsi="Times New Roman"/>
          <w:sz w:val="24"/>
          <w:szCs w:val="24"/>
        </w:rPr>
        <w:t xml:space="preserve"> год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5db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66803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66803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0dc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Msonormal" w:customStyle="1">
    <w:name w:val="msonormal"/>
    <w:basedOn w:val="Normal"/>
    <w:qFormat/>
    <w:rsid w:val="00e6680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63" w:customStyle="1">
    <w:name w:val="xl63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64" w:customStyle="1">
    <w:name w:val="xl64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65" w:customStyle="1">
    <w:name w:val="xl65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66" w:customStyle="1">
    <w:name w:val="xl66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67" w:customStyle="1">
    <w:name w:val="xl67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68" w:customStyle="1">
    <w:name w:val="xl68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69" w:customStyle="1">
    <w:name w:val="xl69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72" w:customStyle="1">
    <w:name w:val="xl72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74" w:customStyle="1">
    <w:name w:val="xl74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e6680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77" w:customStyle="1">
    <w:name w:val="xl77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Xl79" w:customStyle="1">
    <w:name w:val="xl79"/>
    <w:basedOn w:val="Normal"/>
    <w:qFormat/>
    <w:rsid w:val="00e6680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80" w:customStyle="1">
    <w:name w:val="xl80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b/>
      <w:bCs/>
      <w:sz w:val="16"/>
      <w:szCs w:val="16"/>
      <w:lang w:eastAsia="ru-RU"/>
    </w:rPr>
  </w:style>
  <w:style w:type="paragraph" w:styleId="Xl81" w:customStyle="1">
    <w:name w:val="xl81"/>
    <w:basedOn w:val="Normal"/>
    <w:qFormat/>
    <w:rsid w:val="00e6680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b/>
      <w:bCs/>
      <w:sz w:val="16"/>
      <w:szCs w:val="16"/>
      <w:lang w:eastAsia="ru-RU"/>
    </w:rPr>
  </w:style>
  <w:style w:type="paragraph" w:styleId="Xl82" w:customStyle="1">
    <w:name w:val="xl82"/>
    <w:basedOn w:val="Normal"/>
    <w:qFormat/>
    <w:rsid w:val="00e66803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b/>
      <w:bCs/>
      <w:sz w:val="16"/>
      <w:szCs w:val="16"/>
      <w:lang w:eastAsia="ru-RU"/>
    </w:rPr>
  </w:style>
  <w:style w:type="paragraph" w:styleId="Xl83" w:customStyle="1">
    <w:name w:val="xl83"/>
    <w:basedOn w:val="Normal"/>
    <w:qFormat/>
    <w:rsid w:val="00e6680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84" w:customStyle="1">
    <w:name w:val="xl84"/>
    <w:basedOn w:val="Normal"/>
    <w:qFormat/>
    <w:rsid w:val="00e66803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e6680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19160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ru-RU"/>
    </w:rPr>
  </w:style>
  <w:style w:type="paragraph" w:styleId="Xl87" w:customStyle="1">
    <w:name w:val="xl87"/>
    <w:basedOn w:val="Normal"/>
    <w:qFormat/>
    <w:rsid w:val="0019160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ru-RU"/>
    </w:rPr>
  </w:style>
  <w:style w:type="paragraph" w:styleId="Xl88" w:customStyle="1">
    <w:name w:val="xl88"/>
    <w:basedOn w:val="Normal"/>
    <w:qFormat/>
    <w:rsid w:val="0019160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sz w:val="16"/>
      <w:szCs w:val="16"/>
      <w:lang w:eastAsia="ru-RU"/>
    </w:rPr>
  </w:style>
  <w:style w:type="paragraph" w:styleId="Xl89" w:customStyle="1">
    <w:name w:val="xl89"/>
    <w:basedOn w:val="Normal"/>
    <w:qFormat/>
    <w:rsid w:val="0019160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  <Pages>29</Pages>
  <Words>7783</Words>
  <Characters>44367</Characters>
  <CharactersWithSpaces>52046</CharactersWithSpaces>
  <Paragraphs>1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17:00Z</dcterms:created>
  <dc:creator>Олег Цацко</dc:creator>
  <dc:description/>
  <dc:language>en-US</dc:language>
  <cp:lastModifiedBy>Admin</cp:lastModifiedBy>
  <cp:lastPrinted>2023-04-27T08:56:00Z</cp:lastPrinted>
  <dcterms:modified xsi:type="dcterms:W3CDTF">2023-07-24T06:3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