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7» октября  2022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бюджета Кемского муниципального района и лимитов на 2022 год и плановый период 2023 и 2024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142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10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3"/>
        <w:gridCol w:w="477"/>
        <w:gridCol w:w="529"/>
        <w:gridCol w:w="1167"/>
        <w:gridCol w:w="571"/>
        <w:gridCol w:w="1430"/>
        <w:gridCol w:w="1431"/>
        <w:gridCol w:w="1380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л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ода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75 8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75 8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75 8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75 8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75 8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4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64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14 9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63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587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9 771 695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3 792 3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4 563 462,8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391 018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266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 142 4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65 878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65 878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1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7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71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878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355 439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326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120 7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15 628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15 628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97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928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075 211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299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94 1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98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3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81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08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260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99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13 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5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3 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9 961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64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6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958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720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801 9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90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90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90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1 0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2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275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3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375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5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5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855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855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3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855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71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21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49 9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5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 4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32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32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32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7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9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11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38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6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4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2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37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995 271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3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36 9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2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578 371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282 339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3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282 339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44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39 999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44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44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42 3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96 03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96 03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96 03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10143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46 03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101S3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156 2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491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4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443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91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91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1F3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91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52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04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8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809 8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809 8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809 8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243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9 8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ат из бюджета Республики Карелия на реализацию мерпо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244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5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7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7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4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5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S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4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5 809 22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4 024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5 971 4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962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962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962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962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 035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58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585 9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642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1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258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8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86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5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507 2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691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380 5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178 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6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051 3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178 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6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051 3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8 535 3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6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043 900,00</w:t>
            </w:r>
          </w:p>
        </w:tc>
      </w:tr>
      <w:tr>
        <w:trPr>
          <w:trHeight w:val="3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3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 088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 557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 557 4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7 87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5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014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30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720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64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03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 998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 41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745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21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43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704 3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9 0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E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7 4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50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7 4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EВ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7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В57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7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3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754 1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87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598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755 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7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979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755 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7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979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805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92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42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92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2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E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50 2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E274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25 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E274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E274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E274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998 5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998 5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998 5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49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4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5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60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2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4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225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225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225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5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57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71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8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505 872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60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013 686,8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756 572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12 686,8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756 572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12 686,8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756 572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531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11 98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7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20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9 89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4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5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69 22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7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2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9 96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618 2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21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311 0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57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4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4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92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89 5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6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9 32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3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89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29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4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A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6 547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A155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6 547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4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L2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49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49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49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103 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8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97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3 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3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1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363 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98 2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987 676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70 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12 8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06 076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70 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17 2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17 2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333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45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45 8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83 4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11 5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43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5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5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53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3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2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75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71 6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35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2 80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К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К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97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4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414 9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5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5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5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50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4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363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3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07 8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64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64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64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64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4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4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9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S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S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P5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P54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P5S3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2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959 098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 683 098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33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3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1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3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3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86 6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37 182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14 37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5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 276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 276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6 047 583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3 792 3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4 563 46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568"/>
        <w:gridCol w:w="454"/>
        <w:gridCol w:w="397"/>
        <w:gridCol w:w="395"/>
        <w:gridCol w:w="397"/>
        <w:gridCol w:w="396"/>
        <w:gridCol w:w="576"/>
        <w:gridCol w:w="489"/>
        <w:gridCol w:w="1319"/>
        <w:gridCol w:w="1276"/>
        <w:gridCol w:w="1276"/>
        <w:gridCol w:w="8"/>
      </w:tblGrid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на год</w:t>
            </w:r>
          </w:p>
        </w:tc>
      </w:tr>
      <w:tr>
        <w:trPr>
          <w:trHeight w:val="9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ного администратора источников финансирования дефицита бюджета Кемского муниципального район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а внутреннего финансирования дефицита бюджета Кем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4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3 561 3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12 2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8 517 6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1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1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9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9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9 699 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а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______________________________________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7 октября 2022</w:t>
      </w:r>
      <w:r>
        <w:rPr>
          <w:rFonts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80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80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e6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6680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6680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6680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8</Pages>
  <Words>9539</Words>
  <Characters>54374</Characters>
  <CharactersWithSpaces>63786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Олег Цацко</dc:creator>
  <dc:description/>
  <dc:language>en-US</dc:language>
  <cp:lastModifiedBy>Admin</cp:lastModifiedBy>
  <cp:lastPrinted>2022-10-17T08:07:00Z</cp:lastPrinted>
  <dcterms:modified xsi:type="dcterms:W3CDTF">2022-10-17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