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олняющий обязанности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чальника Кемского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униципального финансового управления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7» апреля  2022 г.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одная бюджетная роспись бюджета Кемского муниципального района и лимитов на 2022 год и плановый период 2023 и 2024 годов</w:t>
      </w:r>
    </w:p>
    <w:p>
      <w:pPr>
        <w:pStyle w:val="Normal"/>
        <w:spacing w:lineRule="auto" w:line="240" w:before="0" w:after="0"/>
        <w:ind w:left="644" w:right="-142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4" w:right="-142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дная роспись расходов и лимитов бюджетных обязательств бюджета Кемского муниципального района</w:t>
      </w:r>
    </w:p>
    <w:p>
      <w:pPr>
        <w:pStyle w:val="Normal"/>
        <w:spacing w:lineRule="auto" w:line="240" w:before="0" w:after="0"/>
        <w:ind w:left="1004" w:right="-14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рублей)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3"/>
        <w:gridCol w:w="562"/>
        <w:gridCol w:w="479"/>
        <w:gridCol w:w="527"/>
        <w:gridCol w:w="1156"/>
        <w:gridCol w:w="524"/>
        <w:gridCol w:w="1425"/>
        <w:gridCol w:w="1423"/>
        <w:gridCol w:w="1400"/>
      </w:tblGrid>
      <w:tr>
        <w:trPr>
          <w:trHeight w:val="36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ля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ел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мма на 2022 год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мма на 2023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ЕМСКОЕ МУНИЦИПАЛЬНОЕ ФИНАНСОВОЕ УПРАВЛ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821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821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821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9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821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92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821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 Автоматизация бюджетного процесс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9201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4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0111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4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функций финансовых органов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9202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416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0211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411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0211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51 523 387,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53 741 96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64 563 462,87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5 228 194,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9 266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 142 40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3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19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19 0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0С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3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19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19 00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169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17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171 00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9 389 56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 326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8 120 7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6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6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6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62 0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6С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6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6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62 00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0011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6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6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62 000,00</w:t>
            </w:r>
          </w:p>
        </w:tc>
      </w:tr>
      <w:tr>
        <w:trPr>
          <w:trHeight w:val="25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1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9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9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92 000,00</w:t>
            </w:r>
          </w:p>
        </w:tc>
      </w:tr>
      <w:tr>
        <w:trPr>
          <w:trHeight w:val="55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1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</w:tr>
      <w:tr>
        <w:trPr>
          <w:trHeight w:val="19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3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3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3 300,00</w:t>
            </w:r>
          </w:p>
        </w:tc>
      </w:tr>
      <w:tr>
        <w:trPr>
          <w:trHeight w:val="14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2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 300,00</w:t>
            </w:r>
          </w:p>
        </w:tc>
      </w:tr>
      <w:tr>
        <w:trPr>
          <w:trHeight w:val="16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45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9 96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0С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 233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 299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 094 10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598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3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681 00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 544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 260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 099 000,00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2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57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63 1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13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6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6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6 000,00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0,00</w:t>
            </w:r>
          </w:p>
        </w:tc>
      </w:tr>
      <w:tr>
        <w:trPr>
          <w:trHeight w:val="211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51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496 034,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720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801 9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553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46 0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1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553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46 000,00</w:t>
            </w:r>
          </w:p>
        </w:tc>
      </w:tr>
      <w:tr>
        <w:trPr>
          <w:trHeight w:val="4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музейного и архивного дел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101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553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46 0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74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553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46 0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6 000,00</w:t>
            </w:r>
          </w:p>
        </w:tc>
      </w:tr>
      <w:tr>
        <w:trPr>
          <w:trHeight w:val="4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1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102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</w:tr>
      <w:tr>
        <w:trPr>
          <w:trHeight w:val="14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275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</w:tr>
      <w:tr>
        <w:trPr>
          <w:trHeight w:val="4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правонаруше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4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воспитательной и пропагандисткой работы с населением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402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50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2751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Профилактика правонарушений в сфере пожарной безопасно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403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50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3751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5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«Патриотическое воспитание молодеж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501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501751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5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48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75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03 9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53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48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75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03 9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5301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48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75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03 900,00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301730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584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621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649 9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301730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301730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4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4 000,00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301730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6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53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70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706 0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6С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53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70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706 0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0071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53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70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706 00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0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44 034,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6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9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99 0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0С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53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42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438 0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71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66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6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64 00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71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62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62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637 0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71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3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7 000,00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74 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76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85 900,00</w:t>
            </w:r>
          </w:p>
        </w:tc>
      </w:tr>
      <w:tr>
        <w:trPr>
          <w:trHeight w:val="4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74 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76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85 9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51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74 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76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85 9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0 000,00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6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6001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001721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6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6001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00172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719 779,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936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36 900,00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36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36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36 900,00</w:t>
            </w:r>
          </w:p>
        </w:tc>
      </w:tr>
      <w:tr>
        <w:trPr>
          <w:trHeight w:val="211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36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36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36 900,00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0 0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5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0 0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52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0 000,00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5201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0 000,00</w:t>
            </w:r>
          </w:p>
        </w:tc>
      </w:tr>
      <w:tr>
        <w:trPr>
          <w:trHeight w:val="19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201742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0 000,00</w:t>
            </w:r>
          </w:p>
        </w:tc>
      </w:tr>
      <w:tr>
        <w:trPr>
          <w:trHeight w:val="4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82 879,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3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3001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00173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5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82 879,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51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82 879,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5101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82 879,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10143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32 879,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101S3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7 233 58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994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 491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994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8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6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8004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6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004432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6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2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 891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994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21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 891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994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21F3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 891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994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1F36748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 552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904 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1F36748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8 8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9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259 8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8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259 8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8002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259 8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002433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259 8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482 36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7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395 7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7001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395 7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001431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95 7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00173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31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588 66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31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98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3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34 365 17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13 974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25 971 400,00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8 302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6 268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7 671 9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8 302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6 268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7 671 900,00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1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8 302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6 268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7 671 90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101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8 302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6 268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7 671 900,00</w:t>
            </w:r>
          </w:p>
        </w:tc>
      </w:tr>
      <w:tr>
        <w:trPr>
          <w:trHeight w:val="33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101421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8 737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7 585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7 585 9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101642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1 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10174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8 743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8 683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086 000,00</w:t>
            </w:r>
          </w:p>
        </w:tc>
      </w:tr>
      <w:tr>
        <w:trPr>
          <w:trHeight w:val="14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101742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5 838 77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8 641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7 380 5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5 509 57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8 312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7 051 3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2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5 509 57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8 312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7 051 30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201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4 504 57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8 312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6 043 900,00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421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1 648 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9 557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9 557 40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431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57 87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432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2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2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14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530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978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580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720 0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642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535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642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58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74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3 236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3 418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 745 000,00</w:t>
            </w:r>
          </w:p>
        </w:tc>
      </w:tr>
      <w:tr>
        <w:trPr>
          <w:trHeight w:val="14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742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5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L3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521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439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704 300,00</w:t>
            </w:r>
          </w:p>
        </w:tc>
      </w:tr>
      <w:tr>
        <w:trPr>
          <w:trHeight w:val="421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S32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5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5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5 200,00</w:t>
            </w:r>
          </w:p>
        </w:tc>
      </w:tr>
      <w:tr>
        <w:trPr>
          <w:trHeight w:val="16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2E2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7 400,00</w:t>
            </w:r>
          </w:p>
        </w:tc>
      </w:tr>
      <w:tr>
        <w:trPr>
          <w:trHeight w:val="14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E2509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7 400,00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9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9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9 200,00</w:t>
            </w:r>
          </w:p>
        </w:tc>
      </w:tr>
      <w:tr>
        <w:trPr>
          <w:trHeight w:val="4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1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9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9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9 2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101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9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9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9 200,00</w:t>
            </w:r>
          </w:p>
        </w:tc>
      </w:tr>
      <w:tr>
        <w:trPr>
          <w:trHeight w:val="37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42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9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9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9 200,00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 481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 878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4 598 0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 259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878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 979 000,00</w:t>
            </w:r>
          </w:p>
        </w:tc>
      </w:tr>
      <w:tr>
        <w:trPr>
          <w:trHeight w:val="4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3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 259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878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 979 0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301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872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49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592 00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0143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5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0174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310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49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592 000,00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01S3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2 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3E2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387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387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387 00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E274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387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387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387 0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22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0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619 0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2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22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0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619 000,00</w:t>
            </w:r>
          </w:p>
        </w:tc>
      </w:tr>
      <w:tr>
        <w:trPr>
          <w:trHeight w:val="19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201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22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0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619 00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0143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49 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0174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660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0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619 000,00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01S3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2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4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молодежной политик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4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401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01743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01743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0174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0174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0174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правонаруше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4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401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1743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381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02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031 0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381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02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031 0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1С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381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02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031 0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С0071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 347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 557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 557 00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С0071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33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38 0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С0071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С0071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8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 000,00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4 827 659,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 60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 013 686,87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136 659,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19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 612 686,87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136 659,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19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 612 686,87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1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 560 144,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19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531 000,00</w:t>
            </w:r>
          </w:p>
        </w:tc>
      </w:tr>
      <w:tr>
        <w:trPr>
          <w:trHeight w:val="4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музейного и архивного дел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101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611 197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97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220 00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431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99 897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74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011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97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220 000,00</w:t>
            </w:r>
          </w:p>
        </w:tc>
      </w:tr>
      <w:tr>
        <w:trPr>
          <w:trHeight w:val="4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102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 846 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219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311 00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432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350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644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 567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 943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 992 00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744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1 12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2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66 000,00</w:t>
            </w:r>
          </w:p>
        </w:tc>
      </w:tr>
      <w:tr>
        <w:trPr>
          <w:trHeight w:val="14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85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S32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7 77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103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65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3432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605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3443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6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1A1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36 547,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A155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36 547,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2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76 51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201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76 51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01443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76 51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4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81 686,87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401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81 686,87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401L2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81 686,87</w:t>
            </w:r>
          </w:p>
        </w:tc>
      </w:tr>
      <w:tr>
        <w:trPr>
          <w:trHeight w:val="4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69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413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401 0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69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413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401 0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С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69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413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401 000,00</w:t>
            </w:r>
          </w:p>
        </w:tc>
      </w:tr>
      <w:tr>
        <w:trPr>
          <w:trHeight w:val="16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С0064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9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9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9 0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С0071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103 88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98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997 00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С0071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4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3 00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С0071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 1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С0071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591 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898 26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987 676,00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27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27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27 0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27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27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27 000,00</w:t>
            </w:r>
          </w:p>
        </w:tc>
      </w:tr>
      <w:tr>
        <w:trPr>
          <w:trHeight w:val="4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1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27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27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27 0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101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27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27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27 0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84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27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27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27 000,00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710 7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212 86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206 076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710 7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710 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710 700,00</w:t>
            </w:r>
          </w:p>
        </w:tc>
      </w:tr>
      <w:tr>
        <w:trPr>
          <w:trHeight w:val="13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1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557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557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557 3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102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557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557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557 300,00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243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445 8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445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445 800,00</w:t>
            </w:r>
          </w:p>
        </w:tc>
      </w:tr>
      <w:tr>
        <w:trPr>
          <w:trHeight w:val="14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2S3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11 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11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11 500,00</w:t>
            </w:r>
          </w:p>
        </w:tc>
      </w:tr>
      <w:tr>
        <w:trPr>
          <w:trHeight w:val="4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правонаруше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4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53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53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53 4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401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53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53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53 400,00</w:t>
            </w:r>
          </w:p>
        </w:tc>
      </w:tr>
      <w:tr>
        <w:trPr>
          <w:trHeight w:val="16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143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838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838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838 000,00</w:t>
            </w:r>
          </w:p>
        </w:tc>
      </w:tr>
      <w:tr>
        <w:trPr>
          <w:trHeight w:val="19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1S3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5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5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5 40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8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502 16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95 376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8001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502 16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95 376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001L49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502 16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95 376,00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541 8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346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442 6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541 8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346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442 600,00</w:t>
            </w:r>
          </w:p>
        </w:tc>
      </w:tr>
      <w:tr>
        <w:trPr>
          <w:trHeight w:val="4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1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541 8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346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442 6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101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97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97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971 000,00</w:t>
            </w:r>
          </w:p>
        </w:tc>
      </w:tr>
      <w:tr>
        <w:trPr>
          <w:trHeight w:val="33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420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33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420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90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90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901 0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4103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570 8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375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71 600,00</w:t>
            </w:r>
          </w:p>
        </w:tc>
      </w:tr>
      <w:tr>
        <w:trPr>
          <w:trHeight w:val="14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3R08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60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42 800,00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3К08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8 800,00</w:t>
            </w:r>
          </w:p>
        </w:tc>
      </w:tr>
      <w:tr>
        <w:trPr>
          <w:trHeight w:val="14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3К08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60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348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1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1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12 000,00</w:t>
            </w:r>
          </w:p>
        </w:tc>
      </w:tr>
      <w:tr>
        <w:trPr>
          <w:trHeight w:val="16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2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04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0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04 000,00</w:t>
            </w:r>
          </w:p>
        </w:tc>
      </w:tr>
      <w:tr>
        <w:trPr>
          <w:trHeight w:val="16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2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 265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93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964 800,00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15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93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964 8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15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93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964 800,00</w:t>
            </w:r>
          </w:p>
        </w:tc>
      </w:tr>
      <w:tr>
        <w:trPr>
          <w:trHeight w:val="4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3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15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93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964 8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301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15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93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964 8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44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728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03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707 8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5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5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5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7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7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7 000,00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75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75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3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75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301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75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43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35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5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4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порт высших достиж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3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23P5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P543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2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P5S3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691 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121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784 700,00</w:t>
            </w:r>
          </w:p>
        </w:tc>
      </w:tr>
      <w:tr>
        <w:trPr>
          <w:trHeight w:val="4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691 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121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784 70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9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691 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121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784 7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91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691 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121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784 7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9102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691 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121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784 7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02716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691 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121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784 7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 876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9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91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9101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01611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76 000,00</w:t>
            </w:r>
          </w:p>
        </w:tc>
      </w:tr>
      <w:tr>
        <w:trPr>
          <w:trHeight w:val="4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6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9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6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91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6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09101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6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01631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6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58 344 687,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53 741 96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64 563 462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одная роспись источников финансирования дефицита бюджета Кемского муниципального района</w:t>
      </w:r>
    </w:p>
    <w:p>
      <w:pPr>
        <w:pStyle w:val="ListParagraph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9"/>
        <w:gridCol w:w="568"/>
        <w:gridCol w:w="454"/>
        <w:gridCol w:w="397"/>
        <w:gridCol w:w="395"/>
        <w:gridCol w:w="397"/>
        <w:gridCol w:w="396"/>
        <w:gridCol w:w="576"/>
        <w:gridCol w:w="489"/>
        <w:gridCol w:w="1319"/>
        <w:gridCol w:w="1276"/>
        <w:gridCol w:w="1276"/>
        <w:gridCol w:w="8"/>
      </w:tblGrid>
      <w:tr>
        <w:trPr>
          <w:trHeight w:val="28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Наименование  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мма на год</w:t>
            </w:r>
          </w:p>
        </w:tc>
      </w:tr>
      <w:tr>
        <w:trPr>
          <w:trHeight w:val="98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лавного администратора источников финансирования дефицита бюджета Кемского муниципального района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сточника внутреннего финансирования дефицита бюджета Кемского муниципального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 2024 го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СТОЧНИКИ ВНУТРЕННЕГО ФИНАНСИРОВАНИЯ ДЕФИЦИ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23 861 37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24 661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65 46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55 04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40 804 1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65 46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55 04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40 804 1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40 80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55 04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40 804 1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40 80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55 04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40 804 1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- 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- 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Получение  кредитов  от других бюджетов бюджетной системы Российской Федерации бюджетами муниципальных района в валюте Российской Федера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8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зменение остатков средств на счетах по учёту средств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- 5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начальника Кем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финансового управления________________________________________________О.Н.Сапрыкина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Исполнитель__________О.Н.Сапрыкина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7 апреля 2022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db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66803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6680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0dc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Msonormal" w:customStyle="1">
    <w:name w:val="msonormal"/>
    <w:basedOn w:val="Normal"/>
    <w:qFormat/>
    <w:rsid w:val="00e6680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64" w:customStyle="1">
    <w:name w:val="xl64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65" w:customStyle="1">
    <w:name w:val="xl65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66" w:customStyle="1">
    <w:name w:val="xl66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2" w:customStyle="1">
    <w:name w:val="xl72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e6680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9" w:customStyle="1">
    <w:name w:val="xl79"/>
    <w:basedOn w:val="Normal"/>
    <w:qFormat/>
    <w:rsid w:val="00e6680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80" w:customStyle="1">
    <w:name w:val="xl80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16"/>
      <w:szCs w:val="16"/>
      <w:lang w:eastAsia="ru-RU"/>
    </w:rPr>
  </w:style>
  <w:style w:type="paragraph" w:styleId="Xl81" w:customStyle="1">
    <w:name w:val="xl81"/>
    <w:basedOn w:val="Normal"/>
    <w:qFormat/>
    <w:rsid w:val="00e6680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16"/>
      <w:szCs w:val="16"/>
      <w:lang w:eastAsia="ru-RU"/>
    </w:rPr>
  </w:style>
  <w:style w:type="paragraph" w:styleId="Xl82" w:customStyle="1">
    <w:name w:val="xl82"/>
    <w:basedOn w:val="Normal"/>
    <w:qFormat/>
    <w:rsid w:val="00e66803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16"/>
      <w:szCs w:val="16"/>
      <w:lang w:eastAsia="ru-RU"/>
    </w:rPr>
  </w:style>
  <w:style w:type="paragraph" w:styleId="Xl83" w:customStyle="1">
    <w:name w:val="xl83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e6680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e6680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26</Pages>
  <Words>8016</Words>
  <Characters>45692</Characters>
  <CharactersWithSpaces>53601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17:00Z</dcterms:created>
  <dc:creator>Олег Цацко</dc:creator>
  <dc:description/>
  <dc:language>en-US</dc:language>
  <cp:lastModifiedBy>Admin</cp:lastModifiedBy>
  <cp:lastPrinted>2021-05-07T10:00:00Z</cp:lastPrinted>
  <dcterms:modified xsi:type="dcterms:W3CDTF">2022-07-27T13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