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7627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публика Карел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ind w:right="-2" w:hanging="0"/>
        <w:jc w:val="both"/>
        <w:rPr>
          <w:sz w:val="24"/>
        </w:rPr>
      </w:pPr>
      <w:r>
        <w:rPr>
          <w:sz w:val="24"/>
        </w:rPr>
        <w:t>10 марта 2025 года</w:t>
        <w:tab/>
        <w:t>№ 17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г. Кемь</w:t>
        <w:tab/>
      </w:r>
    </w:p>
    <w:p>
      <w:pPr>
        <w:pStyle w:val="Normal"/>
        <w:ind w:right="-1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-1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Об утверждении муниципальной программы «Социальная поддержка граждан, профилактика асоциального поведения» на 2020 - 2025 годы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rFonts w:eastAsia="MS Mincho;ＭＳ 明朝"/>
          <w:sz w:val="24"/>
          <w:lang w:eastAsia="ru-RU"/>
        </w:rPr>
      </w:pPr>
      <w:r>
        <w:rPr>
          <w:sz w:val="24"/>
          <w:lang w:eastAsia="ru-RU"/>
        </w:rPr>
        <w:t>Утвердить прилагаемую муниципальную программу «Социальная поддержка граждан, профилактика асоциального поведения» на 2020 - 2025 годы.</w:t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/>
      </w:pPr>
      <w:r>
        <w:rPr>
          <w:rFonts w:eastAsia="MS Mincho;ＭＳ 明朝"/>
          <w:sz w:val="24"/>
          <w:lang w:eastAsia="ru-RU"/>
        </w:rPr>
        <w:t>Признать утратившим силу постановление администрации Кемского муниципального района от 7 августа 2024 года № 473 «Об утверждении муниципальной программы «Социальная поддержка граждан в Кемском муниципальном районе» на 2020-2024 годы.</w:t>
      </w:r>
    </w:p>
    <w:p>
      <w:pPr>
        <w:pStyle w:val="Normal"/>
        <w:numPr>
          <w:ilvl w:val="0"/>
          <w:numId w:val="10"/>
        </w:numPr>
        <w:suppressAutoHyphens w:val="false"/>
        <w:ind w:left="0" w:firstLine="284"/>
        <w:jc w:val="both"/>
        <w:rPr>
          <w:b/>
          <w:b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rFonts w:eastAsia="MS Mincho;ＭＳ 明朝"/>
          <w:b/>
          <w:b/>
          <w:sz w:val="24"/>
          <w:lang w:eastAsia="ru-RU"/>
        </w:rPr>
      </w:pPr>
      <w:r>
        <w:rPr>
          <w:rFonts w:eastAsia="MS Mincho;ＭＳ 明朝"/>
          <w:b/>
          <w:sz w:val="24"/>
          <w:lang w:eastAsia="ru-RU"/>
        </w:rPr>
      </w:r>
    </w:p>
    <w:p>
      <w:pPr>
        <w:pStyle w:val="Normal"/>
        <w:suppressAutoHyphens w:val="false"/>
        <w:rPr>
          <w:rFonts w:eastAsia="MS Mincho;ＭＳ 明朝"/>
          <w:sz w:val="24"/>
          <w:lang w:eastAsia="ru-RU"/>
        </w:rPr>
      </w:pPr>
      <w:r>
        <w:rPr>
          <w:rFonts w:eastAsia="MS Mincho;ＭＳ 明朝"/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Кемского муниципального района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Республики Карелия</w:t>
        <w:tab/>
        <w:tab/>
        <w:tab/>
        <w:tab/>
        <w:tab/>
        <w:tab/>
        <w:tab/>
        <w:tab/>
        <w:t xml:space="preserve">          С.В. Долинина</w:t>
        <w:tab/>
        <w:t xml:space="preserve">     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Утвержде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center"/>
        <w:rPr/>
      </w:pPr>
      <w:r>
        <w:rPr>
          <w:spacing w:val="-2"/>
          <w:sz w:val="22"/>
          <w:szCs w:val="22"/>
          <w:lang w:eastAsia="ru-RU"/>
        </w:rPr>
        <w:t xml:space="preserve">         </w:t>
      </w:r>
      <w:r>
        <w:rPr>
          <w:spacing w:val="-2"/>
          <w:sz w:val="22"/>
          <w:szCs w:val="22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954" w:right="67" w:hanging="0"/>
        <w:contextualSpacing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szCs w:val="22"/>
          <w:lang w:eastAsia="ru-RU"/>
        </w:rPr>
      </w:pPr>
      <w:r>
        <w:rPr>
          <w:spacing w:val="-2"/>
          <w:sz w:val="24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2" w:hanging="0"/>
        <w:contextualSpacing/>
        <w:jc w:val="center"/>
        <w:rPr/>
      </w:pPr>
      <w:r>
        <w:rPr>
          <w:spacing w:val="-1"/>
          <w:sz w:val="24"/>
          <w:lang w:eastAsia="ru-RU"/>
        </w:rPr>
        <w:t xml:space="preserve">«Социальная поддержка граждан, профилактика асоциального поведения» на 2020 - 2025 годы </w:t>
      </w:r>
      <w:r>
        <w:rPr>
          <w:spacing w:val="-6"/>
          <w:sz w:val="24"/>
          <w:lang w:eastAsia="ru-RU"/>
        </w:rPr>
        <w:t>(далее - Программ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67" w:hanging="0"/>
        <w:contextualSpacing/>
        <w:jc w:val="center"/>
        <w:rPr>
          <w:spacing w:val="-2"/>
          <w:sz w:val="24"/>
          <w:lang w:eastAsia="ru-RU"/>
        </w:rPr>
      </w:pPr>
      <w:r>
        <w:rPr>
          <w:spacing w:val="-2"/>
          <w:sz w:val="24"/>
          <w:lang w:eastAsia="ru-RU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7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полни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по ВМР ГО и ЧС администрации Ке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казенное учреждение «Управление культуры и спорта» Кемского муниципального района (далее – МКУ Кемское УКиС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Муниципальное казенное учреждение «Централизованная бухгалтерия учреждений образования» Кемского муниципального района (далее – МКУ Кемская ЦБ УО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Муниципальное казенное учреждение «Управление образования» Кемского муниципального района (далее - МКУ Кемское УО)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узем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Рабочеост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ривопорож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МВД России по Кемскому району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дровый центр Кемского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БУЗ «Кемская ЦРБ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ОУФСБ РФ по г. Кемь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емский ОВО – филиал ФГКУ «ОВО ВНГ России по РК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НД Кемского и Лоухского районов УНДиПР ГУ МЧС России по РК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БУ СО «КЦСОН РК» подразделение по Кемскому району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емский межмуниципальный филиал ФКУ УИИ УФСИН России по Республики Карели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БУ СО РК «Центр помощи детям, оставшихся без попечения родителей, № 4»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нейный отдел полиции на станции Кемь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ГКУ СЗ РК «Центр социальной работы Республики Карелия» Отделение по работе с гражданами в Кемском районе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оенный Комиссариат (г. Кемь и Кемского района  Республики Карелия).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 Кемского район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 «Обеспечение и совершенствование мер социальной поддержки отдельным категориям граждан в Кемском муниципальном районе» (далее - Подпрограмма 1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2 «Профилактика терроризма, а также минимизация и (или) ликвидация последствий его проявления»» (далее - Подпрограмма 2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3 «Профилактика немедицинского потребления наркотиков» (далее - Подпрограмма 3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Подпрограмма 4 «Профилактика правонарушений» (далее – Подпрограмма 4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5 «Противодействия экстремизму на территории Кемского муниципального района» (далее - Подпрограмма 5)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 в отношен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-43" w:firstLine="142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граждан, замещавших муниципальные должности и должности муниципальной службы, вышедших на пенс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мей, имеющих дет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ц, имеющих звание «Почетный гражданин города Кемь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</w:t>
            </w:r>
            <w:r>
              <w:rPr>
                <w:bCs/>
                <w:sz w:val="24"/>
                <w:lang w:eastAsia="ru-RU"/>
              </w:rPr>
              <w:t xml:space="preserve"> муниципального образования «Кем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spacing w:before="0" w:after="0"/>
              <w:ind w:left="0" w:firstLine="99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полнение обязательств по социальной поддержке отдельных категорий граждан в Кемском муниципальном районе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</w:tabs>
              <w:suppressAutoHyphens w:val="false"/>
              <w:autoSpaceDE w:val="false"/>
              <w:spacing w:before="0" w:after="0"/>
              <w:ind w:left="0" w:hanging="43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9" w:leader="none"/>
              </w:tabs>
              <w:suppressAutoHyphens w:val="false"/>
              <w:autoSpaceDE w:val="false"/>
              <w:spacing w:before="0" w:after="0"/>
              <w:ind w:left="0" w:hanging="43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</w:tabs>
              <w:suppressAutoHyphens w:val="false"/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</w:tabs>
              <w:suppressAutoHyphens w:val="false"/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разъяснительной работы с целью описания сущности религиозно-политического экстремизма, а также формирование стойкого неприятия идеологии насилия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доля граждан, получивших 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      </w:r>
          </w:p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before="0" w:after="0"/>
              <w:ind w:left="-4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shd w:fill="FFFFFF" w:val="clear"/>
              </w:rPr>
      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размещенных тематических материалов в СМИ, на официальном сайте муниципального образования «Кемского муниципального район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вязанных с незаконным оборотом наркотических средств, по отношению к общей численности преступл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ого УО) по отношению к общей численности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lang w:eastAsia="ru-RU"/>
              </w:rPr>
            </w:pPr>
            <w:r>
              <w:rPr>
                <w:sz w:val="24"/>
                <w:lang w:eastAsia="ru-RU"/>
              </w:rPr>
              <w:t>доля обучающихся в образовательных организациях, принявших участие в профилактических мероприятиях, по отношению к общей численност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детей и подростков, состоящих на различных видах профилактических учетах, вовлеченных в летнюю занятость и летний оздоровительный отдых в общей численности охваченных несовершеннолетни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lang w:eastAsia="ru-RU"/>
              </w:rPr>
            </w:pPr>
            <w:r>
              <w:rPr>
                <w:sz w:val="24"/>
                <w:lang w:eastAsia="ru-RU"/>
              </w:rPr>
              <w:t>доля малообеспеченных семей, обеспеченных новогодними подарками, в общей численности малообеспеченных семей, состоящих на учете в едином банке данных семей, находящихся в социально опасном положении и сем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>
                <w:lang w:eastAsia="ru-RU"/>
              </w:rPr>
            </w:pPr>
            <w:r>
              <w:rPr>
                <w:sz w:val="24"/>
                <w:lang w:eastAsia="ru-RU"/>
              </w:rPr>
              <w:t>доля граждан, оказавшихся в трудной жизненной ситуации, осужденным к наказаниям, не связанных с лишением свободы, а также освобожденных из учреждений, исполняющих наказание в виде лишения свободы и принудительных работ, получивших помощь, направленную на достижение целей коррекции социального поведения, ресоциализации, социальной адаптации и социальной реабилитации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lang w:eastAsia="ru-RU"/>
              </w:rPr>
              <w:t>2020-2025 год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тапы не выделяютс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 по программе:  122 460,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 xml:space="preserve">2020 год - </w:t>
              <w:tab/>
              <w:t>23 660,4</w:t>
              <w:tab/>
              <w:t>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 xml:space="preserve">2021 год - </w:t>
              <w:tab/>
              <w:t>19 919,2</w:t>
              <w:tab/>
              <w:t>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/>
            </w:pPr>
            <w:r>
              <w:rPr>
                <w:sz w:val="24"/>
                <w:lang w:eastAsia="ru-RU"/>
              </w:rPr>
              <w:t xml:space="preserve">2022 год - </w:t>
              <w:tab/>
              <w:t>19 382,6</w:t>
              <w:tab/>
              <w:t>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3 год - </w:t>
              <w:tab/>
              <w:t>21 634,6</w:t>
              <w:tab/>
              <w:t>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 –    22 569,7         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5 год - </w:t>
              <w:tab/>
              <w:t>15 294,3         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02" w:hanging="0"/>
              <w:contextualSpacing/>
              <w:rPr>
                <w:rFonts w:eastAsia="Calibri;Calibri"/>
                <w:sz w:val="24"/>
                <w:lang w:eastAsia="ru-RU"/>
              </w:rPr>
            </w:pPr>
            <w:r>
              <w:rPr>
                <w:rFonts w:eastAsia="Calibri;Calibri"/>
                <w:sz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учшение качества жизни посредством улучшения личной безопасности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нижение количества правонарушений и своевременное пресечение име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олидация населения муниципального образования и общества в целом в вопросах противодействия террористическим проявле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уменьшение вероятности террористических проявлений на территории муниципального образования «Кемский муниципальны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>снижение к концу 2025 года в сравнении с 2019 годом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общего числа совершённых преступлений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43" w:hanging="0"/>
              <w:jc w:val="both"/>
              <w:rPr/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числа преступлений, совершённых несовершеннолетни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43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количества тяжких и особо тяжких преступлений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455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left="720" w:hanging="0"/>
        <w:rPr>
          <w:bCs/>
          <w:spacing w:val="-2"/>
          <w:sz w:val="24"/>
          <w:szCs w:val="2"/>
          <w:lang w:eastAsia="ru-RU"/>
        </w:rPr>
      </w:pPr>
      <w:r>
        <w:rPr>
          <w:bCs/>
          <w:spacing w:val="-2"/>
          <w:sz w:val="24"/>
          <w:szCs w:val="2"/>
          <w:lang w:eastAsia="ru-RU"/>
        </w:rPr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Cs/>
          <w:spacing w:val="-2"/>
          <w:sz w:val="24"/>
        </w:rPr>
      </w:pPr>
      <w:r>
        <w:rPr>
          <w:bCs/>
          <w:spacing w:val="-2"/>
          <w:sz w:val="24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Программа включает в себя Комплекс мероприятий,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, тем самым обеспечивая их выполнение на территории Ке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</w:rPr>
        <w:t>Программа определяет систему дополнительных мер социальной поддержки граждан, направленных на выполнение публичных обязательств администрации Кемского муниципального района, переданных отдельных государственных полномочий, а также предоставление мер социальной поддержки семьям, имеющим детей,</w:t>
      </w:r>
      <w:r>
        <w:rPr>
          <w:sz w:val="24"/>
          <w:lang w:eastAsia="ru-RU"/>
        </w:rPr>
        <w:t xml:space="preserve"> </w:t>
      </w:r>
      <w:r>
        <w:rPr>
          <w:sz w:val="24"/>
        </w:rPr>
        <w:t>детей-сирот и детей, оставшиеся без попечения родителей, лица из числа детей-сирот и детей, оставшихся без попечения родителей и т.д. Все эти меры носят адресный характер, что позволяет своевременно и комплексно решать многие возникающие проблемы, а также обеспечивае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4"/>
        </w:rPr>
      </w:pPr>
      <w:r>
        <w:rPr>
          <w:sz w:val="24"/>
        </w:rPr>
        <w:t>Реализация Программы как комплекса мероприятий по укреплению социального положения, повышению качества жизни граждан, созданию условий для их активного участия в жизни общества, направлена на снижение социальной напряженности.</w:t>
      </w:r>
    </w:p>
    <w:p>
      <w:pPr>
        <w:pStyle w:val="Normal"/>
        <w:autoSpaceDE w:val="false"/>
        <w:ind w:left="284" w:hanging="0"/>
        <w:jc w:val="both"/>
        <w:rPr>
          <w:sz w:val="24"/>
        </w:rPr>
      </w:pPr>
      <w:r>
        <w:rPr>
          <w:sz w:val="24"/>
        </w:rPr>
        <w:t>Основные проблемы, на решение которых направлена Программа: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Низкое социальное положение отдельных категорий граждан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Внутренняя напряженность и низкий уровень безопасности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Низкий уровень борьбы с различными видами преступлений, предупреждения возможных террористических актов, обеспечения общественного порядка, защиты граждан и их имущества от преступных посягательств, укрепления взаимодействия с населением, действенного оказания профилактического воздействия на категории граждан, склонных к совершению правонарушений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преступность молодеет и принимает устойчивый рецидивный характер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активизация ряда экстремистских движений, которые вовлекают в свою деятельность молодых люд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ероприятия по профилактике терроризма, а также минимизации и (или) ликвидации последствий проявлений терроризма на территории </w:t>
      </w:r>
      <w:r>
        <w:rPr>
          <w:bCs/>
          <w:sz w:val="24"/>
        </w:rPr>
        <w:t>Кемского муниципального района</w:t>
      </w:r>
      <w:r>
        <w:rPr>
          <w:sz w:val="24"/>
        </w:rPr>
        <w:t xml:space="preserve"> являю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ирование установок толерантного сознания и поведения, веротерпимости и миролюбия, профилактика различных видов терроризма имеет в настоящее время особую актуальность, обусловленную сохраняющейся социальной напряженностью в обществе и являющихся прямой угрозой безопасности района.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, мест массового пребывания людей, которые включены в Программу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</w:t>
      </w:r>
    </w:p>
    <w:p>
      <w:pPr>
        <w:pStyle w:val="Normal"/>
        <w:ind w:firstLine="284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Одним из основных и важнейших направлений противодействия сегодня экстремизму в Российской Федерации является его профилактика – разъяснительно-предупредительная работа по противодействию экстремистским проявлениям. Особенно это актуально и важно в среде молодого поколения и среди общественных объединений различного характера и толка. Эффективная борьба с экстремистскими проявлениями невозможна без проведения целенаправленной работы по искоренению причин, их порождающих и способствующих осуществлению экстремисткой деятельности.</w:t>
      </w:r>
    </w:p>
    <w:p>
      <w:pPr>
        <w:pStyle w:val="Normal"/>
        <w:ind w:firstLine="284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 xml:space="preserve">Приоритеты муниципальной политики в сфере реализации Программы, </w:t>
      </w:r>
    </w:p>
    <w:p>
      <w:pPr>
        <w:pStyle w:val="Normal"/>
        <w:shd w:fill="FFFFFF" w:val="clear"/>
        <w:ind w:left="720" w:hanging="0"/>
        <w:jc w:val="center"/>
        <w:rPr>
          <w:bCs/>
          <w:sz w:val="24"/>
        </w:rPr>
      </w:pPr>
      <w:r>
        <w:rPr>
          <w:bCs/>
          <w:sz w:val="24"/>
        </w:rPr>
        <w:t>цель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shd w:fill="FFFFFF" w:val="clear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284"/>
        <w:jc w:val="both"/>
        <w:rPr>
          <w:bCs/>
          <w:sz w:val="24"/>
        </w:rPr>
      </w:pPr>
      <w:r>
        <w:rPr>
          <w:bCs/>
          <w:sz w:val="24"/>
        </w:rPr>
        <w:t>Основны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</w:rPr>
        <w:t>- повышение благосостояния граждан и снижение бед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</w:rPr>
        <w:t>- модернизация и развитие сектора социальных услуг в сфере социального обслужи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</w:rPr>
        <w:t>- обеспечение устойчивого естественного роста численности населения Российской Федер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</w:rPr>
        <w:t>- 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284"/>
        <w:jc w:val="both"/>
        <w:rPr>
          <w:bCs/>
          <w:sz w:val="24"/>
        </w:rPr>
      </w:pPr>
      <w:r>
        <w:rPr>
          <w:bCs/>
          <w:sz w:val="24"/>
        </w:rPr>
        <w:t>- совершенствование системы предоставления государственных и муниципальных услуг гражданам.</w:t>
      </w:r>
    </w:p>
    <w:p>
      <w:pPr>
        <w:pStyle w:val="Normal"/>
        <w:shd w:fill="FFFFFF" w:val="clear"/>
        <w:ind w:firstLine="284"/>
        <w:jc w:val="both"/>
        <w:rPr>
          <w:bCs/>
          <w:sz w:val="24"/>
        </w:rPr>
      </w:pPr>
      <w:r>
        <w:rPr>
          <w:bCs/>
          <w:sz w:val="24"/>
        </w:rPr>
        <w:t>Для каждой Подпрограммы прописаны свои приоритеты муниципальной политики в сфере реализации Программы.</w:t>
      </w:r>
    </w:p>
    <w:p>
      <w:pPr>
        <w:pStyle w:val="Normal"/>
        <w:shd w:fill="FFFFFF" w:val="clear"/>
        <w:ind w:left="720" w:hanging="0"/>
        <w:rPr/>
      </w:pPr>
      <w:r>
        <w:rPr>
          <w:bCs/>
          <w:sz w:val="24"/>
        </w:rPr>
        <w:t>Цел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0" w:firstLine="399"/>
        <w:contextualSpacing/>
        <w:jc w:val="both"/>
        <w:rPr/>
      </w:pPr>
      <w:r>
        <w:rPr>
          <w:sz w:val="24"/>
          <w:lang w:eastAsia="ru-RU"/>
        </w:rPr>
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 в отношен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-43" w:firstLine="142"/>
        <w:contextualSpacing/>
        <w:jc w:val="both"/>
        <w:rPr/>
      </w:pPr>
      <w:r>
        <w:rPr>
          <w:sz w:val="24"/>
          <w:lang w:eastAsia="ru-RU"/>
        </w:rPr>
        <w:t>граждан, замещавших муниципальные должности и должности муниципальной службы, вышедших на пенс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9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семей, имеющих де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99"/>
        <w:contextualSpacing/>
        <w:jc w:val="both"/>
        <w:rPr/>
      </w:pPr>
      <w:r>
        <w:rPr>
          <w:sz w:val="24"/>
          <w:lang w:eastAsia="ru-RU"/>
        </w:rPr>
        <w:t>лиц, имеющих звание «Почетный гражданин города Кемь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9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лиц, желающих принять на воспитание в свою семью ребенка, оставшегося без попечения родит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9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39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</w:t>
      </w:r>
      <w:r>
        <w:rPr>
          <w:bCs/>
          <w:sz w:val="24"/>
          <w:lang w:eastAsia="ru-RU"/>
        </w:rPr>
        <w:t xml:space="preserve"> муниципального образования «Кемский муниципальны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399"/>
        <w:contextualSpacing/>
        <w:jc w:val="both"/>
        <w:rPr/>
      </w:pPr>
      <w:r>
        <w:rPr>
          <w:sz w:val="24"/>
          <w:lang w:eastAsia="ru-RU"/>
        </w:rPr>
        <w:t>Сокращение уровня немедицинского потребления наркотиков и других психоактивных веществ на территории Кемского муниципальн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suppressAutoHyphens w:val="false"/>
        <w:autoSpaceDE w:val="false"/>
        <w:spacing w:before="0" w:after="0"/>
        <w:ind w:left="0" w:firstLine="39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</w:r>
    </w:p>
    <w:p>
      <w:pPr>
        <w:pStyle w:val="Normal"/>
        <w:numPr>
          <w:ilvl w:val="0"/>
          <w:numId w:val="5"/>
        </w:numPr>
        <w:shd w:fill="FFFFFF" w:val="clear"/>
        <w:ind w:left="0" w:firstLine="399"/>
        <w:jc w:val="both"/>
        <w:rPr>
          <w:bCs/>
          <w:sz w:val="24"/>
        </w:rPr>
      </w:pPr>
      <w:r>
        <w:rPr>
          <w:sz w:val="24"/>
          <w:lang w:eastAsia="ru-RU"/>
        </w:rPr>
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4"/>
          <w:lang w:eastAsia="ru-RU"/>
        </w:rPr>
        <w:t>Программа направлена на решение следующих основных задач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ыполнение обязательств по социальной поддержке отдельных категорий граждан в Кемском муниципальном район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" w:leader="none"/>
        </w:tabs>
        <w:suppressAutoHyphens w:val="false"/>
        <w:autoSpaceDE w:val="false"/>
        <w:spacing w:before="0" w:after="0"/>
        <w:ind w:left="0" w:hanging="43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ирование негативного отношения к потреблению наркотиков и других психоактивных веществ, существенное снижение спроса на н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" w:leader="none"/>
        </w:tabs>
        <w:suppressAutoHyphens w:val="false"/>
        <w:autoSpaceDE w:val="false"/>
        <w:spacing w:before="0" w:after="0"/>
        <w:ind w:left="0" w:hanging="43"/>
        <w:contextualSpacing/>
        <w:jc w:val="both"/>
        <w:rPr>
          <w:sz w:val="24"/>
        </w:rPr>
      </w:pPr>
      <w:r>
        <w:rPr>
          <w:sz w:val="24"/>
          <w:lang w:eastAsia="ru-RU"/>
        </w:rPr>
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4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" w:leader="none"/>
        </w:tabs>
        <w:suppressAutoHyphens w:val="false"/>
        <w:ind w:left="-43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" w:leader="none"/>
        </w:tabs>
        <w:suppressAutoHyphens w:val="false"/>
        <w:ind w:left="-43" w:hanging="0"/>
        <w:jc w:val="both"/>
        <w:rPr/>
      </w:pPr>
      <w:r>
        <w:rPr>
          <w:sz w:val="24"/>
          <w:lang w:eastAsia="ru-RU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улучшение качества жизни посредством улучшения личной безопасности граждан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снижение количества правонарушений и своевременное пресечение имеющихс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консолидация населения муниципального образования и общества в целом в вопросах противодействия террористическим проявления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уменьшение вероятности террористических проявлений на территории муниципального образования «Кемский муниципальный район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- снижение к концу 2024 года в сравнении с 2019 годом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общего числа совершённых преступлений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числа преступлений, совершённых несовершеннолетними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количества тяжких и особо тяжких преступле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>Сроки и этапы реализации муниципальной программы: 2020-2025 годы, этапы не выделяются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>Обобщенная  характеристики мероприятий Программы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грамма включает 5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>Перечень основных мероприятий Программы с указанием сроков их реализации, ожидаемых результатов, а также иных сведений с показателями Программы и ее подпрограмм представлен в Приложении 2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/>
      </w:pPr>
      <w:r>
        <w:rPr>
          <w:bCs/>
          <w:sz w:val="24"/>
        </w:rPr>
        <w:t>Общий объем финансовых ресурсов, необходимых для реализации Программы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щий объем финансового обеспечения реализации Программы за счет средств бюджета за период с 2020 по 2025 год в ценах соответствующих лет составит  122 460,8 тыс. рублей, в том числе по годам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 xml:space="preserve">2020 год - </w:t>
        <w:tab/>
        <w:t>23 660,4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 xml:space="preserve">2021 год - </w:t>
        <w:tab/>
        <w:t>19 919,2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 xml:space="preserve">2022 год - </w:t>
        <w:tab/>
        <w:t>19 382, 6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 xml:space="preserve">2023 год - </w:t>
        <w:tab/>
        <w:t>21 634,6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2024 год – 22 569,7 тыс. руб.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2025 год – 15 294,3 тыс. руб.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rPr>
          <w:sz w:val="24"/>
          <w:lang w:eastAsia="ru-RU"/>
        </w:rPr>
      </w:pPr>
      <w:r>
        <w:rPr>
          <w:sz w:val="24"/>
          <w:lang w:eastAsia="ru-RU"/>
        </w:rPr>
        <w:t>Объем финансовых ресурсов, необходимых для реализации Программы представлен в Приложении 3 к Программе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720"/>
        <w:jc w:val="center"/>
        <w:rPr>
          <w:sz w:val="24"/>
        </w:rPr>
      </w:pPr>
      <w:r>
        <w:rPr>
          <w:sz w:val="24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/>
      </w:pPr>
      <w:r>
        <w:rPr>
          <w:sz w:val="24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hanging="0"/>
        <w:jc w:val="both"/>
        <w:rPr/>
      </w:pPr>
      <w:r>
        <w:rPr>
          <w:sz w:val="24"/>
        </w:rPr>
        <w:t>Реализация Программы может быть подвержена влиянию следующих рисков: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- финансового риска, связанного с отсутствием финансирования либо недофинансированием программных мероприятий. Данный риск возникает по причине значительной продолжительност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hanging="0"/>
        <w:jc w:val="both"/>
        <w:rPr/>
      </w:pPr>
      <w:r>
        <w:rPr>
          <w:sz w:val="24"/>
        </w:rPr>
        <w:t>-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;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hanging="0"/>
        <w:jc w:val="both"/>
        <w:rPr>
          <w:sz w:val="24"/>
        </w:rPr>
      </w:pPr>
      <w:r>
        <w:rPr>
          <w:sz w:val="24"/>
        </w:rPr>
        <w:t>-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иск 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Программы; </w:t>
      </w:r>
    </w:p>
    <w:p>
      <w:pPr>
        <w:pStyle w:val="Normal"/>
        <w:jc w:val="both"/>
        <w:rPr/>
      </w:pPr>
      <w:r>
        <w:rPr>
          <w:sz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hanging="0"/>
        <w:jc w:val="both"/>
        <w:rPr/>
      </w:pPr>
      <w:r>
        <w:rPr>
          <w:sz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center"/>
        <w:rPr>
          <w:sz w:val="24"/>
        </w:rPr>
      </w:pPr>
      <w:r>
        <w:rPr>
          <w:sz w:val="24"/>
        </w:rPr>
        <w:t>6. Методика оценки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ценка эффективности Программы осуществляется в целях достижения оптимального соотношения с ее реализацией затрат и достигаемых в ходе реализации результатов, целесообразности и адресности использования средств их целевому назначению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center"/>
        <w:rPr>
          <w:sz w:val="24"/>
        </w:rPr>
      </w:pPr>
      <w:r>
        <w:rPr>
          <w:sz w:val="24"/>
        </w:rPr>
        <w:t>7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/>
      </w:pPr>
      <w:r>
        <w:rPr>
          <w:sz w:val="24"/>
        </w:rPr>
        <w:t>Ответственным исполнителем по всем мероприятиям Программы является отдел по социальным вопросам администрации Кемского муниципального района, которые с целью реализации Программы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/>
      </w:pPr>
      <w:r>
        <w:rPr>
          <w:sz w:val="24"/>
        </w:rPr>
        <w:t>- осуществляют контроль за ходом реализации Программы;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>
          <w:sz w:val="24"/>
        </w:rPr>
      </w:pPr>
      <w:r>
        <w:rPr>
          <w:sz w:val="24"/>
        </w:rPr>
        <w:t>- осуществляют подготовку проек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>
          <w:sz w:val="24"/>
        </w:rPr>
      </w:pPr>
      <w:r>
        <w:rPr>
          <w:sz w:val="24"/>
        </w:rPr>
        <w:t>В соответствии с установленным порядком вносит предложения о корректировке Программы, в том числе в части содержания мероприятий, назначения исполнителей, объемов и источников финансирования, осуществляю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/>
      </w:pPr>
      <w:r>
        <w:rPr>
          <w:sz w:val="24"/>
        </w:rPr>
        <w:t>Исполнителями мероприятий, предусмотренных в Подпрограмме 1, являются: Отдел по социальным вопросам администрации Кемского муниципального района; Организационный отдел администрации Кемского муниципального района; Муниципальное казенное учреждение «Управление образования» Кемского муниципального района (далее - МКУ Кемское УО); Администрация Куземского сельского поселения; Администрация Рабочеостровского сельского поселения; Администрация Кривопоро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>
          <w:sz w:val="24"/>
        </w:rPr>
      </w:pPr>
      <w:r>
        <w:rPr>
          <w:sz w:val="24"/>
        </w:rPr>
        <w:t>Исполнителями мероприятий, предусмотренных в Подпрограмме 2, являются: Антитеррористическая комиссия Кемского муниципального района, Информационно-пропагандистская группа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>
          <w:sz w:val="24"/>
        </w:rPr>
      </w:pPr>
      <w:r>
        <w:rPr>
          <w:sz w:val="24"/>
        </w:rPr>
        <w:t>Исполнителями мероприятий, предусмотренных в Подпрограмме 3, являются: Межведомственная комиссия по противодействию злоупотреблению наркотическими средствами и их незаконному обороту в Кемском муниципальном районе,  МКУ Кемское УО,  МКУ Кемское УКиС, ОМВД России по Кемскому району (по согласованию), ГБУЗ  «Кемская ЦРБ» (по согласованию), общественные организации (по согласованию), Военный Комиссариат (г. Кемь и Кемского района  Республики Карелия) (По согласованию)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/>
      </w:pPr>
      <w:r>
        <w:rPr>
          <w:sz w:val="24"/>
        </w:rPr>
        <w:t>Исполнителями мероприятий, предусмотренных в Подпрограмме 4, являются: Отдел по социальным вопросам администрации Кемского муниципального района, ОМВД России по Кемскому району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>
          <w:sz w:val="24"/>
        </w:rPr>
      </w:pPr>
      <w:r>
        <w:rPr>
          <w:sz w:val="24"/>
        </w:rPr>
        <w:t>Исполнителями мероприятий, предусмотренных в Подпрограмме 5, являются: Отдел по социальным вопросам администрации Кемского муниципального района, Организационный отдел администрации К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left="720" w:right="2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right="99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720" w:right="998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ind w:firstLine="284"/>
        <w:jc w:val="right"/>
        <w:rPr/>
      </w:pPr>
      <w:r>
        <w:rPr>
          <w:sz w:val="24"/>
        </w:rPr>
        <w:t>Подпрограмма 1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еспечение и совершенствование мер социальной поддержки отдельным категориям граждан в Кемском муниципальном районе</w:t>
      </w:r>
    </w:p>
    <w:tbl>
      <w:tblPr>
        <w:tblW w:w="9826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589"/>
        <w:gridCol w:w="623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казенное учреждение «Управление образования» Кемского муниципального района (далее- МКУ Кемское УО)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уземского сельского посел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Рабочеостровского сельского посел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Кривопорожского сельского поселения;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граждане, замещавшие муниципальные должности и должности муниципальной службы, вышедшие на пенс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семьи, имеющие де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лица, имеющие звание «Почетный гражданин города Кемь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ru-RU"/>
              </w:rPr>
              <w:t>лица, желающие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обязательств по социальной поддержке отдельных категорий граждан в Кемском муниципальном район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: доплаты к страховой пенсии по старости (инвалидности) муниципальным служащим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: предоставление мер социальной поддержки почетным граждан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: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: 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5: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озможны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6: организация подготовки 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: осуществление государственных полномочий по организации осуществлению деятельности в области опеки и попечи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8: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9: единовременная выплата материальной помощи малообеспеченным гражданам, находящимся в трудной жизненной ситу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0: организация образовательной деятельности обучающимся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1: организация сопровождени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2: предоставление бесплатного питания детям из малообеспеченных семей, обучающимся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3: Организация занятости (временное трудоустройство) в летний период несовершеннолетних, состоящих на учете в ОМВД России по Кемскому району в качестве несовершеннолетних правонарушителе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14: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</w:t>
            </w:r>
            <w:r>
              <w:rPr>
                <w:sz w:val="24"/>
                <w:lang w:eastAsia="ru-RU"/>
              </w:rPr>
              <w:t>Кадровом центре Кемского района</w:t>
            </w:r>
            <w:r>
              <w:rPr>
                <w:sz w:val="24"/>
              </w:rPr>
              <w:t xml:space="preserve"> и трудоустройстве лиц, освобожденных из мест лишения свободы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z w:val="24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</w:t>
            </w:r>
            <w:r>
              <w:rPr/>
              <w:t xml:space="preserve"> </w:t>
            </w:r>
            <w:r>
              <w:rPr>
                <w:sz w:val="24"/>
              </w:rPr>
              <w:t>получение и обратившихся за их получ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выделяютс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2020 год</w:t>
              <w:tab/>
              <w:t>- 20 361,4 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 год</w:t>
              <w:tab/>
              <w:t>- 16 495,7 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2 год </w:t>
              <w:tab/>
              <w:t>- 16 029,2 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2023 год</w:t>
              <w:tab/>
              <w:t>- 18 210,1 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</w:t>
              <w:tab/>
              <w:t>- 18 917,7  тыс. руб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5 год        - 11 647,5  тыс. руб.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 по подпрограмме 1: 101 661,6 тыс. рублей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fals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•</w:t>
            </w:r>
            <w:r>
              <w:rPr>
                <w:sz w:val="24"/>
                <w:lang w:eastAsia="ru-RU"/>
              </w:rPr>
              <w:tab/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</w:tr>
    </w:tbl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  <w:t>1. Общая характеристика сферы реализации Подпрограммы 1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мер социальной поддержки, определяются федеральным законодательством, законами Республики Карелия и другими нормативными правовыми актами Российской Федерации. Система социальной поддержки населения Кемского муниципального района базируется на принципах добровольности, адресности, нуждаемости и гарантированности исполнения обязательств по предоставлению мер социальной поддержки. В Кемском муниципальном районе в полном объеме предоставляются социальные гарантии, установленные федеральным и региональным законодательством. </w:t>
      </w:r>
    </w:p>
    <w:p>
      <w:pPr>
        <w:pStyle w:val="Normal"/>
        <w:suppressAutoHyphens w:val="false"/>
        <w:spacing w:lineRule="auto" w:line="276" w:before="0" w:after="280"/>
        <w:ind w:left="720" w:hanging="0"/>
        <w:jc w:val="center"/>
        <w:rPr/>
      </w:pPr>
      <w:r>
        <w:rPr>
          <w:sz w:val="24"/>
          <w:lang w:eastAsia="ru-RU"/>
        </w:rPr>
        <w:t>2. Приоритеты муниципальной политики в сфере реализации                Подпрограммы 1, цель и задачи, описание основных ожидаемых конечных результатов, сроков и этапов ее реализации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lang w:eastAsia="ru-RU"/>
        </w:rPr>
        <w:t>Приоритеты государственной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 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№899р-П, Программы Республики Карелия «Совершенствование социальной защиты граждан», утвержденной Постановлением Правительства Республики Карелия  от 02 июня 2014 № 169-П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Главной целью Подпрограммы 1 является 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ля достижения цели необходимо решить главную задачу</w:t>
      </w:r>
      <w:r>
        <w:rPr>
          <w:sz w:val="24"/>
        </w:rPr>
        <w:t xml:space="preserve"> </w:t>
      </w:r>
      <w:r>
        <w:rPr>
          <w:sz w:val="24"/>
          <w:lang w:eastAsia="ru-RU"/>
        </w:rPr>
        <w:t>выполнение обязательств по социальной поддержке отдельных категорий граждан в Кемском муниципальном районе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Реализация мероприятий Подпрограммы 1 будет способствовать достижению следующих ожидаемых результатов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обеспечение поддержки семей, имеющих детей, попавших в трудную жизненную ситуацию или находящихся в социально опасном положении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обладание к 2025 году семейных форм устройства детей, оставшихся без попечения родителей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ение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 из числа детей-сирот и детей, оставшихся без попечения родителей, признанных нуждающими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изация образовательной деятельности обучающимся с ограниченными возможностями здоровь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бесплатного питания обучающимся из малообеспеченных семей.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достижения цели Подпрограммы 1 производится посредством следующих показателей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доля граждан, получивших</w:t>
      </w:r>
      <w:r>
        <w:rPr>
          <w:sz w:val="24"/>
        </w:rPr>
        <w:t xml:space="preserve"> </w:t>
      </w:r>
      <w:r>
        <w:rPr>
          <w:sz w:val="24"/>
          <w:lang w:eastAsia="ru-RU"/>
        </w:rPr>
        <w:t>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детей-сирот и детей, оставшихся без попечения родителей, от общего количества несовершеннолетних, проживающих в Кемском муниципальном районе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.</w:t>
      </w:r>
    </w:p>
    <w:p>
      <w:pPr>
        <w:pStyle w:val="Normal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одпрограмма 1 реализуется в течение 2020-2025 годов. При выполнении мероприятий Подпрограммы 1 не предусматривается их деление на этапы.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Обобщенная характеристика мероприятий Подпрограммы 1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Подпрограммы 1 " Обеспечение и совершенствование мер социальной поддержки отдельным категориям граждан в Кемском муниципальном районе 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: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платы к страховой пенсии по старости (инвалидности) муниципальным служащим Кемского муниципального района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мер социальной поддержки почетным гражданам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единовременная выплата материальной помощи малообеспеченным гражданам, находящимся в трудной жизненной ситу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>организация сопровождения детей с ограниченными возможностями здоровья;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оставление бесплатного питания детям из малообеспеченных семей, обучающимся в общеобразовательных учреждениях.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щий объем финансовых ресурсов, необходимых для реализации Подпрограммы 1</w:t>
      </w:r>
    </w:p>
    <w:p>
      <w:pPr>
        <w:pStyle w:val="Normal"/>
        <w:suppressAutoHyphens w:val="false"/>
        <w:ind w:left="284" w:hanging="0"/>
        <w:rPr>
          <w:b/>
          <w:b/>
          <w:sz w:val="24"/>
          <w:highlight w:val="yellow"/>
          <w:lang w:eastAsia="ru-RU"/>
        </w:rPr>
      </w:pPr>
      <w:r>
        <w:rPr>
          <w:b/>
          <w:sz w:val="24"/>
          <w:highlight w:val="yellow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Реализация мероприятий в рамках Подпрограммы 1 является расходным обязательством Кемского муниципального района. Общий объем финансирования составляет 101 661,6 тыс. рублей  за счет средств бюджета Кемского муниципального района, в том числе по годам:</w:t>
      </w:r>
    </w:p>
    <w:p>
      <w:pPr>
        <w:pStyle w:val="Normal"/>
        <w:suppressAutoHyphens w:val="false"/>
        <w:ind w:left="284" w:hanging="0"/>
        <w:rPr>
          <w:b/>
          <w:b/>
          <w:sz w:val="24"/>
          <w:highlight w:val="yellow"/>
          <w:lang w:eastAsia="ru-RU"/>
        </w:rPr>
      </w:pPr>
      <w:r>
        <w:rPr>
          <w:b/>
          <w:sz w:val="24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0 год</w:t>
        <w:tab/>
        <w:t>- 20 361,4     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1 год</w:t>
        <w:tab/>
        <w:t>- 16 495,7      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022 год </w:t>
        <w:tab/>
        <w:t>- 16 029,2       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3 год</w:t>
        <w:tab/>
        <w:t>- 18 210,1      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4 год</w:t>
        <w:tab/>
        <w:t>- 18 917,7       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5 год        - 11 647,5       тыс. руб.</w:t>
      </w:r>
    </w:p>
    <w:p>
      <w:pPr>
        <w:pStyle w:val="Normal"/>
        <w:suppressAutoHyphens w:val="false"/>
        <w:ind w:left="284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142" w:firstLine="142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suppressAutoHyphens w:val="false"/>
        <w:ind w:left="284" w:hanging="0"/>
        <w:rPr>
          <w:b/>
          <w:b/>
          <w:sz w:val="24"/>
          <w:highlight w:val="yellow"/>
          <w:lang w:eastAsia="ru-RU"/>
        </w:rPr>
      </w:pPr>
      <w:r>
        <w:rPr>
          <w:b/>
          <w:sz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suppressAutoHyphens w:val="false"/>
        <w:ind w:left="284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тодика оценки эффективности Подпрограммы 1</w:t>
      </w:r>
    </w:p>
    <w:p>
      <w:pPr>
        <w:pStyle w:val="Style29"/>
        <w:ind w:left="0"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>Оценка эффективности Подпрограммы 1 осуществляется в целях достижения оптимального соотношения с ее реализацией затрат и достигаемых в ходе реализации результатов, целесообразности и адресности использования средств их целевому назначению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suppressAutoHyphens w:val="false"/>
        <w:ind w:left="284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1276" w:hanging="992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ханизм реализации Подпрограммы 1</w:t>
      </w:r>
    </w:p>
    <w:p>
      <w:pPr>
        <w:pStyle w:val="Normal"/>
        <w:suppressAutoHyphens w:val="false"/>
        <w:ind w:left="1276" w:hanging="0"/>
        <w:rPr>
          <w:b/>
          <w:b/>
          <w:sz w:val="24"/>
          <w:highlight w:val="yellow"/>
          <w:lang w:eastAsia="ru-RU"/>
        </w:rPr>
      </w:pPr>
      <w:r>
        <w:rPr>
          <w:b/>
          <w:sz w:val="24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одпрограмма 1 осуществляется в соответствии с федеральным и республиканским законодательством. Ответственным исполнителем по всем мероприятиям Подпрограммы 1 является отдел по социальным вопросам администрации Кемского муниципального района. Соисполнителями являются: организационный отдел администрации Кемского муниципального района; муниципальное казенное учреждение «Управление образования» Кемского муниципального района (далее - МКУ Кемское УО); Администрация Куземского сельского поселения; администрация Рабочеостровского сельского поселения; администрация Кривопорож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 целях выполнения всего комплекса мероприятий муниципальной Подпрограммы 1, решения поставленных задач и достижения запланированных результатов, ответственный исполнитель осуществляет координацию деятельности всех соисполнителей Подпрограммы 1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одпрограмма 1 предусматривает ответственность всех ее исполнителей и участников за реализацию закрепленных за ними мероприятий.</w:t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дпрограмма 2</w:t>
      </w:r>
    </w:p>
    <w:p>
      <w:pPr>
        <w:pStyle w:val="Normal"/>
        <w:suppressAutoHyphens w:val="false"/>
        <w:spacing w:before="280" w:after="280"/>
        <w:jc w:val="center"/>
        <w:rPr>
          <w:sz w:val="24"/>
          <w:lang w:eastAsia="ru-RU"/>
        </w:rPr>
      </w:pPr>
      <w:r>
        <w:rPr>
          <w:bCs/>
          <w:sz w:val="24"/>
          <w:lang w:eastAsia="ru-RU"/>
        </w:rPr>
        <w:t>«Профилактика терроризма, а также минимизация и (или) ликвидация последствий его проявления на территории муниципального образования «Кемский муниципальный район» на 2020-2025 годы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38"/>
        <w:gridCol w:w="6005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исполнитель муниципальной программы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террористическая комиссия Кемского муниципального района (далее – АТК), Информационно-пропагандистская группа Кемского муниципального района (далее – ИПГ)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организации района, учреждения культуры, предприятия топливно-энергетического комплекса, главы поселений, объекты транспорта и транспортной инфраструктуры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 муниципального образования «Кемский муниципальный район»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вершенствование системы информационного обеспечения в области профилактики терроризма на территории муниципального образования «Кемский муниципальный район»; - развитие системы аппаратно-программного комплекса видеонаблюдения «Безопасный город» на территории муниципального образования «Кемский муниципальный район»;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ероприятий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проведения обследований на антитеррористическую защищенность объектов, находящихся на территории муниципального образования «Кем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иобретение ручных металл детек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обретение и установка стационарных металл детекторов в образовательных организациях, учреждениях культуры и административных здан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администрации района и посел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шение квалификации руководителей муниципальных учреждений муниципального образования «Кемский муниципальный район» по направлению террориз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иобретение и установка цветного электронного табло «Бегущая строка» для информирования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, установка и обслуживание системы видеонаблюдения в местах массового пребывания людей и социальных объек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и оснащение поста охраны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орудование системой видеонаблюдения администрации Кемского муниципального района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азмещенных тематических материалов в СМИ, на официальном сайте муниципального образования «Кемского муниципального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ля обеспеченности муниципального образования «Кемский муниципальный район» средствами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этапы реализаци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0-2025 годы этапы не выделяются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в рамках Подпрограммы 2 является расходным обязательством Кемского муниципального района в части финансирования из средств бюджета рай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 год</w:t>
              <w:tab/>
              <w:t>-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 год</w:t>
              <w:tab/>
              <w:t>-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год </w:t>
              <w:tab/>
              <w:t>-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  <w:tab/>
              <w:t>- 7,3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год        -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од        - 5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Подпрограмме 2: 12,3 тыс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 подлежат ежегодному уточнению в соответствии с решением о бюджете района на очередной финансовый год и плановый период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 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учшение качества жизни посредством улучшения личной безопасности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жение количества правонарушений и своевременное пресечение имеющих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вероятности террористических проявлений на территории муниципального образования «Кемский муниципальный район»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lang w:eastAsia="ru-RU"/>
        </w:rPr>
        <w:t>1. Общая характеристика сферы реализации Подпрограммы 2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желательные процессы, идущие в экономике, политике, социальной и культурной сферах. 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азработка Подпрограммы 2 вызвана необходимостью практической реализации нового подхода к решению вопросов предупреждения и профилактики терроризма, минимизации и (или) ликвидации последствий его проявлений, а также финансового и технического обеспечения ресурсного потенциала в этой отрасли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, мест массового пребывания людей. Произведены обследования состояния антитеррористической защищенности таких объектов и мест. Обеспечена безопасность при проведении различных общественно-политических, спортивных и культурно-массовых мероприятий. В рамках текущей деятельности муниципальных учреждений выполнялись работы по обеспечению физической защиты учреждений образования, культуры и спорта, восстановлению нарушенных ограждений, освещенности подходов к образовательным учреждениям в темное время суток, результатом которых стала устойчивая положительная динамика в профилактике и предотвращении преступлений.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. Признаков проявления терроризма и межнациональных конфликтов в муниципальном образовании "Кемский муниципальный район" не допущено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Однако, несмотря на это, с учетом внешних и внутренних факторов, влияющих на развитие ситуации по противодействию терроризму работу по предупреждению и профилактике терроризма, минимизации и (или) ликвидации последствий его проявлений на территории муниципального образования "Кемский муниципальный район" необходимо продолжать системно, осуществляя меры, направленные на предупреждение, выявление, устранение причин и условий, способствующих терроризму,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Наиболее остро встает проблема обеспечения антитеррористической защищенности объектов социальной сферы, повышения уровня материально-технического оснащения учреждений образования, культуры и спорта, который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Характерными недостатками по обеспечению безопасности на ряде объектов образования, культуры и спорта являются: низкий уровень оснащенности техническими средствами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Мероприятия Подпрограммы 2 направлены на решение наиболее острых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, объектов муниципальной собственности, а именно зданий и сооружений, в которых размещены муниципальные учреждения образования, здравоохранения, культуры, спорта и структурные подразделения органов местного самоуправления, что в результате окажет непосредственное влияние на укрепление общей безопасности граждан, снижение уровня правонарушений, улучшению работы по предупреждению правонарушений, совершаемых на улицах и в общественных местах.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Реализация мероприятий Подпрограммы позволит принять меры по предотвращению совершения террористических актов на территории </w:t>
      </w:r>
      <w:r>
        <w:rPr>
          <w:sz w:val="24"/>
        </w:rPr>
        <w:t>муниципального образования «Кемский муниципальный район»</w:t>
      </w:r>
      <w:r>
        <w:rPr>
          <w:sz w:val="24"/>
          <w:lang w:eastAsia="ru-RU"/>
        </w:rPr>
        <w:t xml:space="preserve">, создать систему технической защиты объектов с массовым пребыванием граждан. Кроме того, для обеспечения безопасности населения необходимо проведение комплекса мероприятий, связанных с профилактикой правонарушений, а именно: проведение мониторингов и социологических исследований организации досуга среди молодежи; приобретение металлических барьеров для установки ограждения в период проведения массовых мероприятий. В целях исполнения действующего законодательства РФ об участии органов местного самоуправления в профилактике терроризма, а также минимизации и (или) ликвидации последствий его проявления, участия в организации обеспечения охраны общественного порядка на территории муниципального образования, необходимо проведение ряда организационных мероприятий, а также финансовое обеспечение из бюджета </w:t>
      </w:r>
      <w:r>
        <w:rPr>
          <w:sz w:val="24"/>
        </w:rPr>
        <w:t>муниципального образования «Кемский муниципальный район»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lang w:eastAsia="ru-RU"/>
        </w:rPr>
        <w:t>Перечень программных мероприятий Подпрограммы 2 представлен в приложении 1 к Программе.</w:t>
      </w:r>
    </w:p>
    <w:p>
      <w:pPr>
        <w:pStyle w:val="Normal"/>
        <w:suppressAutoHyphens w:val="false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 Приоритеты муниципальной политики в сфере реализации Подпрограммы 2, цель и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suppressAutoHyphens w:val="false"/>
        <w:spacing w:before="120" w:after="120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1. Приоритеты муниципальной политики в сфере реализации Подпрограммы 2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 xml:space="preserve">Противодействие   терроризму   на   территории   Кемского муниципального района осуществляется по следующим направлениям: </w:t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предупреждение (профилактика) терроризма;</w:t>
        <w:br/>
        <w:t xml:space="preserve">       - минимизация и (или) ликвидация последствий проявлений терроризм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Профилактика терроризма осуществляется по основным направлениям:</w:t>
        <w:br/>
        <w:t xml:space="preserve">       -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<w:br/>
        <w:t xml:space="preserve">       -  усиление контроля за соблюдением административно-правовых режимов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Особая роль в профилактике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 xml:space="preserve">Профилактика   терроризма предполагает решение следующих задач: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разработка мер и осуществление мероприятий по устранению причин и условий, способствующих возникновению и распространению терроризма;</w:t>
        <w:br/>
        <w:t xml:space="preserve">       - противодействие   распространению   идеологии   терроризма   путем   обеспечения защиты единого информационного пространств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 совершенствование системы информационного противодействия терроризму;</w:t>
        <w:br/>
        <w:t xml:space="preserve">       -  улучшение    социально-экономической,  общественно-политической   и   правовой ситуации на территории;</w:t>
        <w:br/>
        <w:t xml:space="preserve">       -  прогнозирование,       выявление       и      устранение      террористических      угроз, информирование     о      них     органов     государственной     власти,   органов   местного самоуправления и общественности;</w:t>
        <w:br/>
        <w:t xml:space="preserve">       -  использование  законодательно  разрешенных  методов  воздействия  на поведение отдельных лиц (групп лиц), склонных к действиям террористического характера;</w:t>
        <w:br/>
        <w:t xml:space="preserve">       -  разработка мер и осуществление профилактических мероприятий по противодействию терроризму на территории Кемского муниципального района;</w:t>
        <w:br/>
        <w:t xml:space="preserve">       - разработка   и   введение    в    действие    типовых    требований    по   обеспечению защищенности от террористических угроз критически важных объектов инфраструктуры и  жизнеобеспечения,  а  также  мест массового пребывания людей, объектов социальной сферы;</w:t>
      </w:r>
    </w:p>
    <w:p>
      <w:pPr>
        <w:pStyle w:val="Normal"/>
        <w:suppressAutoHyphens w:val="false"/>
        <w:spacing w:before="12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2. Цель и задачи Подпрограммы 2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>Цель Подпрограммы 2: 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</w:t>
      </w:r>
      <w:r>
        <w:rPr>
          <w:bCs/>
          <w:sz w:val="24"/>
          <w:lang w:eastAsia="ru-RU"/>
        </w:rPr>
        <w:t xml:space="preserve"> муниципального образования «Кемский муниципальный район».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-  совершенствование       системы      информационного      обеспечения     в   области профилактики   терроризма   на   территории   муниципального   образования  «Кемский муниципальный район»;</w:t>
        <w:br/>
        <w:t xml:space="preserve">       -  развитие     системы      аппаратно-программного      комплекса    видеонаблюдения «Безопасный   город»      на     территории       муниципального    образования    «Кемский муниципальный район».</w:t>
        <w:br/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3. Конечные результаты реализации Подпрограммы 2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В результате реализации мероприятий Подпрограммы к 2025 года ожидается:</w:t>
      </w:r>
    </w:p>
    <w:p>
      <w:pPr>
        <w:pStyle w:val="Normal"/>
        <w:tabs>
          <w:tab w:val="clear" w:pos="708"/>
          <w:tab w:val="left" w:pos="285" w:leader="none"/>
          <w:tab w:val="left" w:pos="567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улучшение качества жизни посредством улучшения личной безопасности граждан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снижение количества правонарушений и своевременное пресечение имеющихс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консолидация населения муниципального образования и общества в целом в вопросах противодействия террористическим проявлениям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- уменьшение вероятности террористических проявлений на территории муниципального образования «Кем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spacing w:before="120" w:after="120"/>
        <w:ind w:firstLine="539"/>
        <w:jc w:val="center"/>
        <w:rPr>
          <w:sz w:val="24"/>
          <w:lang w:eastAsia="ru-RU"/>
        </w:rPr>
      </w:pPr>
      <w:r>
        <w:rPr>
          <w:sz w:val="24"/>
          <w:lang w:eastAsia="ru-RU"/>
        </w:rPr>
        <w:t>2.4. Сроки и этапы реализации Подпрограммы 2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Подпрограмма 2 реализуется в течение 2020-2025 годов. При выполнении мероприятий Подпрограммы 2 не предусматривается их деление на этап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4"/>
          <w:lang w:eastAsia="ru-RU"/>
        </w:rPr>
      </w:pPr>
      <w:r>
        <w:rPr>
          <w:sz w:val="24"/>
          <w:lang w:eastAsia="ru-RU"/>
        </w:rPr>
        <w:t>3. Обобщенная характеристика мероприятий Подпрограммы 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Подпрограмма 2 состоит из основных мероприятий, которые отражают актуальные и перспективные направления государственной политики в сфере профилактики терроризма, а также минимизации и (или) ликвидации последствий его про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, объектов социальной сферы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ализация программных мероприятий позволит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здать эффективную систему правовых, организационных и идеологических механизмов противодействия также терроризму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формировать толерантное сознание, основанное на понимании и принятии культурных отличий, неукоснительном соблюдении прав и свобод граждан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нформировать граждан о действиях при угрозе терроризма через средства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Основой реализации Подпрограммы 2 должно стать создание правового, организационного, финансового и других видов обеспечения достижения поставленных целей по профилактике терроризма на территории район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jc w:val="center"/>
        <w:outlineLvl w:val="1"/>
        <w:rPr/>
      </w:pPr>
      <w:r>
        <w:rPr>
          <w:bCs/>
          <w:sz w:val="24"/>
          <w:lang w:eastAsia="ru-RU"/>
        </w:rPr>
        <w:t>4.</w:t>
      </w:r>
      <w:r>
        <w:rPr>
          <w:bCs/>
          <w:color w:val="4F81BD"/>
          <w:sz w:val="24"/>
          <w:lang w:eastAsia="ru-RU"/>
        </w:rPr>
        <w:t xml:space="preserve"> </w:t>
      </w:r>
      <w:r>
        <w:rPr>
          <w:bCs/>
          <w:sz w:val="24"/>
          <w:lang w:eastAsia="ru-RU"/>
        </w:rPr>
        <w:t>Общий объем финансовых ресурсов, необходимых для реализации Подпрограммы 2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 xml:space="preserve">Реализация мероприятий в рамках Подпрограммы 2 является расходным обязательством Кемского муниципального района. Общий объем финансирования составляет 12,3 тыс. рублей </w:t>
      </w:r>
      <w:r>
        <w:rPr>
          <w:rFonts w:eastAsia="SimSun;宋体"/>
          <w:color w:val="000000"/>
          <w:sz w:val="24"/>
          <w:lang w:eastAsia="ru-RU"/>
        </w:rPr>
        <w:t>за счет средств бюджета Кемского муниципального района</w:t>
      </w:r>
      <w:r>
        <w:rPr>
          <w:sz w:val="24"/>
          <w:lang w:eastAsia="ru-RU"/>
        </w:rPr>
        <w:t>, в том числе по годам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0 год – 0,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1 год – 0,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2 год – 0,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3 год – 7,3 тыс. руб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2024 год – 0,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2025 год – 5,0 тыс. руб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suppressAutoHyphens w:val="false"/>
        <w:spacing w:before="120" w:after="120"/>
        <w:jc w:val="center"/>
        <w:rPr>
          <w:sz w:val="24"/>
          <w:lang w:eastAsia="ru-RU"/>
        </w:rPr>
      </w:pPr>
      <w:r>
        <w:rPr>
          <w:sz w:val="24"/>
          <w:lang w:eastAsia="ru-RU"/>
        </w:rPr>
        <w:t>5. Анализ рисков реализации Подпрограммы 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lang w:eastAsia="ru-RU"/>
        </w:rPr>
        <w:t>На реализацию Подпрограммы в полной мере могут оказать влияние как внутренние, так и внешние риски, указанные в целом для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left="284" w:hanging="0"/>
        <w:jc w:val="center"/>
        <w:outlineLvl w:val="1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6. Методика оценки эффективности Подпрограммы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lang w:eastAsia="ru-RU"/>
        </w:rPr>
        <w:t>Оценка эффективности Подпрограммы 2 проводится в соответствии с методикой оценки эффективности, указанной в целом для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0" w:after="120"/>
        <w:ind w:left="284" w:hanging="0"/>
        <w:jc w:val="center"/>
        <w:outlineLvl w:val="1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7. Механиз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ализация Подпрограммы 2 проводится в соответствии с механизмом реализации Программы в целом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дпрограмма 3</w:t>
      </w:r>
    </w:p>
    <w:p>
      <w:pPr>
        <w:pStyle w:val="Normal"/>
        <w:suppressAutoHyphens w:val="false"/>
        <w:ind w:firstLine="284"/>
        <w:jc w:val="center"/>
        <w:rPr/>
      </w:pPr>
      <w:r>
        <w:rPr/>
        <w:t>Профилактика немедицинского потребления наркотиков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71"/>
        <w:gridCol w:w="6572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ведомственная комиссия по противодействию злоупотреблению наркотическими средствами и их незаконному обороту в Кемском муниципальном районе (далее – Межведомственная комиссия)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КУ Кемское УО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КУ Кемское УКиС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МВД России по Кемскому району (по согласованию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ГБУЗ «Кемская ЦРБ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щественные организации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Военный Комиссариат (г. Кемь и Кемского района Республики Карелия) (По согласованию)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: Осуществление анализа деятельности по организации    антинаркотической работы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: 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: 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: Проведение совещаний и конференци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«Врачи против наркотиков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«Педагоги и специалисты, работающие по профилактике наркомании за здоровый образ жизни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: Выступления в образовательных организациях с целью профилактики распространения наркомании среди молодежи и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6: Проведение регулярных массовых акций и спортивно-оздоровите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Проведение «Месячника здоровья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7: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Мероприятие 8: Организация и проведение муниципальных профильных лагерей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9: Участие в республикански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Ке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0: Организация и проведение сентябрьской акции: «Я выбираю спорт. Спорт против наркотиков»;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1: Проведение просветительских мероприятий по вопросам профилактики негативных социальных явлений и пропаганды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2: Организация досуговых и иных мероприятий по профилактике наркомании среди несовершеннолетних и молодеж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3: 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4: 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5: Организация и проведение военно-спортивных игр с допризывной молодежью, направленных на формирование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6: 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7: Организация и проведение массовых спортивных мероприятий антинаркотической направленности среди обучающихся образователь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8: Организация мастер-классов и выступлений ведущих спортсменов, тренеров, специалистов в области физической культуры и спорта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9: Участие в подготовке и проведении волонтерских акций, направленных на профилактику наркомании и пропаганду здорового образа жизни, и ежегодного республиканского слета волонтер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0: Регулярные публикации по антинаркотической тематике в общественно-политической газете Кемского района «Советское Беломорье»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1: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 – Межведомственная комиссия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2: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3: 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4: 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Мероприятие 25: 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;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6: Межведомственное взаимодействие с правоохранительными органами по обмену оперативной информаци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7. Ежегодное проведение мониторинга наркоситуации на территории Кемского муниципального района,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8. Участие в проводимых на базе Российской академии народного хозяйства и государственной службы при Президенте Российской Федерации (г. Москва) курсах повышения квалификации для руководителей аппаратов, секретарей и ответственных сотрудников антинаркотических комиссий (в том, числе муниципальных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9. Развитие доступных программ отдыха, оздоровления и занятости детей и молодежи, а также расширение возможностей бесплатного посещения учреждений культуры и спорта подростками из малообеспеченных сем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0. Размещение в СМИ,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, материалов антинаркотической пропаганды, направленных на повышение уровня осведомленности граждан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1. Организация и проведение мероприятий, направленных на формирование здорового образа жизни и профилактику негативных явлений в организациях отдыха детей и их оздоровл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2. Участие мероприятий по повышению квалификации специалистов сферы образования, здравоохранения, социальной защиты, спорта, работающих с детьми и молодежью, по вопросам профилактики незаконного потребления наркотических средств и психотропных веществ, употребления никотин содержащей и алкогольной продукции, формированию здорового образа жизни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вязанных с незаконным оборотом наркотических средств, по отношению к общей численности преступлен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учающихся в образовательных организациях, принявших участие в профилактических мероприятиях, по отношению к общей численности обучающихся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-2025 годы. Этапы не выделяются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.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Общий объем финансирования составляет 7,0 тыс. рублей за счет средств бюджета Кемского муниципального района, в том числе по годам: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1 год – 1,0 тыс. 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2 год – 0,0 тыс. 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 xml:space="preserve">2023 год – 3,0 тыс.  рублей;            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5 год -  3,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лежат ежегодному уточнению в соответствии с решением о бюджете района на очередной финансовый год и плановый период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кращение уровня немедицинского потребления наркотических и психотропных средств на территории Ке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 сокращение темпа роста числа наркопотребителей, состоящих на диспансерном учете и профилактическом наблюдении в лечебно-профилактическом учреждении района-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овышение уровня информированности населения о пагубных последствиях употребления наркотиков и создать в обществе атмосферу нетерпимости к ни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увеличение количества проведенных публичных мероприятий, направленных на профилактику наркомании среди подростков и молодеж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щая характеристика сферы реализации Подпрограммы 3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Одной из социальных проблем современного российского общества является проблема массовой наркотизации населения. Эта проблема выходит на одно из первых мест. В стране происходит интенсивная структурная перестройка нелегальной наркопродукции. Высококонцентрированные наркотики, такие как героин, кокаин, стимуляторы амфетативного ряда, лекарственные препараты, обладающие психотропным воздействием, а также их влияние на распространение ВИЧ-инфекции, вирусных гепатитов представляют угрозу безопасности государства, экономике страны и здоровью ее населения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В целях пресечения распространения на территории Российской Федерации наркотических средств, психотропных веществ и их прекурсоров Указом Президента Российской Федерации от 09 июня 2010 г. N 690 утверждена Стратегия государственной антинаркотической политики Российской Федерации до 2020 года. Названной Стратегией определен комплекс приоритетных направлений и ожидаемых результатов, таких как надежный государственный контроль за легальным оборотом наркотиков и их прекурсоров, создание и функционирование государственной системы профилактики немедицинского потребления наркотиков, современная система лечения и реабилитации больных наркоманией и существенное сокращение предложения наркотиков и спроса на них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В рамках Подпрограммы 3 будут осуществляться мероприятия, направленные на предупреждение распространения и употребления наркотиков и психоактивных веществ, среди населения и особенно молодежного сообщества муниципального район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Приоритеты муниципальной политики в сфере реализации Подпрограммы 3, цель и задачи, описание основных ожидаемых конечных результатов Подпрограммы 3, сроков и этапов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риоритеты государственной политики в сфере реализации Подпрограммы 3 установлены следующими стратегическими документами и нормативными правовыми акт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Указом Президента Российской Федерации от 09.06.2010 N 690 "Об утверждении Стратегии государственной антинаркотической политики Российской Федерации до 2020 года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ручением Президента Российской Федерации от 13.07.2007 N Пр-1293ГС о разработке программы по профилактике преступлений и правонарушений, включающей мероприятия, направленные на профилактику правонарушений, совершаемых в общественных местах, несовершеннолетними, лицами, освободившимися из мест лишения свободы, внедрение комплекса технических средств в деятельность по охране правопорядка, противодействие алкоголизму и наркомани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Основной целью Подпрограммы 3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населения район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остижение указанной цели осуществляется по следующим направления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сокращение спроса на наркотики путем совершенствования системы профилактической, лечебной и реабилитационной работ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ые 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координацию деятельности субъектов системы профилактики наркомании; усилить взаимодействие органов местного самоуправления, правоохранительных органов, общественных организаций, религиозных конфессий и граждан в сфере профилактики наркомании и связанной с ней наркопреступности, реабилитации и социальной адаптации больных наркоман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оводить целенаправленную работу по профилактике немедицинского потребления наркотиков среди подростков и молодежи; формировать у детей, подростков и молодежи систему ценностей, ориентированных на ведение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ершенствовать систему выявления, лечения и реабилитации лиц, употребляющих наркотики без назначения врача; </w:t>
      </w:r>
    </w:p>
    <w:p>
      <w:pPr>
        <w:pStyle w:val="Normal"/>
        <w:jc w:val="both"/>
        <w:rPr/>
      </w:pPr>
      <w:r>
        <w:rPr>
          <w:sz w:val="24"/>
        </w:rPr>
        <w:t xml:space="preserve">- Осуществлять подготовку, переподготовку и повышение квалификации специалистов, организующих работу по лечению наркомании, профилактике употребления психоактивных веществ и формированию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еспечить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еспечить информационно - пропагандистское сопровождение профилактики наркомании среди населения.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 наркотиков, сбыта, распространения и употребления психоактив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достижения цели Подпрограммы 3 производится посредством следующих показателей:</w:t>
      </w:r>
    </w:p>
    <w:p>
      <w:pPr>
        <w:pStyle w:val="Normal"/>
        <w:jc w:val="both"/>
        <w:rPr/>
      </w:pPr>
      <w:r>
        <w:rPr>
          <w:sz w:val="24"/>
        </w:rPr>
        <w:t>- доля преступлений, связанных с незаконным оборотом наркотических средств, по отношению к общей численности преступлений;</w:t>
      </w:r>
    </w:p>
    <w:p>
      <w:pPr>
        <w:pStyle w:val="Normal"/>
        <w:jc w:val="both"/>
        <w:rPr/>
      </w:pPr>
      <w:r>
        <w:rPr>
          <w:sz w:val="24"/>
        </w:rPr>
        <w:t>- 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;</w:t>
      </w:r>
    </w:p>
    <w:p>
      <w:pPr>
        <w:pStyle w:val="Normal"/>
        <w:jc w:val="both"/>
        <w:rPr/>
      </w:pPr>
      <w:r>
        <w:rPr>
          <w:sz w:val="24"/>
        </w:rPr>
        <w:t>- доля обучающихся в образовательных организациях, принявших участие в профилактических мероприятиях, по отношению к общей численности обучающихс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езультате реализации Подпрограммы 3 будет достигнут ряд положительных эффектов, безусловно, выгодных для экономического, социального развития района в целом, которые выразятся в улучшении условий жизнедеятельности населения, а именн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кращение уровня немедицинского потребления наркотических и психотропных средств на территории Кемского муниципального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величение количества молодых людей, включившихся в активную досуговую и развивающую деятельность, не употребляющих наркотики и ведущих здоровый образ жизни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иостановление ежегодного темпа роста числа наркопотребителей, состоящих на диспансерном учете и профилактическом наблюдении в лечебно-профилактическом учреждении района - совершенствование на муниципальном уровне условий для социальной реабилитационной деятельности среди детей и подростков, оказавшихся в трудной жизненной ситуации, неблагополучных семей, семей социального риск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ышение уровня информированности населения о пагубных последствиях употребления наркотиков и создать в обществе атмосферу нетерпимости к ни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величение количества проведенных публичных мероприятий, направленных на профилактику наркомании среди подростков и молодежи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грамма рассчитана на 2020 – 2025 годы, без разделения на этап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и и этапы реализации Подпрограммы 3: 2020-2025 годы, этапы не выделяю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134" w:hanging="0"/>
        <w:contextualSpacing/>
        <w:jc w:val="both"/>
        <w:rPr>
          <w:sz w:val="24"/>
        </w:rPr>
      </w:pPr>
      <w:r>
        <w:rPr>
          <w:sz w:val="24"/>
        </w:rPr>
        <w:t>Обобщенная характеристика мероприятий Подпрограммы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достижения целей Подпрограммы 3 планируются организационно-профилактические мероприятия, направленные на сокращение немедицинского потребления наркотиков и других психоактивных веществ населением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, направл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 сокращение потребления наркотиков и других психоактивных веществ населением Кемского муниципального райо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 формирование негативного отношения к потреблению наркотиков и других психоактивных веществ у населения Кемского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паганду здорового образа жизни.</w:t>
      </w:r>
    </w:p>
    <w:p>
      <w:pPr>
        <w:pStyle w:val="Normal"/>
        <w:jc w:val="both"/>
        <w:rPr/>
      </w:pPr>
      <w:r>
        <w:rPr>
          <w:sz w:val="24"/>
        </w:rPr>
        <w:t>Выполнение организационно-профилактических мероприятий, направленных на сокращение потребления наркотиков и других психоактивных веществ населением Кемского муниципального района, предполагает увеличение числа акций и материалов антинаркотической направленности в средствах массовой информации, увеличение охвата молодежного сообщества профилактическими мероприятиями антинаркотической направленности, оказание консультативной психологической помощи подросткам, молодежи по вопросам наркомании, повышение уровня информированности населения по вопросам борьбы с наркоманией, повышение эффективности работы органов местного самоуправления Кемского муниципального района по профилактике наркомании.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«Соли», «Спайсы», «Курительные смеси» на территории Кемского муниципального района.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едение мероприятий,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, предполагает увеличение доли подростков и молодежи, вовлеченных в мероприятия по профилактике наркомании, направленные на ведение здорового образа жизни, повышение уровня информированности молодежи по проблемам, связанным с употреблением наркотиков и других психоактивных веществ и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4"/>
        </w:rPr>
        <w:t>Перечень программных мероприятий представлен в приложении 1 к Програм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sz w:val="24"/>
        </w:rPr>
        <w:t>Общий объем финансовых ресурсов, необходимых для реализации Подпрограммы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Реализация мероприятий в рамках Подпрограммы 3 является расходным обязательством Кемского муниципального района. Общий объем финансирования составляет 7,0 тыс. рублей за счет средств бюджета Кемского муниципального района, в том числе по годам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21 год – 1,0 тыс.  рубл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22 год – 0,0 тыс.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3 год – 3,0 тыс.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4 год – 0,0 тыс. 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5 год – 3,0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</w:rPr>
        <w:t>Объемы финансирования Подпрограммы 3 с разбивкой по годам реализации,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Анализ рисков реализации муниципальной Подпрограммы 3 и описание мер управления рисками реализации Подпрограммы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К рискам реализации Подпрограммы 3, которым може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Риск исполнителей, который связан с возникновением проблем в реализации Подпрограммы 3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 3. Данный риск обусловлен большим количеством участников реализации отдельных мероприятий муниципальной Подпрограммы 3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Организационный риск, который связан с несоответствием организационной инфраструктуры реализации Подпрограммы 3 ее задачам, задержкой формирования соответствующих организационных систем к сроку начала реализации мероприятий муниципальной Подпрограммы 3. Большое число участников реализации Подпрограммы 3,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 3, срыву сроков и результатов выполнения отдельных мероприятий.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Риск финансового обеспечения, который связан с финансированием Подпрограммы 3 в неполном объеме, как за счет бюджетных, так и внебюджетных источников. Данный риск возникает по причине значительной продолжительности Подпрограммы 3, а также высокой зависимости ее успешной реализации от привлечения внебюджетных источников. Однако, учитывая практику других муниципальных подпрограмм риск сбоев в реализации программы по причине недофинансирования можно считать умеренным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Методика оценки эффективности Подпрограммы 3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>Оценка эффективности Подпрограммы 3 осуществляется в целях достижения оптимального соотношения с ее реализацией затрат и достигаемых в ходе реализации результатов, целесообразности и адресности использования средств их целевому назначению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ценка эффективности Подпрограммы 3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Механизм реализации муниципальной Подпрограммы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дпрограмма 3 осуществляется в соответствии с федеральным и республикан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тветственным исполнителем по всем мероприятиям Подпрограммы 3 является отдел по социальным вопросам администрации Кемского муниципального района. Соисполнителем является </w:t>
      </w:r>
      <w:r>
        <w:rPr>
          <w:sz w:val="24"/>
          <w:lang w:eastAsia="ru-RU"/>
        </w:rPr>
        <w:t>Межведомственная комиссия по противодействию злоупотреблению наркотическими средствами и их незаконному обороту в Кемском муниципальном районе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целях выполнения всего комплекса мероприятий Подпрограммы 3, решения поставленных задач и достижения запланированных результатов, ответственный исполнитель осуществляет координацию деятельности всех соисполнителей Подпрограммы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рограмма 3 предусматривает ответственность всех ее исполнителей и участников за реализацию закрепленных за ними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организует реализацию Подпрограммы 3 в целом, разрабатывает предложения по внесению изменений в Подпрограмму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несет ответственность за достижение целевых показателей (индикаторов) Подпрограммы 3, а также конечных результатов ее ре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запрашивает у соисполнителей и участников сведения, необходимые для проведения мониторинга и подготовки годового отче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готовит годовой отчет о реализации Подпрограммы 3, представляет его в установленном порядке и сроки в отдел экономики, потребительского рынка, услуг и внешнеэкономических связей администрации муниципальн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обращает внимание на соблюдение сроков реализации мероприятий Подпрограммы 3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исполнитель и участники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осуществляют реализацию мероприятий Подпрограммы 3, формируют информацию о результатах выполнения мероприятий Подпрограммы 3 и мониторинге целевых показателей, их влиянии на социально-экономическое развитие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вносят ответственному исполнителю предложения о необходимости внесения изменений в Подпрограмму 3, готовят проекты нормативных правовых актов по внесению соответствующих изменен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в срок не позднее 29 декабря текущего года представляют ответственному исполнителю информацию, необходимую для проведения мониторинга реализации Подпрограммы 3, а также информацию, необходимую для проведения оценки эффективности реализации Подпрограммы 3 при подготовке годового отче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) представляют дополнительную информацию об итогах реализации мероприятий Подпрограммы 3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ab/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дпрограмма 4</w:t>
      </w:r>
    </w:p>
    <w:p>
      <w:pPr>
        <w:pStyle w:val="Normal"/>
        <w:suppressAutoHyphens w:val="false"/>
        <w:ind w:firstLine="284"/>
        <w:jc w:val="center"/>
        <w:rPr/>
      </w:pPr>
      <w:r>
        <w:rPr/>
        <w:t>Профилактика правонарушений</w:t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46"/>
        <w:gridCol w:w="6946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Министерства внутренних дел России по Кемскому району (далее – ОМВД России по Кемскому району) (по согласованию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КДН и З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) Филиал по Кемскому району ФКУ УИИ УФСИН России по Республике Карелия (по согласованию)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ОУФСБ по РК в г.  Кем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ГКУ Кемский КЦСО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Кадровый центр Кем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МКУ Кемское УКи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ТП УФМС России по РК в Кемском районе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) МКУ Кемское УО;</w:t>
            </w:r>
          </w:p>
          <w:p>
            <w:pPr>
              <w:pStyle w:val="Style28"/>
              <w:jc w:val="both"/>
              <w:rPr/>
            </w:pPr>
            <w:r>
              <w:rPr/>
              <w:t>-) МУП Кемского муниципального района «Редакция газеты «Советское Беломорье»;</w:t>
            </w:r>
          </w:p>
          <w:p>
            <w:pPr>
              <w:pStyle w:val="Style28"/>
              <w:jc w:val="both"/>
              <w:rPr/>
            </w:pPr>
            <w:r>
              <w:rPr/>
              <w:t>-) ГБУЗ «Кем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Линейный отдел полиции на станции Кемь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Главы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) Кемский инспекторский участок ФКУ «Центр ГИМС ГУ МЧС России по РК» (по согласованию)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3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-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suppressAutoHyphens w:val="false"/>
              <w:ind w:firstLine="10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7: Проведение ежегодных отчетов участковых уполномоченных полиции перед населением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3: Обслуживание установок систем видеонаблюдения в образовательных организация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4: Установка и ремонт ограждений территорий образователь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6: Обслуживание сигналов от автоматических пожарных сигнализаций (далее – АПС) в образовательных организациях, выведенных на пульты пожарных часте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8: 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29: Систематический мониторинг занятости молодежи, в т.ч. подростков на рынке труда в Ке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0: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1: 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2: 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3: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4: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5: Проведение праздников "День семьи", "День матери", "День защиты детей", фестиваля детского творчеств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6: 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7: Проведение мини- ярмарок вакансий рабочих мест, районного проф-ориентационного мероприятия «Путь в профессию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8: Проведение соревнований в образовательных организациях Кемского муниципального района по футболу, волейболу, теннису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39: 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0: Подготовка и проведение тематических конкурсов рисунков «Полиция глазами детей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1: 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2: 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3: 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5: Разработка и распространение памяток для лиц, освобожденных из мест лишения свободы, и лиц, осужденных к наказаниям, не связанным с лишением свобо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6: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, об ответственности родителей и законных представителей за ненадлежащее воспитание дет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7: Разработка и распространение информационных материалов, предупреждающих факты хищений денежных средств посредством мобильной связи и сети «Интернет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Мероприятие 48: Проведение профилактических мероприятий среди родителей по предупреждению самовольных уходов детей из дом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49: Формирование добровольной народной дружины в Кемском муниципальном районе, обеспечение бесплатного посещения народными дружинниками кинотеатра г. Кемь, МБУ «Краеведческий музей «Поморье» Кемского муниципального района, платных концертных программ учреждений Кем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0: Организация и проведение информационно-пропагандистский мероприятий, направленных на профилактику преступлений, совершаемых с использованием информационно-телекоммуникационных технологи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51: Организация и оказание помощи лицам, в отношении которых применяется исполнительная и постпенитенциарная пробации, в вопросах восстановления социальных связей, востребованности профессиональных навыков и трудоустройства, обеспечения жильем, реализации права на социальное обслуживание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раскрытых преступлений, в общей численности зарегистрированных преступл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тяжких и особо тяжких преступлений, в общей численности зарегистрированных преступл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преступлений, совершенных несовершеннолетними, в общей численности зарегистрированных преступл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граждан, оказавшихся в трудной жизненной ситуации, осужденным к наказаниям, не связанных с лишением свободы, а также освобожденных из учреждений, исполняющих наказание в виде лишения свободы и принудительных работ, получивших помощь, направленную на достижение целей коррекции социального поведения, ресоциализации, социальной адаптации и социальной реабилитации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-2025 годы этапы не выделяются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  <w:tab/>
              <w:t>- 3 296,0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 год</w:t>
              <w:tab/>
              <w:t>-  3 421,5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22 год </w:t>
              <w:tab/>
              <w:t>-  3 353,4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  <w:tab/>
              <w:t>-  3 414,2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/>
            </w:pPr>
            <w:r>
              <w:rPr>
                <w:sz w:val="24"/>
                <w:lang w:eastAsia="ru-RU"/>
              </w:rPr>
              <w:t>2024 год -    3 652,0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5 год -    3 636,8  тыс. руб.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 по подпрограмме 4:  20 773,9 тыс. рубле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нижение к концу 2025 года в сравнении с 2019 годом:</w:t>
            </w:r>
          </w:p>
          <w:p>
            <w:pPr>
              <w:pStyle w:val="Style28"/>
              <w:jc w:val="both"/>
              <w:rPr/>
            </w:pPr>
            <w:r>
              <w:rPr/>
              <w:t>-общего числа совершённых преступлений;</w:t>
            </w:r>
          </w:p>
          <w:p>
            <w:pPr>
              <w:pStyle w:val="Style28"/>
              <w:jc w:val="both"/>
              <w:rPr/>
            </w:pPr>
            <w:r>
              <w:rPr/>
              <w:t>- числа преступлений, совершённых несовершеннолетними;</w:t>
            </w:r>
          </w:p>
          <w:p>
            <w:pPr>
              <w:pStyle w:val="Style28"/>
              <w:jc w:val="both"/>
              <w:rPr/>
            </w:pPr>
            <w:r>
              <w:rPr/>
              <w:t>- количества тяжких и особо тяжких преступ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866" w:hanging="0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866" w:hanging="0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  <w:t>Общая характеристика сферы реализации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80" w:hanging="0"/>
        <w:jc w:val="center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В течение 2019 года ОМВД России по Кемскому району реализован комплекс мероприятий, направленных на совершенствование деятельности по обеспечению законности на территории Кемского муниципального района, реализации принципа неотвратимости наказания, как основного в поддержании правопорядка. Продолжалось осуществление мер по усилению борьбы с различными видами преступлений, предупреждению возможных террористических актов, обеспечению общественного порядка, защите граждан и их имущества от преступных посягательств, укреплению взаимодействия с населением, действенному оказанию профилактического воздействия на категории граждан, склонных к совершению правонарушений.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  </w:t>
      </w:r>
      <w:r>
        <w:rPr>
          <w:rFonts w:eastAsia="Calibri;Calibri"/>
          <w:sz w:val="24"/>
          <w:lang w:eastAsia="ru-RU"/>
        </w:rPr>
        <w:t>За 12 месяцев 2018 года на территории обслуживания было зафиксировано увеличение количества зарегистрированных преступлений на 10% по сравнению с 2017 годом. Всего зарегистрировано 265 преступлений. Окончено 138 преступлений. Нераскрыто 95 преступл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;Times New Roman"/>
          <w:sz w:val="24"/>
          <w:lang w:eastAsia="ru-RU"/>
        </w:rPr>
        <w:t xml:space="preserve">      </w:t>
      </w:r>
      <w:r>
        <w:rPr>
          <w:rFonts w:eastAsia="Calibri;Calibri"/>
          <w:sz w:val="24"/>
          <w:lang w:eastAsia="ru-RU"/>
        </w:rPr>
        <w:t xml:space="preserve">По итогам отчётного периода общая раскрываемость преступлений в ОМВД России по Кемскому району составляет 59,2 % (12 мес. 2017 г. – 67,9%). 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</w:t>
      </w:r>
      <w:r>
        <w:rPr>
          <w:rFonts w:eastAsia="Calibri;Calibri"/>
          <w:sz w:val="24"/>
          <w:lang w:eastAsia="ru-RU"/>
        </w:rPr>
        <w:t>За 12 месяцев 2018 года в ОМВД России по Кемскому району зарегистрировано 38 тяжких и особо тяжких преступлений. Их раскрываемость составила 69,7%.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</w:t>
      </w:r>
      <w:r>
        <w:rPr>
          <w:rFonts w:eastAsia="Calibri;Calibri"/>
          <w:sz w:val="24"/>
          <w:lang w:eastAsia="ru-RU"/>
        </w:rPr>
        <w:t xml:space="preserve">За 12 месяцев 2018 года зарегистрировано 184 преступлений против собственности (12 мес. 2017 года – 135, +36,3%). Удельный вес преступлений против собственности от общего числа зарегистрированных преступлений составил 69,4%. Раскрываемость преступлений данной категории составляет 44,1% (12 мес. 2017 г. – 48 %). </w:t>
      </w:r>
    </w:p>
    <w:p>
      <w:pPr>
        <w:pStyle w:val="Normal"/>
        <w:suppressAutoHyphens w:val="false"/>
        <w:ind w:firstLine="540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</w:t>
      </w:r>
      <w:r>
        <w:rPr>
          <w:rFonts w:eastAsia="Calibri;Calibri"/>
          <w:sz w:val="24"/>
          <w:lang w:eastAsia="ru-RU"/>
        </w:rPr>
        <w:t>На долю хищений чужого имущества, совершенных путем кражи, приходится 47,2% от всех выявленных преступных деяний. Их зарегистрировано 125, в том числе из квартир 8. Раскрываемость краж составляет 43,9% (12 мес. 2017 г. – 47,6%)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Что касается краж имущества граждан из квартир, то их раскрываемость составила 55,6%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Раскрываемость грабежей составляет 87,5 % (12 мес. 2017 г. – 90%). Всего зарегистрировано 11 таких преступлений (12 мес. 2017 г. - 9)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За 12 месяцев 2018 года зарегистрировано 14 угонов. Процент раскрываемости по угонам - 100 %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За 2018 год на территории обслуживания ОМВД России по Кемскому району зарегистрированы 1 разбой, 2 факта вымогательства, 4 факта уничтожения имущества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Не зарегистрировано фактов поджогов, краж автотранспорта.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За 12 месяцев 2018 года зарегистрировано 5 преступлений, связанных с незаконным оборотом оружия, боеприпасов, ВВ и ВУ (12 мес. 2017 г. - 2). 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По линии незаконного оборота наркотиков сотрудниками ОВД выявлено 2 преступления (12 мес. 2017 - 7). </w:t>
      </w:r>
    </w:p>
    <w:p>
      <w:pPr>
        <w:pStyle w:val="Normal"/>
        <w:suppressAutoHyphens w:val="false"/>
        <w:ind w:firstLine="54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В отчетный период раскрыто 4 преступления категории «прошлых лет»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;Calibri"/>
          <w:sz w:val="24"/>
          <w:lang w:eastAsia="ru-RU"/>
        </w:rPr>
        <w:t xml:space="preserve">За 12 месяцев 2018 года зарегистрировано 23 преступления по фактам мошенничества (12 мес. 2017 г. – 20), из них 10 дистанционным способом (12 мес. 2017 г. - 12). Раскрываемость преступлений данного вида составила 13,6% (12 мес. 2017 г. – 11,1%). </w:t>
      </w:r>
    </w:p>
    <w:p>
      <w:pPr>
        <w:pStyle w:val="Normal"/>
        <w:suppressAutoHyphens w:val="false"/>
        <w:ind w:right="-39" w:firstLine="540"/>
        <w:jc w:val="both"/>
        <w:rPr/>
      </w:pPr>
      <w:r>
        <w:rPr>
          <w:rFonts w:eastAsia="Calibri;Calibri"/>
          <w:spacing w:val="1"/>
          <w:sz w:val="24"/>
          <w:lang w:eastAsia="ru-RU"/>
        </w:rPr>
        <w:t xml:space="preserve">За 12 месяцев 2018 года на территории обслуживания ОМВД России по Кемскому району выявлено 3 преступления экономической направленности </w:t>
      </w:r>
      <w:r>
        <w:rPr>
          <w:sz w:val="24"/>
          <w:lang w:eastAsia="ru-RU"/>
        </w:rPr>
        <w:t>(присвоение, мошенничество, невыплата заработной платы)</w:t>
      </w:r>
      <w:r>
        <w:rPr>
          <w:rFonts w:eastAsia="Calibri;Calibri"/>
          <w:spacing w:val="1"/>
          <w:sz w:val="24"/>
          <w:lang w:eastAsia="ru-RU"/>
        </w:rPr>
        <w:t>, (12 мес. 2017 г. – 16)</w:t>
      </w:r>
      <w:r>
        <w:rPr>
          <w:sz w:val="24"/>
          <w:lang w:eastAsia="ru-RU"/>
        </w:rPr>
        <w:t>. 2 преступления относятся к категории тяжких, совершенных в крупном, особо крупном размере.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    </w:t>
      </w:r>
      <w:r>
        <w:rPr>
          <w:rFonts w:eastAsia="Calibri;Calibri"/>
          <w:sz w:val="24"/>
          <w:lang w:eastAsia="ru-RU"/>
        </w:rPr>
        <w:t>В целях выявления, предупреждения и пресечения преступлений и административных правонарушений, участковыми уполномоченными полиции за 12 месяцев текущего года обследовано 73 объекта хранения товарно-материальных ценностей и денежных средств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b/>
          <w:sz w:val="24"/>
          <w:lang w:eastAsia="ru-RU"/>
        </w:rPr>
        <w:t xml:space="preserve">       </w:t>
      </w:r>
      <w:r>
        <w:rPr>
          <w:rFonts w:eastAsia="Calibri;Calibri"/>
          <w:b/>
          <w:sz w:val="24"/>
          <w:lang w:eastAsia="ru-RU"/>
        </w:rPr>
        <w:tab/>
      </w:r>
      <w:r>
        <w:rPr>
          <w:rFonts w:eastAsia="Calibri;Calibri"/>
          <w:sz w:val="24"/>
          <w:lang w:eastAsia="ru-RU"/>
        </w:rPr>
        <w:t xml:space="preserve">Совместно с ЛРС, проведена 521 проверка соблюдения гражданами правил хранения огнестрельного оружия и боеприпас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;Calibri"/>
          <w:sz w:val="24"/>
          <w:lang w:eastAsia="ru-RU"/>
        </w:rPr>
        <w:t>За 12 месяцев 2018 года участковыми уполномоченными полиции ОМВД России по Кемскому району раскрыто 21 преступле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;Calibri"/>
          <w:sz w:val="24"/>
          <w:lang w:eastAsia="ru-RU"/>
        </w:rPr>
        <w:t xml:space="preserve">Составлено 265 административных протоколов. Выявлено 5 правонарушений в сфере незаконного оборота алкогольной продукции, в том числе 2 факта продажи алкогольной продукции несовершеннолетним. В настоящее время одним из приоритетных направлений деятельности является борьба с незаконным оборотом алкогольной продукции, в том числе выявление фактов продажи алкоголя несовершеннолетним, выявление правонарушений в сфере природопользования и посягающих на общественный порядок. </w:t>
      </w:r>
    </w:p>
    <w:p>
      <w:pPr>
        <w:pStyle w:val="Normal"/>
        <w:suppressAutoHyphens w:val="false"/>
        <w:ind w:firstLine="708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За 12 месяцев 2018 года зарегистрировано 23 преступления, совершенных на бытовой почве (12 мес. 2017 г. – 41; -43,9%). Тяжких преступлений, совершенных в быту, зарегистрировано – 4 (12 мес. 2017 г. – 6; - 33,3%).</w:t>
      </w:r>
    </w:p>
    <w:p>
      <w:pPr>
        <w:pStyle w:val="Normal"/>
        <w:suppressAutoHyphens w:val="false"/>
        <w:ind w:right="98" w:firstLine="708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На 9,9% снизилось количество лиц, совершивших преступления                   в состоянии опьянения (с 81 до 73).</w:t>
      </w:r>
    </w:p>
    <w:p>
      <w:pPr>
        <w:pStyle w:val="Normal"/>
        <w:suppressAutoHyphens w:val="false"/>
        <w:ind w:right="98" w:firstLine="708"/>
        <w:jc w:val="both"/>
        <w:rPr/>
      </w:pPr>
      <w:r>
        <w:rPr>
          <w:rFonts w:eastAsia="Calibri;Calibri"/>
          <w:sz w:val="24"/>
          <w:lang w:eastAsia="ru-RU"/>
        </w:rPr>
        <w:t>Количество лиц, ранее соверш</w:t>
      </w:r>
      <w:r>
        <w:rPr>
          <w:rFonts w:eastAsia="Calibri;Calibri"/>
          <w:bCs/>
          <w:sz w:val="24"/>
          <w:lang w:eastAsia="ru-RU"/>
        </w:rPr>
        <w:t>а</w:t>
      </w:r>
      <w:r>
        <w:rPr>
          <w:rFonts w:eastAsia="Calibri;Calibri"/>
          <w:sz w:val="24"/>
          <w:lang w:eastAsia="ru-RU"/>
        </w:rPr>
        <w:t xml:space="preserve">вших преступления уменьшилось на 12,1% (со 107 до 94).   </w:t>
      </w:r>
    </w:p>
    <w:p>
      <w:pPr>
        <w:pStyle w:val="Normal"/>
        <w:tabs>
          <w:tab w:val="clear" w:pos="708"/>
          <w:tab w:val="left" w:pos="2984" w:leader="none"/>
          <w:tab w:val="center" w:pos="4639" w:leader="none"/>
        </w:tabs>
        <w:suppressAutoHyphens w:val="false"/>
        <w:jc w:val="both"/>
        <w:rPr/>
      </w:pPr>
      <w:r>
        <w:rPr>
          <w:rFonts w:eastAsia="Times New Roman;Times New Roman"/>
          <w:sz w:val="24"/>
          <w:lang w:eastAsia="ru-RU"/>
        </w:rPr>
        <w:t xml:space="preserve">         </w:t>
      </w:r>
      <w:r>
        <w:rPr>
          <w:rFonts w:eastAsia="Calibri;Calibri"/>
          <w:sz w:val="24"/>
          <w:lang w:eastAsia="ru-RU"/>
        </w:rPr>
        <w:t>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,7%, несовершеннолетними и при их участии совершено 12 преступлений.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10 преступлений, поставленных на учет в ИЦ МВД по Республике Карелия в текущем году, фактически были совершены в 2017 году.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В структуре подростковой преступности зарегистрированы: 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11-краж (2017-3), одно преступление по ст. 318 часть 1 УК РФ.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Участниками преступлений стали 15 несовершеннолетних (2017-11), 14-15 лет – 1; 16-17 лет-14.  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15 подростков являются учащимися учебных организаций. 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В группе совершено 8 преступлений. С участием взрослых преступлений не зарегистрировано.   Одно преступление совершено несовершеннолетним в состоянии алкогольного опьянения.  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 xml:space="preserve">Выявлено 229 административных правонарушений по линии ПДН. Сотрудниками ПДН составлено 195 административных материалов (+7,1%).  </w:t>
      </w:r>
    </w:p>
    <w:p>
      <w:pPr>
        <w:pStyle w:val="Normal"/>
        <w:suppressAutoHyphens w:val="false"/>
        <w:ind w:firstLine="720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В отчетном периоде ОМВД России по Кемскому району по линии несовершеннолетних выявлено 70 административных правонарушений, совершенных несовершеннолетними в возрасте 16-17 лет, рост на 125,8%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;Times New Roman"/>
          <w:sz w:val="24"/>
          <w:lang w:eastAsia="ru-RU"/>
        </w:rPr>
        <w:t xml:space="preserve"> </w:t>
      </w:r>
      <w:r>
        <w:rPr>
          <w:rFonts w:eastAsia="Calibri;Calibri"/>
          <w:bCs/>
          <w:sz w:val="24"/>
          <w:lang w:eastAsia="ru-RU"/>
        </w:rPr>
        <w:t>В целях предупреждения безнадзорности и правонарушений несовершеннолетних сотрудниками ПДН ОМВД России по Кемскому району:</w:t>
      </w:r>
      <w:r>
        <w:rPr>
          <w:rFonts w:eastAsia="Calibri;Calibri"/>
          <w:sz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        </w:t>
      </w:r>
      <w:r>
        <w:rPr>
          <w:rFonts w:eastAsia="Calibri;Calibri"/>
          <w:sz w:val="24"/>
          <w:lang w:eastAsia="ru-RU"/>
        </w:rPr>
        <w:t xml:space="preserve">-осуществлялся контроль за 37 несовершеннолетними, 19 родителями, оказывающими отрицательное влияние на своих детей и не выполняющими обязанности по их воспитанию, 2 группами несовершеннолетних антиобщественной направленности. 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За 12 месяцев 2018 года на территории Кемского района зарегистрировано 143 дорожно-транспортных происшествий, из которых 10 подлежат включению в государственную статистическую отчетность. В результате ДТП 13 человек получили ранения, погибших не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.</w:t>
      </w:r>
    </w:p>
    <w:p>
      <w:pPr>
        <w:pStyle w:val="Normal"/>
        <w:suppressAutoHyphens w:val="false"/>
        <w:ind w:firstLine="567"/>
        <w:jc w:val="both"/>
        <w:rPr>
          <w:rFonts w:eastAsia="Calibri;Calibri"/>
          <w:sz w:val="24"/>
          <w:lang w:eastAsia="ru-RU"/>
        </w:rPr>
      </w:pPr>
      <w:r>
        <w:rPr>
          <w:rFonts w:eastAsia="Calibri;Calibri"/>
          <w:sz w:val="24"/>
          <w:lang w:eastAsia="ru-RU"/>
        </w:rPr>
        <w:t>За 12 месяцев 2018 года зарегистрировано 10 сообщений о неправомерном завладении транспортными средствами на территории Кемского района. Выявлен 31 документ, государственных регистрационных знаков с признаками подделки или находящихся в розыс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основании вышеизложенного очевидно,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, принятия управленческих решений на уровне органов местного самоуправления, координации совместных действий правоохранительных органов и администрации Кемского муниципального района.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-2020 го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284"/>
        <w:jc w:val="center"/>
        <w:outlineLvl w:val="1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ё реализации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jc w:val="center"/>
        <w:rPr>
          <w:sz w:val="24"/>
          <w:lang w:eastAsia="ru-RU"/>
        </w:rPr>
      </w:pPr>
      <w:r>
        <w:rPr>
          <w:sz w:val="24"/>
          <w:lang w:eastAsia="ru-RU"/>
        </w:rPr>
        <w:t>2.1. Приоритеты политики в сфере реализации Подпрограммы 4</w:t>
      </w:r>
    </w:p>
    <w:p>
      <w:pPr>
        <w:pStyle w:val="Normal"/>
        <w:shd w:fill="FFFFFF" w:val="clear"/>
        <w:suppressAutoHyphens w:val="false"/>
        <w:spacing w:lineRule="exact" w:line="317"/>
        <w:ind w:firstLine="706"/>
        <w:jc w:val="both"/>
        <w:rPr/>
      </w:pPr>
      <w:r>
        <w:rPr>
          <w:sz w:val="24"/>
          <w:lang w:eastAsia="ru-RU"/>
        </w:rPr>
        <w:t xml:space="preserve">Настоящая Подпрограмма 4 определяет систему мер, направленных на организацию </w:t>
      </w:r>
      <w:r>
        <w:rPr>
          <w:spacing w:val="-1"/>
          <w:sz w:val="24"/>
          <w:lang w:eastAsia="ru-RU"/>
        </w:rPr>
        <w:t>профилактики преступлений и правонарушений в Кемском муниципальном районе, обеспечение активного противодействия пре</w:t>
        <w:softHyphen/>
        <w:t xml:space="preserve">ступности, замедления темпов ее роста на основе четко определенных приоритетов, </w:t>
      </w:r>
      <w:r>
        <w:rPr>
          <w:sz w:val="24"/>
          <w:lang w:eastAsia="ru-RU"/>
        </w:rPr>
        <w:t>средств и методов предупреждения и раскрытия преступлений.</w:t>
      </w:r>
    </w:p>
    <w:p>
      <w:pPr>
        <w:pStyle w:val="Normal"/>
        <w:shd w:fill="FFFFFF" w:val="clear"/>
        <w:suppressAutoHyphens w:val="false"/>
        <w:spacing w:lineRule="exact" w:line="322"/>
        <w:ind w:firstLine="706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ршенствование многоуровневой системы профилактики преступлений и правонарушений является приоритетным направлением   деятельности орга</w:t>
        <w:softHyphen/>
        <w:t>нов местного самоуправления Кемского муниципального района и действующих на данной территории правоохранительных органо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lang w:eastAsia="ru-RU"/>
        </w:rPr>
        <w:t xml:space="preserve">Приоритеты политики в сфере </w:t>
      </w:r>
      <w:r>
        <w:rPr>
          <w:bCs/>
          <w:spacing w:val="-1"/>
          <w:sz w:val="24"/>
          <w:lang w:eastAsia="ru-RU"/>
        </w:rPr>
        <w:t>профилактики преступлений и иных правонарушений</w:t>
      </w:r>
      <w:r>
        <w:rPr>
          <w:sz w:val="24"/>
          <w:lang w:eastAsia="ru-RU"/>
        </w:rPr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>
          <w:sz w:val="24"/>
          <w:lang w:eastAsia="ru-RU"/>
        </w:rPr>
      </w:pPr>
      <w:r>
        <w:rPr>
          <w:sz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/>
      </w:pPr>
      <w:r>
        <w:rPr>
          <w:sz w:val="24"/>
          <w:lang w:eastAsia="ru-RU"/>
        </w:rPr>
        <w:t xml:space="preserve">Федеральный </w:t>
      </w:r>
      <w:hyperlink r:id="rId3">
        <w:r>
          <w:rPr>
            <w:rStyle w:val="InternetLink"/>
            <w:sz w:val="24"/>
            <w:lang w:eastAsia="ru-RU"/>
          </w:rPr>
          <w:t>закон</w:t>
        </w:r>
      </w:hyperlink>
      <w:r>
        <w:rPr>
          <w:sz w:val="24"/>
          <w:lang w:eastAsia="ru-RU"/>
        </w:rPr>
        <w:t xml:space="preserve"> от 07.02.2011 № 3-ФЗ «О полиции»;</w:t>
        <w:tab/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>
          <w:sz w:val="24"/>
          <w:lang w:eastAsia="ru-RU"/>
        </w:rPr>
      </w:pPr>
      <w:r>
        <w:rPr>
          <w:sz w:val="24"/>
          <w:lang w:eastAsia="ru-RU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shd w:fill="FFFFFF" w:val="clear"/>
        <w:suppressAutoHyphens w:val="false"/>
        <w:spacing w:lineRule="exact" w:line="322"/>
        <w:ind w:firstLine="629"/>
        <w:jc w:val="both"/>
        <w:rPr>
          <w:sz w:val="24"/>
          <w:lang w:eastAsia="ru-RU"/>
        </w:rPr>
      </w:pPr>
      <w:r>
        <w:rPr>
          <w:sz w:val="24"/>
          <w:lang w:eastAsia="ru-RU"/>
        </w:rPr>
        <w:t>Федеральный закон от 23.06.2016 № 182-ФЗ «Об основах системы профилактики правонарушений в Российской Федерации».</w:t>
      </w:r>
    </w:p>
    <w:p>
      <w:pPr>
        <w:pStyle w:val="Normal"/>
        <w:suppressAutoHyphens w:val="false"/>
        <w:ind w:firstLine="720"/>
        <w:jc w:val="both"/>
        <w:rPr/>
      </w:pPr>
      <w:hyperlink r:id="rId4">
        <w:r>
          <w:rPr>
            <w:rStyle w:val="InternetLink"/>
            <w:sz w:val="24"/>
            <w:lang w:eastAsia="ru-RU"/>
          </w:rPr>
          <w:t>Указ</w:t>
        </w:r>
      </w:hyperlink>
      <w:r>
        <w:rPr>
          <w:sz w:val="24"/>
          <w:lang w:eastAsia="ru-RU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uppressAutoHyphens w:val="false"/>
        <w:ind w:firstLine="62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Подпрограмма включает в себя </w:t>
      </w:r>
      <w:hyperlink r:id="rId5">
        <w:r>
          <w:rPr>
            <w:rStyle w:val="InternetLink"/>
            <w:color w:val="000000"/>
            <w:sz w:val="24"/>
            <w:lang w:eastAsia="ru-RU"/>
          </w:rPr>
          <w:t>мероприятия</w:t>
        </w:r>
      </w:hyperlink>
      <w:r>
        <w:rPr>
          <w:sz w:val="24"/>
          <w:lang w:eastAsia="ru-RU"/>
        </w:rPr>
        <w:t xml:space="preserve"> по следующим приоритетным направления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- </w:t>
      </w:r>
      <w:hyperlink r:id="rId6">
        <w:r>
          <w:rPr>
            <w:rStyle w:val="InternetLink"/>
            <w:color w:val="000000"/>
            <w:sz w:val="24"/>
            <w:lang w:eastAsia="ru-RU"/>
          </w:rPr>
          <w:t>мероприятия</w:t>
        </w:r>
      </w:hyperlink>
      <w:r>
        <w:rPr>
          <w:sz w:val="24"/>
          <w:lang w:eastAsia="ru-RU"/>
        </w:rPr>
        <w:t xml:space="preserve"> по совершенствованию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кс изоляцией от обще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 мероприятия по созданию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 мероприятия по совершенствованию антитеррористической защищённости объектов с массовым пребыванием людей и потенциально - опасных объектов; развитию воспитательной и пропагандистской работы с населением, направленной на проявление террористических проявлени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lang w:eastAsia="ru-RU"/>
        </w:rPr>
        <w:t>2.2. Цель и задачи муниципальной Подпрограммы 4.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Подпрограмма 4 предусматривает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                            </w:t>
        <w:br/>
        <w:t xml:space="preserve">         -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 на предупреждение террористических проявлени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3.  Конечные результаты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Снижение к концу 2025 года в сравнении с 2019 годом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общего числа совершённых преступлений на 7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числа преступлений, совершённых в состоянии алкогольного опьянения на 4,5 %, 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числа преступлений, совершённых несовершеннолетними на 3,5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преступлений, совершённых ранее судимыми лицами, состоящих на учёте в органах внутренних дел на 4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преступлений, совершённых лицами, осуждёнными без изоляции от общества на 4 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числа преступлений, совершённых в общественных местах на 4%;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>- числа преступлений, совершённых на улицах на 4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Увеличение к концу 2024 года в сравнении с 2019 годом: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количества граждан, вернувшихся из мест лишения свободы, а также осуждённых к наказаниям без изоляции от общества, охваченных мерами социальной реабилитации на 5%;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- увеличение количества граждан – членов добровольных народных дружин на 4%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- увеличение количества населения, прошедшего подготовку в области безопасности жизнедеятельности 4,1%.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2.4. Сроки и этапы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одпрограмма 4 реализуется в период с 2020 по 2025 год без деления на этапы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rPr/>
      </w:pP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Обобщенная характеристика мероприятий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 xml:space="preserve">Мероприятия отражают актуальные и перспективные направления работы в сфере профилактики </w:t>
      </w:r>
      <w:r>
        <w:rPr>
          <w:bCs/>
          <w:spacing w:val="-1"/>
          <w:sz w:val="24"/>
          <w:lang w:eastAsia="ru-RU"/>
        </w:rPr>
        <w:t xml:space="preserve">преступлений и иных правонарушений </w:t>
      </w:r>
      <w:r>
        <w:rPr>
          <w:bCs/>
          <w:sz w:val="24"/>
          <w:lang w:eastAsia="ru-RU"/>
        </w:rPr>
        <w:t>в Кемском муниципальном районе</w:t>
      </w:r>
      <w:r>
        <w:rPr>
          <w:sz w:val="24"/>
          <w:lang w:eastAsia="ru-RU"/>
        </w:rPr>
        <w:t>: содействие деятельности народных дружин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suppressAutoHyphens w:val="false"/>
        <w:spacing w:lineRule="exact" w:line="322"/>
        <w:ind w:firstLine="708"/>
        <w:rPr>
          <w:sz w:val="24"/>
          <w:lang w:eastAsia="ru-RU"/>
        </w:rPr>
      </w:pPr>
      <w:r>
        <w:rPr>
          <w:sz w:val="24"/>
          <w:lang w:eastAsia="ru-RU"/>
        </w:rPr>
        <w:t>Перечень программных мероприятий представлен в приложении 1 к Программе.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0"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>Общий объем финансовых ресурсов, необходимых для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lang w:eastAsia="ru-RU"/>
        </w:rPr>
        <w:t>Подпрограммы 4 составляет 20 773,9 тыс. рублей, в том числе по годам: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0 год-  3 296,0 тыс. рублей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1 год-  3 421,5 тыс. рублей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2 год – 3 353,4 тыс. рублей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3 год-  3 414,2 тыс. рублей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4 год – 3 652,0 тыс. рублей;</w:t>
      </w:r>
    </w:p>
    <w:p>
      <w:pPr>
        <w:pStyle w:val="Normal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2025 год -  3 636,8 тыс. рублей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 xml:space="preserve">Объемы финансирования носят прогнозный характер и подлежат уточнению в соответствии с муниципальными правовыми актами на соответствующий год. 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284"/>
        <w:jc w:val="center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Анализ рисков реализации Подпрограммы 4 и описание мер управления рисками реализации Программы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Важным условием успешной реализации Подпрограммы 4 является управление рисками с целью минимизации их влияния на достижение целей Подпрограммы 4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Реализация Подпрограммы 4 может быть подвержена влиянию следующих рисков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Способы ограничения финансового риска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-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</w:t>
      </w:r>
      <w:r>
        <w:rPr>
          <w:sz w:val="24"/>
          <w:lang w:eastAsia="ru-RU" w:bidi="ru-RU"/>
        </w:rPr>
        <w:t xml:space="preserve"> определение наиболее значимых мероприятий для первоочередного финансирования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- привлечение внебюджетных источников финансирования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4 можно уменьшить путем мониторинга планируемых изменений в законодательстве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4"/>
          <w:lang w:eastAsia="ru-RU"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 4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 w:bidi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Таким образом, из вышеперечисленных рисков наиболее отрицательное влияние на реализацию Программы 4 могут оказать финансовые и непредвиденные риски, которые содержат угрозу срыва ее реализации. В связи с отсутствием в Программе 4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           Программы 4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одпрограммы 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 w:bidi="ru-RU"/>
        </w:rPr>
        <w:t>Меры по минимизации остальных возможных рисков, связанных со спецификой цели и задач Подпрограммы 4, будут приниматься в ходе оперативного управления реализацией Подпрограммы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  <w:t>Методика оценки эффективности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ценка эффективности Подпрограммы 4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  <w:t>зультатов, целесообразности и адресности использования средств их целевому назначению.</w:t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Оценка эффективности Подпрограммы 4 осуществляется согласно приложению 2 к Порядку разработки, реализации и оценки эффективности муниципальных про</w:t>
        <w:softHyphen/>
        <w:t>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Механизм реализации Подпрограммы 4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, которые с целью реализации данной Подпрограммы 4 в соответствии с действующим законодательство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- осуществляют контроль за ходом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существляют подготовку проектов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lang w:eastAsia="ru-RU"/>
        </w:rPr>
        <w:t>- в соответствии с установленным порядком вносят предложения о корректировке Подпрограммы 4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>- осуществляют сбор материалов, подготовку и представление в установленном порядке отчетов о ходе реализации Подпрограммы 4 и расходовании бюджетных средств.</w:t>
      </w:r>
    </w:p>
    <w:p>
      <w:pPr>
        <w:pStyle w:val="Normal"/>
        <w:suppressAutoHyphens w:val="false"/>
        <w:ind w:firstLine="284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ind w:firstLine="284"/>
        <w:jc w:val="center"/>
        <w:rPr/>
      </w:pPr>
      <w:r>
        <w:rPr>
          <w:sz w:val="24"/>
          <w:lang w:eastAsia="ru-RU"/>
        </w:rPr>
        <w:t xml:space="preserve">                                                                                                  </w:t>
      </w:r>
      <w:r>
        <w:rPr>
          <w:sz w:val="24"/>
          <w:lang w:eastAsia="ru-RU"/>
        </w:rPr>
        <w:t>Подпрограмма 5</w:t>
      </w:r>
    </w:p>
    <w:p>
      <w:pPr>
        <w:pStyle w:val="Normal"/>
        <w:suppressAutoHyphens w:val="false"/>
        <w:ind w:firstLine="284"/>
        <w:jc w:val="both"/>
        <w:rPr/>
      </w:pPr>
      <w:r>
        <w:rPr/>
        <w:t>Противодействия экстремизму на территории Кемского муниципального района</w:t>
      </w:r>
    </w:p>
    <w:tbl>
      <w:tblPr>
        <w:tblW w:w="9460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46"/>
        <w:gridCol w:w="6714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оисполнитель муниципальной программы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ник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 Кемского муниципального район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5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uppressAutoHyphens w:val="false"/>
              <w:ind w:firstLine="105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ение разъяснительной работы с целью описания сущности религиозно-политического экстремизма, а также формирование стойкого неприятия идеологии насилия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чень мероприятий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: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 и профилактик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2: Обеспечение эффективного применения норм законодательства Российской Федерации и Республики Карелия в сфере противодействия экстремизм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: 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: 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5: 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и населения к ценностям российской культур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: 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: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8: 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9: 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0: Включение в образовательную программу общеобразовательных учреждений уроков и лекций по темам, направленным на повышение уровня патриотического воспитания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1: Проведение классных часов, часов общ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1-4 классов «Учимся жить в добре, мире и согласии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5-7 классов «Возьмемся за руки, друзь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) классные часы для учащихся 8-9 классов «Все мы разные, но все мы заслуживаем счастья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-) классные часы для учащихся 10-11 классов «Наша истинная национальность - человек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2: Конкурсы детских рисунков и школьных сочинений на тему терпимого отношения к лицам различных национальностей, религиозных убеждений, социального по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3: Взаимодействие с религиозными конфессиями и объединениями, землячествами, диаспорами, казачьими объединениями и другими общественными организациями при проведении мероприятий, направленных на формирование у населения толерантности и уважения к представителям других этнических, социальных, расовых, национальных и религиозных групп, их традициям и духовно-нравственным ценно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4: Организация и проведение фестивалей, конкурсов, выставок, приобщающих к культурному наследию разных народов, с приглашением участников из других регионов России и зарубежья. Участие в фестивалях, конкурсах, выставках областного, регионального, всероссийского и международного уровн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5: Осуществление мероприятий по воспитанию толерантности и патриотизма в молодёжной среде, приобщению к занятию спортом, творч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6: Повышение эффективности взаимодействия органов местного самоуправления, общественных организаций (объединений) и средств массовой информации в сфере укрепления межнационального мира и межконфессионального согласия, профилактике межнациональных конфликтов и продуцируемых им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7: Молодёжная акция «Мир во всем мире», посвященная Дню солидарности в борьбе с терроризм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8: Популяризация в средствах массовой информации социально ориентированных молодёжных проектов, направленных на патриотическое воспитание, гармонизацию межнациональных и межконфессиональных отно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9: Проведение мероприятий по исключению доступа учащихся к информационным ресурсам сети «Интернет», содержащих информацию террористической и экстремистской направленности, а также пропагандирующих суицидальное поведение детей и подростков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количество размещенных тематических материалов в СМИ, на официальном сайте Кемского муниципальн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  <w:p>
            <w:pPr>
              <w:pStyle w:val="Normal"/>
              <w:suppressAutoHyphens w:val="false"/>
              <w:ind w:firstLine="28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-2025 годы этапы не выделяются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ы финансирования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0 год - 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1 год - 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2 год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2023 год - 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 - 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5 год -  2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того по подпрограмме 5:  6,0 тыс. рубле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42" w:right="-179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10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нижение количества преступлений, связанных с экстремистской деятельностью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sz w:val="24"/>
        </w:rPr>
      </w:pPr>
      <w:r>
        <w:rPr>
          <w:sz w:val="24"/>
        </w:rPr>
        <w:t>Общая характеристика сферы реализации Подпрограммы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В условиях развития современного общества особого внимания требует профилактика экстремизм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4"/>
        </w:rPr>
        <w:t>Предупреждение экстремист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, когда формируется мотивация противоправного поведения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  <w:t>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sz w:val="24"/>
        </w:rPr>
        <w:t>Приоритеты муниципальной политики в сфере реализации                        Подпрограммы 5, цель и задачи, описание основных ожидаемых конечных результатов Подпрограммы 5, сроков и этапов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риоритеты государственной политики в сфере реализации Подпрограммы 5 установлены следующими стратегическими документами и нормативными правовыми актами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Федеральный закон от 06.10.2003 года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) Федеральным Законом от 25.07.2002 года № 114-ФЗ «О противодействии экстремистской деятельности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Указ Президента РФ от 31.10.2018 N 622 "О Концепции государственной миграционной политики Российской Федерации на 2019 - 2025 годы"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 Указ Президента РФ от 31.12.2015 N 683 "О Стратегии национальной безопасности Российской Федерации"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) Стратегия противодействия экстремизму в Российской Федерации до 2025 года (утв. Президентом РФ 28.11.2014 N Пр-2753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лавная цель Подпрограммы 5 - 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ми задачами реализации Подпрограммы 5 являются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создание условий для повышения межнационального, межэтнического и межконфессионального согласия и единства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проведение информационно-пропагандистской работы, направленной на формирование негативного отношения населения к экстремистской идеологии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360"/>
        <w:jc w:val="both"/>
        <w:rPr/>
      </w:pPr>
      <w:r>
        <w:rPr>
          <w:sz w:val="24"/>
        </w:rPr>
        <w:t>Программа рассчитана на 2020 – 2025 годы, без разделения на этап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 итогам реализации мероприятий Подпрограммы 5 ожидается достижение следующих показателей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) доля обучающихся в общеобразовательных учреждениях, охваченных программой по воспитанию толерантности, от общего количества обучающихся в указанных образовательных учрежденьях должна увеличиться не менее чем 1 процента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) доля обучающихся в общеобразовательных учреждениях, участвующих в мероприятиях Подпрограммы, направленных на развитие межэтнической интеграции, воспитание культуры мира, профилактику проявлений ксенофобии и экстремизма, от общего количества обучающихся в указанных образовательных учрежденьях должна увеличиться не менее чем на 1,5 процента; </w:t>
      </w:r>
    </w:p>
    <w:p>
      <w:pPr>
        <w:pStyle w:val="Normal"/>
        <w:ind w:firstLine="360"/>
        <w:jc w:val="both"/>
        <w:rPr/>
      </w:pPr>
      <w:r>
        <w:rPr>
          <w:sz w:val="24"/>
        </w:rPr>
        <w:t>3) количество публикаций в общественно-политической газете Кемского района «Советское Беломорье», направленных на противодействие проявлениям экстремизма должно быть не реже 1 публикации в кварта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количество заседаний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Обобщенная характеристика мероприятий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фере культуры и воспитания молодёжи: </w:t>
      </w:r>
    </w:p>
    <w:p>
      <w:pPr>
        <w:pStyle w:val="Normal"/>
        <w:ind w:firstLine="360"/>
        <w:jc w:val="both"/>
        <w:rPr/>
      </w:pPr>
      <w:r>
        <w:rPr>
          <w:sz w:val="24"/>
        </w:rPr>
        <w:t>- утверждение концепции много - культурности и многоукладности российской жизн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звитие воспитательной и просветительской работы с детьми и молодё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360"/>
        <w:jc w:val="both"/>
        <w:rPr/>
      </w:pPr>
      <w:r>
        <w:rPr>
          <w:sz w:val="24"/>
        </w:rPr>
        <w:t>- реагирование на случаи проявления среди детей и молодёжи негативных стереотипов, межэтнической розни и личного унижения представителей других национальностей и расового облик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индивидуальная работа с теми, кто вовлечён в деятельность подобных групп и разделяет подобные взгляды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сширение для детей и молодёжи экскурсионно-туристической деятельности для углубления их знаний о стране и её народа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фере организации работы библиотечной системы Кемского муниципального район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пуляризация литературы и средств массовой информации, адресованных детям и молодёжи и ставящих своей целью воспитание в духе толерантности и патриотизм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Перечень программных мероприятий представлен в приложении 1 к Подпрограмме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Общий объем финансовых ресурсов, необходимых для реализации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br/>
      </w:r>
      <w:r>
        <w:rPr>
          <w:sz w:val="24"/>
        </w:rPr>
        <w:t xml:space="preserve">       Реализация мероприятий в рамках Подпрограммы 5 является расходным обязательством Кемского муниципального района. </w:t>
      </w:r>
    </w:p>
    <w:p>
      <w:pPr>
        <w:pStyle w:val="Normal"/>
        <w:ind w:firstLine="360"/>
        <w:jc w:val="both"/>
        <w:rPr/>
      </w:pPr>
      <w:r>
        <w:rPr>
          <w:sz w:val="24"/>
        </w:rPr>
        <w:t>Общий объем финансирования составляет 6,0 тыс. рублей за счет средств бюджета Кемского муниципального района, в том числе по годам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0 год – 3,0 тыс. руб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1 год – 1,0 тыс.  руб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2 год – 0,0 тыс.  руб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3 год – 0,0 тыс.  руб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2024 год -  0,0 тыс. рубле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25 год -  2,0 тыс. руб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sz w:val="24"/>
        </w:rPr>
        <w:t>Объемы финансирования Подпрограммы 5 с разбивкой по годам реализации,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24"/>
        </w:rPr>
        <w:t>Анализ рисков реализации Подпрограммы 5 и описание мер управления рисками реализации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ществуют риски невыполнения в установленные сроки и в полном объеме мероприятий Подпрограммы 5. Для минимизации и управления такими рисками применяются следующие мер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выбор соисполнителей и участников мероприятий Подпрограммы 5 в соответствии с законодательством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применение мер по координации деятельности участников Подпрограммы 5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ализация Подпрограммы 5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360"/>
        <w:jc w:val="both"/>
        <w:rPr/>
      </w:pPr>
      <w:r>
        <w:rPr>
          <w:sz w:val="24"/>
        </w:rPr>
        <w:t>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пособами ограничения финансовых рисков выступают мер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 ежегодное уточнение объемов финансовых средств, предусмотренных на реализацию мероприятий Подпрограммы 5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определение приоритетов для первоочередного финансирования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Методика оценки эффективности Подпрограммы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/>
      </w:pPr>
      <w:r>
        <w:rPr>
          <w:sz w:val="24"/>
        </w:rPr>
        <w:t>Оценка эффективности Подпрограммы 4 осуществляется в целях достижения оптимального соотношения с ее реализацией затрат и достигаемых в ходе реализации результатов, целесообразности и адресности использования средств их целевому назначению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ind w:right="29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Механизм реализации Подпрограммы 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. Отдел вносит в установленном порядке предложения по уточнению мероприятий Подпрограммы 5 с уче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учетом выделяемых на реализацию Подпрограммы 5 финансовых средств ежегодно уточняют целевые показатели и затраты по программным мероприятиям, механизм реализации Подпрограммы 5, состав исполнителей в установленном поряд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олнители программных мероприятий осуществляют текущее управление реализацией Подпрограммных мероприят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ализация Подпрограммы 5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нтроль за реализацией Подпрограммы 5 осуществляет администрация Кемского муниципального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1134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spacing w:val="-2"/>
          <w:sz w:val="24"/>
          <w:lang w:eastAsia="ru-RU"/>
        </w:rPr>
      </w:pPr>
      <w:r>
        <w:rPr>
          <w:sz w:val="24"/>
        </w:rPr>
        <w:t>Приложение 1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«Социальная поддержка граждан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>на 2020 – 202</w:t>
      </w:r>
      <w:r>
        <w:rPr>
          <w:spacing w:val="-1"/>
          <w:sz w:val="24"/>
          <w:lang w:val="en-US" w:eastAsia="ru-RU"/>
        </w:rPr>
        <w:t xml:space="preserve">5 </w:t>
      </w:r>
      <w:r>
        <w:rPr>
          <w:spacing w:val="-1"/>
          <w:sz w:val="24"/>
          <w:lang w:eastAsia="ru-RU"/>
        </w:rPr>
        <w:t xml:space="preserve">го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индикаторах муниципальной программы и их значения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6440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начение по годам</w:t>
            </w:r>
          </w:p>
        </w:tc>
      </w:tr>
      <w:tr>
        <w:trPr>
          <w:tblHeader w:val="true"/>
          <w:trHeight w:val="2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ы реализации программы</w:t>
            </w:r>
          </w:p>
        </w:tc>
      </w:tr>
      <w:tr>
        <w:trPr>
          <w:tblHeader w:val="true"/>
          <w:trHeight w:val="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blHeader w:val="true"/>
          <w:trHeight w:val="1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03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lang w:eastAsia="ru-RU"/>
              </w:rPr>
              <w:t>Обеспечение и совершенствование мер социальной поддержки отдельным категориям граждан в Кемском муниципальном районе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граждан, получивших социальную поддержку и социальные гарантии разных уровней, в общей численности граждан, имеющих право на их получение и обратившихся за их получением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родителей, получивших компенсацию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количества родителей, дети которых осваивают образовательные программы дошкольного образовани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граждан, получивш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>льготу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т общего числа обратившихс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граждан прошедших подготовку лиц, желающих принять на воспитание в свою семью ребенка, оставшегося без попечения родителей, от общего количества обратившихс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детей-сирот и детей, оставшиеся без попечения родителей, лица из числа детей-сирот и детей, оставшихся без попечения родителей, обеспеченных жилыми помещениями, в общей численности нуждающихс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с ограниченными возможностями здоровья с сопровождением в дошкольном учрежд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учающихся, обеспеченных бесплатным питание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65" w:hRule="atLeast"/>
        </w:trPr>
        <w:tc>
          <w:tcPr>
            <w:tcW w:w="13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филактика терроризма, а также минимизация и (или) ликвидация последствий его проявления на территории муниципального образования «Кем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размещенных тематических материалов в СМИ, на официальном сайте муниципального образования «Ке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ля объектов социальной сферы, оснащенных информационными стендами антитеррористической пропаган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бследованных объектов социальной сферы, жилищного фонда, топливно-энергетического комплекса, транспортной инфраструктуры на антитеррористическую защищ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лактика немедицинского потребления наркотиков</w:t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оля преступлений, связанных с незаконным оборотом наркотических средств, по отношению к общей численности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ля проведенных публичных мероприятий, направленных на профилактику наркомании среди населения района (ведомственная отчетность МКУ Кемским УО администрации Кемского муниципального района) по отношению к общей численност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7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оля обучающихся в образовательных организациях, принявших участие в профилактических мероприятиях, по отношению к общей численности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ля детей и подростков, состоящих на различных видах профилактических учетах, вовлеченных в летнюю занятость и летний оздоровительный отдых в общей численности охваченных несовершеннолет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я малообеспеченных семей, обеспеченных новогодними подарками, в общей численности малообеспеченных семей, состоящих на учете в Едином банке данных семей, находящихся в социально опасном положении и семей, находящихся в трудн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ля граждан, оказавшихся в трудной жизненной ситуации, осужденным к наказаниям, не связанных с лишением свободы, а также освобожденных из учреждений, исполняющих наказание в виде лишения свободы и принудительных работ, получивших помощь, направленную на достижение целей коррекции социального поведения, ресоциализации, социальной адаптации и социальной реабили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тиводействия экстремизму на территории Кемского муниципального района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4"/>
              </w:rPr>
            </w:pPr>
            <w:r>
              <w:rPr>
                <w:sz w:val="24"/>
              </w:rPr>
              <w:t>Доля преступлений, связанных с экстремистской деятельностью, по отношению к общей численности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количество размещенных тематических материалов в СМИ, на официальном сайте Кемского муниципального район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оля объектов социальной сферы, оснащенных информационными стендами антитеррористической пропаган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-53" w:hanging="0"/>
        <w:contextualSpacing/>
        <w:jc w:val="right"/>
        <w:rPr>
          <w:spacing w:val="-2"/>
          <w:sz w:val="24"/>
          <w:lang w:eastAsia="ru-RU"/>
        </w:rPr>
      </w:pPr>
      <w:r>
        <w:rPr>
          <w:sz w:val="24"/>
        </w:rPr>
        <w:t>Приложение 2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ind w:firstLine="709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</w:t>
      </w:r>
      <w:r>
        <w:rPr>
          <w:spacing w:val="-1"/>
          <w:sz w:val="24"/>
          <w:lang w:eastAsia="ru-RU"/>
        </w:rPr>
        <w:t xml:space="preserve">«Социальная поддержка граждан, </w:t>
      </w:r>
    </w:p>
    <w:p>
      <w:pPr>
        <w:pStyle w:val="Normal"/>
        <w:ind w:firstLine="709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ind w:firstLine="709"/>
        <w:jc w:val="right"/>
        <w:rPr/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>на 2020 – 2025 годы</w:t>
      </w:r>
    </w:p>
    <w:p>
      <w:pPr>
        <w:pStyle w:val="Normal"/>
        <w:ind w:firstLine="709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3"/>
        <w:gridCol w:w="709"/>
        <w:gridCol w:w="1701"/>
        <w:gridCol w:w="851"/>
        <w:gridCol w:w="850"/>
        <w:gridCol w:w="851"/>
        <w:gridCol w:w="992"/>
        <w:gridCol w:w="992"/>
        <w:gridCol w:w="992"/>
        <w:gridCol w:w="1134"/>
        <w:gridCol w:w="2293"/>
      </w:tblGrid>
      <w:tr>
        <w:trPr>
          <w:tblHeader w:val="true"/>
          <w:trHeight w:val="4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тыс. руб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blHeader w:val="true"/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 совершенствование мер социальной поддержки отдельным категориям граждан в Кемском муниципальном район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Цел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B1B1B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исполнение государственных гарантий, установленных федеральным и региональным законодательством, а также социальных гарантий, установленных муниципальными 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rPr/>
            </w:pPr>
            <w:r>
              <w:rPr>
                <w:sz w:val="16"/>
                <w:szCs w:val="16"/>
                <w:lang w:eastAsia="ru-RU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Задача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1B1B1B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выполнение обязательств по социальной поддержке граждан в Ке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 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 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 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 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 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 66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Республики Карелия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Мероприятие 1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доплаты к страховой пенсии по старости (инвалидности) муниципальным служащим Кемского муниципального района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министрация Кемского муниципального района Организационный отдел администрации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 398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емского городского посе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2: предоставление мер социальной поддержки почетным граждан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Кемского городского поселения</w:t>
            </w:r>
          </w:p>
        </w:tc>
      </w:tr>
      <w:tr>
        <w:trPr>
          <w:trHeight w:val="7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3: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 МКУ Кемская ЦБ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 49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Республики Карелия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4: предоставление льгот п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 МКУ Кемская ЦБ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Кем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5: освобождение от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 МКУ Кемская ЦБ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Кем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6: организация подготовки 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еспублики Карел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7: осуществление государственных полномочий по организации осуществлению деятельности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458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еспублики Карелия</w:t>
            </w:r>
          </w:p>
        </w:tc>
      </w:tr>
      <w:tr>
        <w:trPr>
          <w:trHeight w:val="24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8: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 630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</w:t>
            </w:r>
          </w:p>
        </w:tc>
      </w:tr>
      <w:tr>
        <w:trPr>
          <w:trHeight w:val="12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 493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оссийской Феде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е 9: единовременная выплата материальной помощи малообеспеченным гражданам, находящимся в трудной жизненной ситу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/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организация образовательной деятельности обучающим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610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организация сопровожд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2: предоставление бесплатного питания детям из малообеспеченных семей, обучающимся в общеобразовательных учреждениях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03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</w:t>
            </w:r>
          </w:p>
        </w:tc>
      </w:tr>
      <w:tr>
        <w:trPr>
          <w:trHeight w:val="4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 026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right="29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92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терроризма, а также минимизация и (или) ликвидация последствий его проявления на территории муниципального образования «Кемский муниципальный район» на 2020-2025 год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и совершенствование системы по участию муниципального образования в профилактике терроризма, а также минимизации и (или) ликвидации последствий его проявлений на территории муниципального образования «Кем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020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К, ИПГ, образовательные организации района, учреждения культуры, предприятия топливно-энергетического комплекса, главы поселений, объекты транспорта и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«Кемский муниципальный район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, ОУФСБ РФ по РК в г. Кемь, Кемский ОВО –филиал ФГКУ «ОВО ВНГ России по РК», ОНД Кемского и Лоухского районов УНДи ПР ГУ МЧС России по РК, 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Организация проведения обследований на антитеррористическую защищенность объектов, находящихся на территории муниципального образования «Кем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России по Кемскому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ФСБ РФ по РК в г. Кемь, Кемский ОВО – филиал ФГКУ «ОВО ВНГ России по РК»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Д Кемского и Лоухского районов УНДи ПР ГУ МЧС России п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 Приобретение ручных металл де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Приобретение и установка стационарных металл детекторов в образовательных организациях, учреждениях культуры и административных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Приобретение металлического переносного ограждения для организации безопасности проведения культурно-массовых и спортив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2 </w:t>
            </w:r>
            <w:r>
              <w:rPr>
                <w:sz w:val="16"/>
                <w:szCs w:val="16"/>
              </w:rPr>
              <w:t>Совершенствование системы информационного обеспечения в области профилактики терроризма на территории муниципального образования «Кемский муниципальный район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К, ИПГ, 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 Разработка и организация размещения памяток для информирования населения «О действиях при угрозе возникновения террористических актов» в местах массового скопления граждан, в средствах массовой информации, на официальных сайтах </w:t>
            </w:r>
          </w:p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района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К, И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2.2 Повышение квалификации руководителей муниципальных учреждений муниципального образования «Кемский муниципальный район» по направлению терро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К, И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 Приобретение и установка цветного электронного табло «Бегущая строка» для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Развитие системы аппаратно-программного комплекса видеонаблюдения «Безопасный город» на территории муниципального образования «Кемский муниципальный район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 Приобретение, установка и обслуживание системы видеонаблюдения в местах массового пребывания людей и социаль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Мероприятие  3.2 Оборудование и оснащение поста охраны администрации Кем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. Оборудование системой видеонаблюдения администрации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илактика немедицинского потребления наркот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граммы: сокращение уровня немедицинского потребления наркотиков и других психоактивных веществ на территории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16"/>
                <w:szCs w:val="16"/>
              </w:rPr>
              <w:t>2020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формирование негативного отношения к потреблению наркотиков и других психоактивных веществ, существенное снижение спроса на ни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существление анализа деятельности по организации    антинаркотической работы в Ке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 Межведомственная комиссия по противодействию злоупотреблению наркотическими средствами, психотропными веществами и их незаконному обороту в Кем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Ежегодное проведение социологических исследований по проблемам наркомании с использованием сравнительного анализа: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16"/>
                <w:szCs w:val="16"/>
              </w:rPr>
              <w:t>ОМВД России по Кем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роведение совещаний и конференц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Врачи против наркотиков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Педагоги и специалисты, работающие по профилактике наркомании за здоров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БУЗ «Кемская ЦРБ» 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Выступления в образовательных организациях с целью профилактики распространения наркомании среди молодежи 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Проведение регулярных массовых акций и спортив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Проведение «Месячника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, лечению и реабилитации наркозависим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8000"/>
                <w:sz w:val="16"/>
                <w:szCs w:val="16"/>
              </w:rPr>
            </w:pPr>
            <w:r>
              <w:rPr>
                <w:bCs/>
                <w:color w:val="008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Кемского муниципального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йона, 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, ГБУЗ «Кем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Участие в республиканских семинарах председателя Межведомственной комиссии по противодействию злоупотребления наркотическими средствами, психотропными веществами и их незаконному обороту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Организация и проведение сентябрьской акции «Я выбираю спорт. Спорт против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Проведение просветительских мероприятий по вопросам профилактики негативных социальных явлений и пропаганды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2" w:hanging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КУ Кемское УКи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: Организация досуговых и иных мероприятий по профилактике наркомании среди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: 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енные организации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ероприятие 14: Организация мероприятий,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: Организация и проведение военно-спортивных игр с допризывной молодежью, направленных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Кемское У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ВД России по Кемскому рай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тдел (ВК РК по городу Кемь и Кемскому району)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: Проведение мероприятий, приуроченных к Всемирному дню без табака, Международному дню отказа от курения, Всемирному дню борьбы со СПИДом, Всемирному дню здоровья, Международному дню борьбы с употреблением наркотиков и их незаконным оборотом (изготовление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ВК РК по городу Кемь и Кемскому району 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: Организация и проведение массовых спортивных мероприятий антинаркотической направленности среди обучающихся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енные организац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: Организация мастер-классов и выступлений ведущих спортсменов, тренеров, специалистов в области физической культуры и спорта в Ке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: Участие в подготовке и проведении волонтерских акций, направленных на профилактику наркомании и пропаганду здорового образа жизни, и ежегодного республиканского слета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0: Регулярные публикации по антинаркотической тематике в общественно-политической газете Кемского района «Советское Беломор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1: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ропными веществами и 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ному обороту Кемского муниципального района (далее – Межведомственная коми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: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 Проведение информационно-образовательных кампаний среди обучающихся образовательных организаций по профилактике употребления психоактив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БУЗ «Кемская ЦРБ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4: Проведение мероприятий, направленных на профилактику незаконного оборота наркотических средств и психотропных веществ в местах массового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МВД России по Кемскому району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5: Организация системы мер по профилактике употребления вновь появляющихся психотропных веществ, распространения курительных смесей и наркотиков, изготавливаемых кустарным способом из лекарственных препаратов, реализуемых через аптечную се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БУЗ «Кемская ЦРБ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МВД России по Кемскому району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: Межведомственное взаимодействие с правоохранительными органами по обмену оператив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Кемского муниципального района,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/>
            </w:pPr>
            <w:r>
              <w:rPr>
                <w:sz w:val="16"/>
                <w:szCs w:val="16"/>
              </w:rPr>
              <w:t>Мероприятие 27: Ежегодное проведение мониторинга наркоситуации на территории Кемского муниципального района,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Кемского муниципального района,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/>
            </w:pPr>
            <w:r>
              <w:rPr>
                <w:sz w:val="16"/>
                <w:szCs w:val="16"/>
              </w:rPr>
              <w:t>Мероприятие 28: Участие в проводимых на базе Российской академии народного хозяйства и государственной службы при Президенте Российской Федерации (г. Москва) курсах повышения квалификации для руководителей аппаратов, секретарей и ответственных сотрудников антинаркотических комиссий (в том, числе муниципальных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 (по заявкам Государственного антинаркотического комит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/>
            </w:pPr>
            <w:r>
              <w:rPr>
                <w:sz w:val="16"/>
                <w:szCs w:val="16"/>
              </w:rPr>
              <w:t>Мероприятие 29: Развитие доступных программ отдыха, оздоровления и занятости детей и молодежи, а также расширение возможностей бесплатного посещения учреждений культуры и спорта подростками из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КУ Кемское УКиС, МБУ ДО Кемская СШ, администрация Кемского муниципального района, администрация Рабочеостровского сельского поселения (по согласованию), администрация Кривопорожского сельского поселения (по согласованию), администрация Куземского сельского поселения (по соглас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/>
            </w:pPr>
            <w:r>
              <w:rPr>
                <w:sz w:val="16"/>
                <w:szCs w:val="16"/>
              </w:rPr>
              <w:t>Мероприятие 30: Размещение в СМИ,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, материалов антинаркотической пропаганды, направленных на повышение уровня осведомленности граждан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БУЗ «Кемская ЦРБ» (по согласованию)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/>
            </w:pPr>
            <w:r>
              <w:rPr>
                <w:sz w:val="16"/>
                <w:szCs w:val="16"/>
              </w:rPr>
              <w:t>Мероприятие 31: Организация и проведение мероприятий, направленных на формирование здорового образа жизни и профилактику негативных явлений в организациях отдыха детей и их оздоро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58" w:leader="none"/>
              </w:tabs>
              <w:spacing w:before="0" w:after="0"/>
              <w:ind w:left="-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2: Участие мероприятий по повышению квалификации специалистов сферы образования, здравоохранения, социальной защиты, спорта, работающих с детьми и молодежью, по вопросам профилактики незаконного потребления наркотических средств и психотропных веществ, употребления никотин содержащей и алкогольной продукции, формирова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БУЗ «Кемская ЦРБ» (по согласованию)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КиС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КУ Кемское УО, МБУ ДО Кемская СШ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2020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адача 1. 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енных к наказаниям, не связанным с изоляцией от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73,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60" w:leader="none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Кемский КСЦ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Кемский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ский межмуниципальный филиал ФКУ УИИ УФСИН России по Республики Карел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rPr/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мского муницип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left="-57" w:right="-57" w:firstLine="720"/>
              <w:contextualSpacing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 отдел полиции на станции Кем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17"/>
              <w:contextualSpacing/>
              <w:rPr/>
            </w:pPr>
            <w:r>
              <w:rPr>
                <w:bCs/>
                <w:sz w:val="16"/>
                <w:szCs w:val="16"/>
              </w:rPr>
              <w:t>МКУ Кемское УО,</w:t>
            </w:r>
            <w:r>
              <w:rPr>
                <w:sz w:val="16"/>
                <w:szCs w:val="16"/>
              </w:rPr>
              <w:t xml:space="preserve"> 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57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-57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 94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83,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928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7: Проведение ежеквартальных отчетов участковых уполномоченных полиции перед население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Кемскому району (по согласованию)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Кадровый центр Кемского района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 (по 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 (по 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МВД России по Кемскому району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3: Обслуживание установок систем видеонаблюдения в образовательных организ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4: Установка и ремонт ограждений территорий образовательных организ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6: Обслуживание сигналов от автоматических пожарных сигнализаций (далее – АПС) в организациях, выведенных на пульты пожар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, 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8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МВД России по Кемскому району (по согласованию), 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29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истематический мониторинг занятости молодежи, в т.ч. подростков на рынке труда в Кемском муниципальном райо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Кадровый центр Кемского района 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, ОМВД России по Кемскому району (по согласованию), ГБУЗ «Кемская ЦРБ» (по согласованию), администрация Кемского муниципального района, МКУ Кемское УО, ГБУ СО РК «Центр помощи детям, оставшимся без попечения родителей, №4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, ОМВД России по Кемскому району (по согласованию)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, администрация КМР, 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4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5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праздников "День семьи", "День матери", "День защиты детей", фестиваля детского творче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 ГБУ Кемский КЦСОН (по согласованию), ГБУ СО РК «Центр помощи детям, оставшимся без попечения родителей, №4» (по согласованию), Отделение по работе с гражданами в Кемском районе ГКУ СЗ РК «Центр социальной работы Республики Карелия»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6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Кемская ЦРБ» (по согласованию), МКУ Кемское УО, МВО «Преграда» (по согласованию), НКОН ОМВД России по Кемскому району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7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мини- ярмарок вакансий рабочих мест, районного проф- ориентационного мероприятия «Путь в профессию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Кадровый центр Кемского района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8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соревнований в образовательных организациях Кемского муниципального района по футболу, волейболу, теннис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Кемское УКиС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39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Кемское УО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ВО «Преграда» (по согласованию)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40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и проведение тематических конкурсов рисунков «Полиция глазами детей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 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4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, ГБУ СО РК «Центр помощи детям, оставшимся без попечения родителей, №4», ОМВД России по Кем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42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МКУ Кемское УО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БУЗ Кемская ЦРБ (по согласованию), НКОН ОМВД России по Кемскому району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роприятие 43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субъек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Н и ЗП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У Кемский КЦСОН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ский инспекторский участок ФКУ «Центр ГИМС ГУ МЧС России по РК» (по согласов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5: Разработка и распространение памяток для лиц, освобожденных из мест лишения свободы, и лиц, осужденных к наказаниям, не связанным с лишением свободы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по Кемскому району ФКУ УИИ УФСИН России по Республике Карелия (по согласованию), Линейный отдел полиции на станции Кемь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 (по согласованию)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6: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, об ответственности родителей и законных представителей за ненадлежащее воспитание дете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Кемского муниципального района, ОМВД России по Кемскому району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Н и ЗП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 (по согласов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7: Разработка и распространение информационных материалов, предупреждающих факты хищений денежных средств посредством мобильной связи и сети «Интернет»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 (по согласов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8: Проведение профилактических мероприятий среди родителей по предупреждению самовольных уходов детей из дома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ОМВД России по Кемскому району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Н и ЗП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49: Формирование добровольной народной дружины в Кемском муниципальном районе, обеспечение бесплатного посещения народными дружинниками кинотеатра г. Кемь, МБУ «Краеведческий музей «Поморье» Кемского муниципального района, платных концертных программ учреждений Кем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, МБУ Кемское УК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50: Организация и проведение информационно-пропагандистский мероприятий, направленных на профилактику преступлений, совершаемых с использованием информационно-теле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, МБУ Кемское УКиС (по согласованию), общественные организации (по согласованию), МКУ Кемское У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51: Организация и оказание помощи лицам, в отношении которых применяется исполнительная и постпенитенциарная пробации, в вопросах восстановления социальных связей, востребованности профессиональных навыков и трудоустройства, обеспечения жильем, реализации права на социальное обслуж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иал по Кемскому району ФКУ УИИ УФСИН России по Республике Карелия (по согласованию), Линейный отдел полиции на станции Кемь (по согласованию)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 (по согласов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тиводействие экстремизму на территории Кем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Размещение в средствах массовой информации, в информационно-теле- 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020-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ффективного применения норм законодательства Российской Федерации и Республики Карелия в сфере противодействия экстремиз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ой работы с лицами, подверженными влиянию идеологи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Н и ЗП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7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реагирование органов местного самоуправления и институтов гражданского общества на возникновение конфликтных и пред- конфликтных ситуаций в сфере межнациональных и межконфессиона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ВД России по Кем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к ценностям российской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Кемское УКиС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ОМВД России по Кемскому району, </w:t>
            </w:r>
            <w:r>
              <w:rPr>
                <w:sz w:val="16"/>
                <w:szCs w:val="16"/>
              </w:rPr>
              <w:t>Общественно-политическая газета Кемского района Республики Карелии «Советское Белом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ая газета Кемского района Республики Карелии «Советское Беломор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размещению в средствах массовой информации, в информационно-теле-  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ОМВД России по Кемскому району, </w:t>
            </w:r>
            <w:r>
              <w:rPr>
                <w:sz w:val="16"/>
                <w:szCs w:val="16"/>
              </w:rPr>
              <w:t>Общественно-политическая газета Кемского района Республики Карелии «Советское Беломорь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по ВМР, ГО и Ч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ОМВД России по Кемскому району, </w:t>
            </w:r>
            <w:r>
              <w:rPr>
                <w:sz w:val="16"/>
                <w:szCs w:val="16"/>
              </w:rPr>
              <w:t>Общественно-политическая газета Кемского района Республики Карелии «Советское Беломорь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, 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з-  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ение в учебные планы, учебники, учебно-методические материалы тем, направленных на воспитание традиционных для российской культуры ц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го уровня педагогических работников, разработка и внедрение педагогических методик, направленных на противодействие экстремизму и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ктивного участия коллегиальных органов управления образовательных организаций в профилактике экстремизма сред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роли общественных советов в деятельности по воспитанию патриотизма и формированию гражданского самосознания у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активному распространению идеи исторического единства народов Российской Федерации, проживающих на территории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0" w:after="0"/>
              <w:ind w:right="-57" w:hanging="0"/>
              <w:contextualSpacing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Кемское У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spacing w:val="-2"/>
          <w:sz w:val="24"/>
          <w:lang w:eastAsia="ru-RU"/>
        </w:rPr>
      </w:pPr>
      <w:r>
        <w:rPr>
          <w:sz w:val="24"/>
        </w:rPr>
        <w:t>Приложение 3 к м</w:t>
      </w:r>
      <w:r>
        <w:rPr>
          <w:spacing w:val="-2"/>
          <w:sz w:val="24"/>
          <w:lang w:eastAsia="ru-RU"/>
        </w:rPr>
        <w:t>униципальной программ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</w:t>
      </w:r>
      <w:r>
        <w:rPr>
          <w:spacing w:val="-1"/>
          <w:sz w:val="24"/>
          <w:lang w:eastAsia="ru-RU"/>
        </w:rPr>
        <w:t xml:space="preserve">«Социальная поддержка граждан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профилактика асоциального поведения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  <w:t xml:space="preserve">                                                                                                          </w:t>
      </w:r>
      <w:r>
        <w:rPr>
          <w:spacing w:val="-1"/>
          <w:sz w:val="24"/>
          <w:lang w:eastAsia="ru-RU"/>
        </w:rPr>
        <w:t xml:space="preserve">на 2020 – 2025 год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8" w:right="34" w:hanging="0"/>
        <w:jc w:val="right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1560"/>
        <w:gridCol w:w="1559"/>
        <w:gridCol w:w="1559"/>
        <w:gridCol w:w="1418"/>
        <w:gridCol w:w="1417"/>
        <w:gridCol w:w="1276"/>
        <w:gridCol w:w="1276"/>
      </w:tblGrid>
      <w:tr>
        <w:trPr>
          <w:tblHeader w:val="true"/>
          <w:trHeight w:val="6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, тыс. руб.</w:t>
            </w:r>
          </w:p>
        </w:tc>
      </w:tr>
      <w:tr>
        <w:trPr>
          <w:trHeight w:val="276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 финансовых расход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 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460,8</w:t>
            </w:r>
          </w:p>
        </w:tc>
      </w:tr>
      <w:tr>
        <w:trPr>
          <w:trHeight w:val="24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 район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 661,0</w:t>
            </w:r>
          </w:p>
        </w:tc>
      </w:tr>
      <w:tr>
        <w:trPr>
          <w:trHeight w:val="5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республиканск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 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 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 306,4</w:t>
            </w:r>
          </w:p>
        </w:tc>
      </w:tr>
      <w:tr>
        <w:trPr>
          <w:trHeight w:val="24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 493,4</w:t>
            </w:r>
          </w:p>
        </w:tc>
      </w:tr>
      <w:tr>
        <w:trPr>
          <w:trHeight w:val="26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639" w:right="67" w:hanging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rFonts w:eastAsia="Times New Roman;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66" w:hanging="72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;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Стиль Узор: Нет (Лиловый)"/>
    <w:qFormat/>
    <w:rPr>
      <w:shd w:fill="auto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sz w:val="24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96">
    <w:name w:val="стиль96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520AFAEDA97A935E54CB81E818058E8166AFC7E44C83C380C1F97ED7n7nBK" TargetMode="External"/><Relationship Id="rId4" Type="http://schemas.openxmlformats.org/officeDocument/2006/relationships/hyperlink" Target="consultantplus://offline/ref=BE520AFAEDA97A935E54CB81E818058E8167AFC4E34183C380C1F97ED7n7nBK" TargetMode="External"/><Relationship Id="rId5" Type="http://schemas.openxmlformats.org/officeDocument/2006/relationships/hyperlink" Target="consultantplus://offline/ref=1227486DBF16E6DDFCF7C356142CE75A78CC829E776C51FCC6595F4D598DD463FF3DBB40D1B44409AAF421V965M" TargetMode="External"/><Relationship Id="rId6" Type="http://schemas.openxmlformats.org/officeDocument/2006/relationships/hyperlink" Target="consultantplus://offline/ref=1227486DBF16E6DDFCF7C356142CE75A78CC829E776C51FCC6595F4D598DD463FF3DBB40D1B44409AAF421V964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6:00Z</dcterms:created>
  <dc:creator>Елена</dc:creator>
  <dc:description/>
  <dc:language>en-US</dc:language>
  <cp:lastModifiedBy>Татьяна</cp:lastModifiedBy>
  <cp:lastPrinted>2025-03-11T15:36:00Z</cp:lastPrinted>
  <dcterms:modified xsi:type="dcterms:W3CDTF">2025-03-11T12:46:00Z</dcterms:modified>
  <cp:revision>2</cp:revision>
  <dc:subject/>
  <dc:title/>
</cp:coreProperties>
</file>