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6572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0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bookmarkStart w:id="1" w:name="_GoBack"/>
      <w:r>
        <w:rPr>
          <w:rFonts w:ascii="Times New Roman" w:hAnsi="Times New Roman"/>
          <w:b/>
          <w:sz w:val="24"/>
          <w:szCs w:val="24"/>
        </w:rPr>
        <w:t>г.Кемь</w:t>
      </w:r>
      <w:bookmarkEnd w:id="1"/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2 (ред. от 23.03.2022 № 5-8/42; от 05.10.2022 № 5-13/69; от 08.12.2023 № 5-24/121; от 10.10.2023 № 5-22/114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3 Устава Кемского городского поселения, на основании решений Совета Кемского городского поселения от 17.02.2025 № 5-34/159 «О досрочном прекращении полномочий депутата Совета Кемского городского поселения  пятого созыва Верещагиной З.И.»; № 5-34/160 «О досрочном прекращении полномочий депутата Совета Кемского городского поселения  пятого созыва Ждановой Т.И.»; № 5-34/161 «О досрочном прекращении полномочий депутата Совета Кемского городского поселения  пятого созыва Семчук Н.В.»; № 5-34/162 «О досрочном прекращении полномочий депутата Совета Кемского городского поселения  пятого созыва Салтыкова В.В.»;  № 5-34/163 «О досрочном прекращении полномочий депутата Совета Кемского городского поселения  пятого созыва Плюснина А.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Совета Кемского городского поселения пятого созыва, сформированный решением Совета Кемского городского поселения от 15.10.2021 № 5-1/2 (ред. от 23.03.2022 № 5-8/42; от 05.10.2022 № 5-13/69; от 08.12.2023 № 5-24/121; от 10.10.2023 № 5-22/114) «О составе Совета Кемского городского поселения пятого созыва», исключив из состава Совета Кемского городского поселения пятого созыва депутатов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рещагину Зинаиду Иван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данову Татьяну Николае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юснина Александра Геннад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чук Наталью Владимир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лтыкова Виталия Васильевич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Е.В.Дык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DB5B2-DD6D-4F16-855F-11D41CC04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User</dc:creator>
  <dc:description/>
  <dc:language>en-US</dc:language>
  <cp:lastModifiedBy>Админ</cp:lastModifiedBy>
  <cp:lastPrinted>2025-02-24T06:23:00Z</cp:lastPrinted>
  <dcterms:modified xsi:type="dcterms:W3CDTF">2025-03-10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