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 марта 2025 года                                                                                                  № 5-35/176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Кемь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Кем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2 ноября 2021 года № 5-2/13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 в Положение о муниципальном жилищном контроле в Кемском городском  поселении, утверждённое решением Совета Кемского городского поселения от 22 ноября 2021 года № 5-2/13 следующие изменени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1.8 исключить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ь разделом 1.1. следующего содержания: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.1.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1. Муниципальный контроль осуществляется на основе управления рисками причинения вреда (ущерба) охраняемым законом ценностя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2. Для целей управления рисками причинения вреда (ущерба)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(ущерба)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средний риск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умеренный риск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низкий рис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3. Решение об отнесении администрацией объектов контроля к определенной категории риска и изменении присвоенной объекту контроля категории риска принимается распоряжением администрации на основании сопоставления их характеристик с критериями отнесения объектов контроля к категориям рис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4. В рамках осуществления муниципального контроля объекты контроля относятся к следующим категориям риск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к категории среднего риск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ируемые лица при наличии в течение последних трех лет на дату принятия решения об отнесении деятельности контролируемого лица 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к категории умеренного риск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ируемые лица при наличии в течение последних пяти лет на дату принятия решения об отнесении деятельности контролируемого лица  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подлежащих исполнению (соблюдению) контролируемыми лицам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к категории низкого риска относятся объекты контроля, не указанные  в подпунктах 1 - 2 настоящего пункт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5. При наличии критериев, позволяющих отнести объект контроля       к различным категориям риска, подлежат применению критерии, относящие объект контроля к более высокой категории рис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6. В случае, если объект контроля не отнесен  администрацией к определенной категории риска, он считается отнесенным к категории низкого рис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ие решения об отнесении объектов контроля к категории низкого риска не требуетс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7. При отнесении объектов контроля к категориям риска администрацией используются в том числе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 сведения, содержащиеся в Едином государственном реестре недвижимост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сведения, получаемые при проведении должностными лицами, уполномоченными осуществлять муниципальный жилищный контроль, контрольных мероприятий без взаимодействия с контролируемыми лицам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иные сведения,  имеющиеся в администра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8.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, формируемого администрацией и подлежащего согласованию                с органами прокуратуры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формирования ежегодного плана контрольных мероприятий, его согласования с органами прокуратуры, включения в него и исключения из него контрольных  мероприятий в течение года устанавливается Прави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9. Проведение администрацией плановых контрольных  мероприятий в отношении объектов контроля, отнесенных к категории среднего и умеренного риска, осуществляется не чаще чем один раз в три года и не реже чем один раз в шесть лет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ношении объектов контроля, отнесенных к категории низкого риска, плановые контрольные  мероприятия не проводятс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10. По запросу контролируемого лица администрация   в срок, не превышающий пятнадцати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объекта контроля   к определенной категории рис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11. Администрация ведет перечни объектов контроля, которым присвоены категории рис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12.Перечни объектов контроля содержат следующую информацию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именование объекта контрол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идентификационный номер налогоплательщика объекта контрол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адрес объекта контро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категория риска объекта контроля.».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Совета Кемского городского поселения                                             Е.В.Дыкуль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32a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32a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1c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1832af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1" w:customStyle="1">
    <w:name w:val="заголовок 1"/>
    <w:basedOn w:val="Normal"/>
    <w:next w:val="Normal"/>
    <w:qFormat/>
    <w:rsid w:val="001832af"/>
    <w:pPr>
      <w:keepNext w:val="true"/>
      <w:widowControl w:val="false"/>
      <w:tabs>
        <w:tab w:val="clear" w:pos="708"/>
        <w:tab w:val="left" w:pos="7830" w:leader="none"/>
      </w:tabs>
      <w:overflowPunct w:val="true"/>
      <w:jc w:val="center"/>
      <w:textAlignment w:val="baseline"/>
    </w:pPr>
    <w:rPr>
      <w:rFonts w:ascii="Arial" w:hAnsi="Arial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1c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77FB13-714A-4871-A2AC-4E4A2649E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819</Words>
  <Characters>4669</Characters>
  <CharactersWithSpaces>547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5:00Z</dcterms:created>
  <dc:creator>Admin</dc:creator>
  <dc:description/>
  <dc:language>en-US</dc:language>
  <cp:lastModifiedBy>Админ</cp:lastModifiedBy>
  <cp:lastPrinted>2025-03-03T07:26:00Z</cp:lastPrinted>
  <dcterms:modified xsi:type="dcterms:W3CDTF">2025-03-10T07:2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