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7564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/>
        <w:t>РОССИЙСКАЯ   ФЕДЕРАЦ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СПУБЛИКА   КАРЕЛ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ГОРОДСКОГО ПОСЕЛ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sz w:val="28"/>
        </w:rPr>
        <w:t xml:space="preserve">                                                          </w:t>
      </w:r>
      <w:r>
        <w:rPr>
          <w:b w:val="false"/>
          <w:sz w:val="28"/>
        </w:rPr>
        <w:t>РЕШЕНИЕ</w:t>
      </w:r>
      <w:r>
        <w:rPr>
          <w:sz w:val="28"/>
        </w:rPr>
        <w:t xml:space="preserve">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 февраля  2025 года                                                                                                №   5-34/169</w:t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 избрании  депутата Совета Кемского городского поселения пятого созыва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овета  Кемского  муниципального  райо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статьей 14 Регламента Совета Кемского городского поселения, на основании протокола № 2 счетной комиссии для проведения тайного голосования по избранию депутата Совета Кемского городского поселения пятого созыва в состав Совета Кемского муниципального района  и 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ия его результатов от  17 февраля 2025 года, 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</w:rPr>
        <w:t>в связи с досрочным прекращением полномочий депутата Совета Кемского городского поселения пятого  созыва Семчук Н.В.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Кемского городского поселения  РЕШИЛ: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</w:rPr>
        <w:t>Избрать в состав Совета Кемского муниципального района   Дегтярика Александра Михайловича,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 депутата Совета Кемского городского поселения пятого  созыва.</w:t>
      </w:r>
    </w:p>
    <w:p>
      <w:pPr>
        <w:pStyle w:val="Normal"/>
        <w:jc w:val="both"/>
        <w:rPr>
          <w:color w:val="000000" w:themeColor="text1"/>
        </w:rPr>
      </w:pPr>
      <w:r>
        <w:rPr/>
        <w:t xml:space="preserve">           </w:t>
      </w:r>
      <w:r>
        <w:rPr/>
        <w:t>2</w:t>
      </w:r>
      <w:r>
        <w:rPr>
          <w:color w:val="000000" w:themeColor="text1"/>
        </w:rPr>
        <w:t>. Направить настоящее решение в Совет Кемского муниципального района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</w:t>
      </w:r>
      <w:r>
        <w:rPr>
          <w:color w:val="000000" w:themeColor="text1"/>
        </w:rPr>
        <w:t>3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 xml:space="preserve">           </w:t>
      </w:r>
      <w:r>
        <w:rPr>
          <w:rFonts w:cs="Times New Roman" w:ascii="Times New Roman" w:hAnsi="Times New Roman"/>
          <w:color w:val="000000" w:themeColor="text1"/>
          <w:sz w:val="24"/>
        </w:rPr>
        <w:t>4.Настоящее  решение  вступает в силу со дня его принятия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емского городского поселения,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Кемского городского поселения                                              Е.В.Дыкуль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66158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66158"/>
    <w:pPr>
      <w:keepNext w:val="true"/>
      <w:jc w:val="center"/>
      <w:outlineLvl w:val="1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5" w:customStyle="1">
    <w:name w:val="fontstyle15"/>
    <w:basedOn w:val="DefaultParagraphFont"/>
    <w:qFormat/>
    <w:rsid w:val="005a0d1d"/>
    <w:rPr/>
  </w:style>
  <w:style w:type="character" w:styleId="Appleconvertedspace" w:customStyle="1">
    <w:name w:val="apple-converted-space"/>
    <w:basedOn w:val="DefaultParagraphFont"/>
    <w:qFormat/>
    <w:rsid w:val="005a0d1d"/>
    <w:rPr/>
  </w:style>
  <w:style w:type="character" w:styleId="1" w:customStyle="1">
    <w:name w:val="Заголовок 1 Знак"/>
    <w:basedOn w:val="DefaultParagraphFont"/>
    <w:link w:val="Heading1"/>
    <w:qFormat/>
    <w:rsid w:val="0016615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66158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7683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d65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rsid w:val="004d65dd"/>
    <w:pPr>
      <w:spacing w:beforeAutospacing="1" w:afterAutospacing="1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7683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4905F4-C05E-4D7B-9C75-E88DC5900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270</Words>
  <Characters>1544</Characters>
  <CharactersWithSpaces>181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35:00Z</dcterms:created>
  <dc:creator>Admin</dc:creator>
  <dc:description/>
  <dc:language>en-US</dc:language>
  <cp:lastModifiedBy>Админ</cp:lastModifiedBy>
  <cp:lastPrinted>2025-02-18T06:40:00Z</cp:lastPrinted>
  <dcterms:modified xsi:type="dcterms:W3CDTF">2025-02-18T06:4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