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 2025 года                                                                                                 № 5-34/160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дановой Т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 Ждановой Т.Н. от 24.12.2024 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 Ждановой Татьяны Николаевны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Е.В.Дыкуль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EDA97-D317-411F-8EBA-85833D43F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5:59:00Z</cp:lastPrinted>
  <dcterms:modified xsi:type="dcterms:W3CDTF">2025-02-18T06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