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      № 5-34/156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главы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6 статьи 36 Федерального закона от   6 октября 2003 года № 131-ФЗ «Об общих принципах организации местного самоуправления в Российской Федерации», пунктом 2 части 1 статьи 33 Устава муниципального образования «Кемское городское поселение», на основании заявления Лепехиной О.Ю. от 31.01.2025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главы Кемского городского поселения Лепехиной Ольги Юрье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 момента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председателя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Кемского городского поселения                                                                     Н.В.Фурсова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B2378-445F-4969-8203-B81551572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5:22:00Z</cp:lastPrinted>
  <dcterms:modified xsi:type="dcterms:W3CDTF">2025-02-18T05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