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Spacing"/>
        <w:rPr>
          <w:b/>
          <w:b/>
        </w:rPr>
      </w:pPr>
      <w:r>
        <w:rPr>
          <w:b/>
        </w:rPr>
        <w:t>27 декабря 2024 года                                                                                            № 5-33/153</w:t>
      </w:r>
    </w:p>
    <w:p>
      <w:pPr>
        <w:pStyle w:val="NoSpacing"/>
        <w:rPr>
          <w:b/>
          <w:b/>
        </w:rPr>
      </w:pPr>
      <w:r>
        <w:rPr>
          <w:b/>
        </w:rPr>
        <w:t>г. Кемь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«О бюджет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4 год и н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овый период 2025 и 2026 годов»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4 год и плановый период 2025 и 2026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5 декабря 2023 года № 5-25/125  «О бюджете Кемского городского поселения на 2024 год и плановый период 2025 и 2026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14 391,1 тыс. рублей, в том числе объем безвозмездных поступлений в сумме 28 712,3 тыс.  рублей, из них объем получаемых межбюджетных трансфертов в сумме 28 7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17 096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2 705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пункт 13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4 год в сумме 239,0  тыс. рублей, в том числе за счет средств республиканского бюджета в сумме 0,0  тыс. рублей, на 2025 год в сумме 266,0 тыс. рублей, в том числе за счет средств республиканского бюджета в сумме 0,0  тыс. рублей, и на 2026 год в сумме 266,0 тыс. рублей, в том числе за счет средств республиканского бюджета в сумме 0,0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7.12.2024 № 5-33/153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4 год и на плановый период 2025 и 2026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3313"/>
        <w:gridCol w:w="1301"/>
        <w:gridCol w:w="1292"/>
        <w:gridCol w:w="1192"/>
      </w:tblGrid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6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78,8</w:t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95,0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86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6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8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5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0 0000 1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8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0 0000 14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12,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8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12,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78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4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7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52,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2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1,7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3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91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73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1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№ 5-33/15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4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4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798"/>
        <w:gridCol w:w="584"/>
        <w:gridCol w:w="717"/>
        <w:gridCol w:w="1458"/>
        <w:gridCol w:w="811"/>
        <w:gridCol w:w="25"/>
        <w:gridCol w:w="1228"/>
      </w:tblGrid>
      <w:tr>
        <w:trPr>
          <w:trHeight w:val="36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дов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Т КЕМ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,3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,3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8,9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С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8,9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С00110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8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С00110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5</w:t>
            </w:r>
          </w:p>
        </w:tc>
      </w:tr>
      <w:tr>
        <w:trPr>
          <w:trHeight w:val="232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С005549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4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264,9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5,6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5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421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08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2,3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83,6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83,6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83,6</w:t>
            </w:r>
          </w:p>
        </w:tc>
      </w:tr>
      <w:tr>
        <w:trPr>
          <w:trHeight w:val="42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69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2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2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8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1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0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20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2,7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001722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001722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62,8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62,8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62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62,8</w:t>
            </w:r>
          </w:p>
        </w:tc>
      </w:tr>
      <w:tr>
        <w:trPr>
          <w:trHeight w:val="14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61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19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71,4</w:t>
            </w:r>
          </w:p>
        </w:tc>
      </w:tr>
      <w:tr>
        <w:trPr>
          <w:trHeight w:val="169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9,5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001734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384,6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69,5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9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9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736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736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9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88,5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88,5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88,5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56,8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27,8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67,2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80,5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80,5</w:t>
            </w:r>
          </w:p>
        </w:tc>
      </w:tr>
      <w:tr>
        <w:trPr>
          <w:trHeight w:val="232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095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12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6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167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68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,8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86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5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5,5</w:t>
            </w:r>
          </w:p>
        </w:tc>
      </w:tr>
      <w:tr>
        <w:trPr>
          <w:trHeight w:val="14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427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7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83,9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676,2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61,2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38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36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38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</w:tr>
      <w:tr>
        <w:trPr>
          <w:trHeight w:val="169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51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95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уличного освещения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15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2738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1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7,7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0F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7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0F2555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9,7</w:t>
            </w:r>
          </w:p>
        </w:tc>
      </w:tr>
      <w:tr>
        <w:trPr>
          <w:trHeight w:val="169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0F2555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8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4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4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736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4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ОКРУЖАЮЩЕЙ СРЕД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бор, удаление отходов и очистка сточных вод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378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библиотечного дел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7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2644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7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09,4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3432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16,4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3744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88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3S32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4,1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01849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01850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8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8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6429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8</w:t>
            </w:r>
          </w:p>
        </w:tc>
      </w:tr>
      <w:tr>
        <w:trPr>
          <w:trHeight w:val="225" w:hRule="atLeast"/>
        </w:trPr>
        <w:tc>
          <w:tcPr>
            <w:tcW w:w="821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 096,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lang w:eastAsia="en-US"/>
        </w:rPr>
        <w:t>«</w:t>
      </w:r>
      <w:r>
        <w:rPr>
          <w:rFonts w:eastAsia="Calibri" w:eastAsiaTheme="minorHAnsi"/>
          <w:sz w:val="23"/>
          <w:szCs w:val="23"/>
          <w:lang w:eastAsia="en-US"/>
        </w:rPr>
        <w:t>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 </w:t>
      </w:r>
      <w:r>
        <w:rPr>
          <w:rFonts w:eastAsia="Calibri" w:eastAsiaTheme="minorHAnsi"/>
          <w:sz w:val="23"/>
          <w:szCs w:val="23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№ 5-33/153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65"/>
        <w:gridCol w:w="631"/>
        <w:gridCol w:w="1457"/>
        <w:gridCol w:w="693"/>
        <w:gridCol w:w="12"/>
        <w:gridCol w:w="1234"/>
        <w:gridCol w:w="13"/>
      </w:tblGrid>
      <w:tr>
        <w:trPr>
          <w:trHeight w:val="36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до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8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6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С00110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С00110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С005549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421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08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4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69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2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0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20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001722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001722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61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71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001732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9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001734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38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469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30173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736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736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9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3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5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3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27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4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F367484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6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09505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12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167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6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2737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95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7427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8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38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36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38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51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9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2738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1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0F2555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0F2555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001736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ОКРУЖАЮЩЕЙ СРЕДЫ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бор, удаление отходов и очистка сточных вод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0017378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2644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3432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1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3744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8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103S32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01849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101850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0064291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17 09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№ 5-33/153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1702"/>
        <w:gridCol w:w="671"/>
        <w:gridCol w:w="1312"/>
      </w:tblGrid>
      <w:tr>
        <w:trPr>
          <w:trHeight w:val="360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76,4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 1 02 644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09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 1 03 432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16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 1 03 744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88,9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 1 03 S32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04,1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 0 01 734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 1 01 849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 1 01 850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7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7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7,6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 3 01 730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69,2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 3 01 730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2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 3 01 730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 3 01 730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2,7</w:t>
            </w:r>
          </w:p>
        </w:tc>
      </w:tr>
      <w:tr>
        <w:trPr>
          <w:trHeight w:val="284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2,7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 0 01 722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2,7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376,2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61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 0 01 7378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 0 01 738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36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 0 01 738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 0 01 751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95,0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уличного освещения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 0 0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15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 0 02 738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15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93,5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3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1 736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4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1 736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1 736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80,5</w:t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09505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12,5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716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6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7167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730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737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68,6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737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737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0 02 737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71,9</w:t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421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6429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3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710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7108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712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716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5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716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36,4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720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0 00 7427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7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С 00 110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С 00 110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5</w:t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С 00 5549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62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262,8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 0 01 732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61,9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 0 01 732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 0 01 732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71,4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 0 01 732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9,5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88,5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88,5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1 F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88,5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1 F3 6748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56,8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1 F3 6748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27,8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1 F3 6748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1 F3 6748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7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7,7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0 F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07,7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0 F2 555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9,7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0 F2 555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8,0</w:t>
            </w:r>
          </w:p>
        </w:tc>
      </w:tr>
      <w:tr>
        <w:trPr>
          <w:trHeight w:val="345" w:hRule="atLeast"/>
        </w:trPr>
        <w:tc>
          <w:tcPr>
            <w:tcW w:w="83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 096,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№ 5-33/153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4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2 705,1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 705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полняющий обязанности председателя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ета Кемского городского поселения</w:t>
        <w:tab/>
        <w:t>Н.В. Фурсов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048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1F24C-7945-46A3-BBCB-EA444B6E6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  <Pages>28</Pages>
  <Words>7827</Words>
  <Characters>44614</Characters>
  <CharactersWithSpaces>52337</CharactersWithSpaces>
  <Paragraphs>10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Игорь</cp:lastModifiedBy>
  <cp:lastPrinted>2025-02-06T12:07:00Z</cp:lastPrinted>
  <dcterms:modified xsi:type="dcterms:W3CDTF">2025-02-06T12:0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