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6 декабря 2024 года</w:t>
        <w:tab/>
        <w:t>№ 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Hlk115102583"/>
            <w:r>
              <w:rPr>
                <w:rFonts w:ascii="Times New Roman" w:hAnsi="Times New Roman"/>
                <w:sz w:val="24"/>
                <w:szCs w:val="24"/>
              </w:rPr>
              <w:t>О регистрации гражда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>н для участия в государственной итоговой аттестации по образовательным программам среднего общего образования в Кемском муниципальном районе в 2025 году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3 приказа Министерства образования и спорта Республики Карелия от 17 декабря 2024 года № 832/МОС-П «О регистрации граждан для участия в государственной итоговой аттестации по образовательным программам среднего общего образования в Республике Карелия в 2025 г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КУ Кемскому УО (Пауш М.И.)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граждан о сроках, местах и порядке подачи заявлений на прохождение государственной итоговой аттестации по образовательным программам среднего общего образования (далее – ГИА-11), в том числе в форме единого государственного экзамена, о месте и сроках проведения ГИА-11, о порядке проведения ГИА-11 через общеобразовательные организации, в средствах массовой информации,  на официальном сайте Муниципального казенного учреждения «Управление образования»,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ем заявлений граждан на участие в ГИА-11 в местах регистрации, установленных  пунктами 6, 12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 233/552, и пунктом 1 приказа Министерства образования и спорта Республики Карелия от 17 декабря 2024 года № 832/МОС-П «О регистрации граждан для участия в государственной итоговой аттестации по образовательным программам среднего общего образования в Республике Карелия в 2025 году» (далее – приказ), в соответствии с формами, указанными в приложениях 2,3 к приказ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ского муниципального района</w:t>
      </w:r>
    </w:p>
    <w:p>
      <w:pPr>
        <w:pStyle w:val="NoSpacing"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1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uiPriority w:val="1"/>
    <w:qFormat/>
    <w:rsid w:val="00d15c4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974</Characters>
  <CharactersWithSpaces>2316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9:00Z</dcterms:created>
  <dc:creator>Home</dc:creator>
  <dc:description/>
  <dc:language>en-US</dc:language>
  <cp:lastModifiedBy>Daysan</cp:lastModifiedBy>
  <cp:lastPrinted>2024-12-27T08:23:00Z</cp:lastPrinted>
  <dcterms:modified xsi:type="dcterms:W3CDTF">2025-01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