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 город Кем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 – СЧЕТНЫЙ КОМ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ЕМСКОГО МУНИЦИПАЛЬНОГО РАЙОНА </w:t>
      </w:r>
    </w:p>
    <w:p>
      <w:pPr>
        <w:pStyle w:val="Normal"/>
        <w:jc w:val="center"/>
        <w:rPr>
          <w:spacing w:val="40"/>
          <w:sz w:val="28"/>
          <w:szCs w:val="32"/>
        </w:rPr>
      </w:pPr>
      <w:r>
        <w:rPr>
          <w:spacing w:val="40"/>
          <w:sz w:val="28"/>
          <w:szCs w:val="32"/>
        </w:rPr>
      </w:r>
    </w:p>
    <w:p>
      <w:pPr>
        <w:pStyle w:val="Normal"/>
        <w:suppressAutoHyphens w:val="true"/>
        <w:jc w:val="center"/>
        <w:rPr>
          <w:bCs/>
          <w:color w:val="1D1B11"/>
          <w:sz w:val="32"/>
          <w:szCs w:val="32"/>
          <w:lang w:eastAsia="ar-SA"/>
        </w:rPr>
      </w:pPr>
      <w:r>
        <w:rPr>
          <w:bCs/>
          <w:color w:val="1D1B11"/>
          <w:sz w:val="32"/>
          <w:szCs w:val="32"/>
          <w:lang w:eastAsia="ar-SA"/>
        </w:rPr>
        <w:t>ЗАКЛЮЧЕНИЕ</w:t>
      </w:r>
    </w:p>
    <w:p>
      <w:pPr>
        <w:pStyle w:val="Normal"/>
        <w:suppressAutoHyphens w:val="true"/>
        <w:jc w:val="center"/>
        <w:rPr/>
      </w:pPr>
      <w:r>
        <w:rPr>
          <w:bCs/>
          <w:color w:val="1D1B11"/>
          <w:sz w:val="28"/>
          <w:szCs w:val="28"/>
          <w:lang w:eastAsia="ar-SA"/>
        </w:rPr>
        <w:t xml:space="preserve">на проект решения Совета Рабочеостровского сельского поселения </w:t>
      </w:r>
    </w:p>
    <w:p>
      <w:pPr>
        <w:pStyle w:val="Normal"/>
        <w:suppressAutoHyphens w:val="true"/>
        <w:jc w:val="center"/>
        <w:rPr>
          <w:bCs/>
          <w:color w:val="1D1B11"/>
          <w:sz w:val="28"/>
          <w:szCs w:val="28"/>
          <w:lang w:eastAsia="ar-SA"/>
        </w:rPr>
      </w:pPr>
      <w:r>
        <w:rPr>
          <w:bCs/>
          <w:color w:val="1D1B11"/>
          <w:sz w:val="28"/>
          <w:szCs w:val="28"/>
          <w:lang w:eastAsia="ar-SA"/>
        </w:rPr>
        <w:t xml:space="preserve"> </w:t>
      </w:r>
      <w:r>
        <w:rPr>
          <w:bCs/>
          <w:color w:val="1D1B11"/>
          <w:sz w:val="28"/>
          <w:szCs w:val="28"/>
          <w:lang w:eastAsia="ar-SA"/>
        </w:rPr>
        <w:t>«О бюджете Рабочеостровского сельского поселения на 2025 год и на плановый период 2026 и 2027 годов»</w:t>
      </w:r>
    </w:p>
    <w:p>
      <w:pPr>
        <w:pStyle w:val="Normal"/>
        <w:suppressAutoHyphens w:val="true"/>
        <w:jc w:val="center"/>
        <w:rPr>
          <w:bCs/>
          <w:color w:val="1D1B11"/>
          <w:sz w:val="28"/>
          <w:szCs w:val="28"/>
          <w:lang w:eastAsia="ar-SA"/>
        </w:rPr>
      </w:pPr>
      <w:r>
        <w:rPr>
          <w:bCs/>
          <w:color w:val="1D1B1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1D1B11"/>
          <w:sz w:val="24"/>
          <w:szCs w:val="24"/>
          <w:lang w:eastAsia="ar-SA"/>
        </w:rPr>
      </w:pPr>
      <w:r>
        <w:rPr>
          <w:bCs/>
          <w:color w:val="1D1B11"/>
          <w:sz w:val="24"/>
          <w:szCs w:val="24"/>
          <w:u w:val="single"/>
          <w:lang w:eastAsia="ar-SA"/>
        </w:rPr>
        <w:t>2 декабря 2024 г.</w:t>
      </w:r>
      <w:r>
        <w:rPr>
          <w:bCs/>
          <w:color w:val="1D1B11"/>
          <w:sz w:val="24"/>
          <w:szCs w:val="24"/>
          <w:lang w:eastAsia="ar-SA"/>
        </w:rPr>
        <w:tab/>
        <w:t xml:space="preserve">                                                                                          </w:t>
      </w:r>
      <w:r>
        <w:rPr>
          <w:bCs/>
          <w:color w:val="1D1B11"/>
          <w:sz w:val="24"/>
          <w:szCs w:val="24"/>
          <w:u w:val="single"/>
          <w:lang w:eastAsia="ar-SA"/>
        </w:rPr>
        <w:t>№</w:t>
        <w:tab/>
        <w:t>02-02/112-и</w:t>
      </w:r>
    </w:p>
    <w:p>
      <w:pPr>
        <w:pStyle w:val="Normal"/>
        <w:suppressAutoHyphens w:val="true"/>
        <w:jc w:val="center"/>
        <w:rPr>
          <w:b/>
          <w:b/>
          <w:bCs/>
          <w:color w:val="1D1B11"/>
          <w:sz w:val="28"/>
          <w:szCs w:val="28"/>
          <w:lang w:eastAsia="ar-SA"/>
        </w:rPr>
      </w:pPr>
      <w:r>
        <w:rPr>
          <w:b/>
          <w:bCs/>
          <w:color w:val="1D1B11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Контрольно – счетного комитета Кемского муниципального района (далее – КСК Кемского муниципального района) на проект решения Совета Рабочеостровского сельского поселения «О бюджете Рабочеостровского сельского поселения на 2025 год и на плановый период 2026 и 2027 годов» (далее – проект Решения, проект бюджета) подготовлено с учетом требов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юджетного кодекса Российской Федерации (далее – БК РФ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> </w:t>
      </w:r>
      <w:r>
        <w:rPr>
          <w:sz w:val="24"/>
          <w:szCs w:val="24"/>
        </w:rPr>
        <w:t>Положения о бюджетном процессе в Рабочеостровском сельском поселении, утвержденном  решением Совета Рабочеостровского сельского поселения от</w:t>
      </w:r>
      <w:r>
        <w:rPr/>
        <w:t xml:space="preserve"> </w:t>
      </w:r>
      <w:r>
        <w:rPr>
          <w:sz w:val="24"/>
          <w:szCs w:val="24"/>
        </w:rPr>
        <w:t>27 апреля 2023 года №49-4/154 «Об утверждении Положения о бюджетном процессе в Рабочеостровском сельском поселен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оложения о Контрольно – счетном комитете Кемского муниципального района, утвержденного решением Совета Кемского муниципального района от 12 апреля 2012 года  № 23-2/200 «Об утверждении Положения о контрольно – счетном комитете Кемского муниципального района» (в ред. реш. от 20 декабря 2022 года № 678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СК Кемского муниципального района на проект Решения подготовлено 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шения о передаче Контрольно – счетному комитету Кемского муниципального района полномочий контрольно – счетной комиссии Рабочеостровского сельского поселения по осуществлению внешнего муниципального контроля» от 18 апрел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а работы КСК Кемского муниципального района на 2024 год, утвержденного приказом КСК Кемского муниципального района от 28 декабря 2023 года №35 – ОД «Об утверждении Плана работы Контрольно – счетного комитета Кемского муниципального района на 2024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я Председателя КСК Кемского муниципального района от 15 ноября 2024 года №31-р «О проведении экспертизы проекта решения Совета Рабочеостровского сельского поселения «О бюджете Рабочеостровского сельского поселения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п. 4 ст. 169 БК РФ проект Решения составлен сроком на три года – очередной финансовый год (2025 год) и плановый период (2026 и 2027 год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содержатся основные характеристики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бюджета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расход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(профицит)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ом Решения в соответствии с п.2 ст.184.1 БК РФ утверждаются нормативы распределения доходов в бюджет поселения (приложение 1 к проекту 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в соответствии с п.3 ст.184.1 БК РФ утвержд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доходов поселения.</w:t>
      </w:r>
      <w:r>
        <w:rPr/>
        <w:t xml:space="preserve"> </w:t>
      </w:r>
      <w:r>
        <w:rPr>
          <w:sz w:val="24"/>
          <w:szCs w:val="24"/>
        </w:rPr>
        <w:t>В соответствии с положениями статьи 160.1 БК РФ главные администраторы доходов поселения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дминистрация Рабочеостровского сельского поселения  (КБК 015)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риториальные органы Федеральной налоговой службы (КБК 18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поселения.</w:t>
      </w:r>
      <w:r>
        <w:rPr/>
        <w:t xml:space="preserve"> </w:t>
      </w:r>
      <w:r>
        <w:rPr>
          <w:sz w:val="24"/>
          <w:szCs w:val="24"/>
        </w:rPr>
        <w:t>В соответствии со статьей 160.2 БК РФ главные администраторы источников финансирования дефицита бюджета поселения – Администрация Рабочеостровского сельского  (КБК 015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 в соответствии с абзацем 3 пункта 3 статьи 184.1 БК РФ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едомственная структура расходов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Объем межбюджетных трансфертов предоставляемых другим бюджетам бюджетной системы Российской Федерации в очередном финансовом год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щий объем условно утверждаемых (утвержденных) расх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бюджета поселения, установленные БК РФ, правовыми актами представительного органа 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 КСК Кемского муниципального района для экспертизы поступил 15 ноября 2024г., что соответствует   п.1 ст.185 Б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проектом Решения, в соответствии со ст. 184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К РФ к рассмотрению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новные направления бюджетной, налоговой политики Рабочеостровского сельского  поселения на 2025 год и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едварительные итоги социально – экономического развития Рабочеостровского сельского  поселения за 9 месяцев 2024 года и ожидаемые итоги социально-экономического развития за текущий финансовый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/>
        <w:t> </w:t>
      </w:r>
      <w:r>
        <w:rPr>
          <w:sz w:val="24"/>
          <w:szCs w:val="24"/>
        </w:rPr>
        <w:t>прогноз социально – экономического развития Рабочеостровского сельского  поселения на 2025 год и плановый период 2026 и 2027 годов (далее – прогноз СЭ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гноз основных характеристик бюджета Рабочеостровского сельского  поселения на 2025 год и плановый период 2026 и 2027 г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ительная записка к проекту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естр источников доходов бюджета</w:t>
      </w:r>
      <w:r>
        <w:rPr/>
        <w:t xml:space="preserve"> </w:t>
      </w:r>
      <w:r>
        <w:rPr>
          <w:sz w:val="24"/>
          <w:szCs w:val="24"/>
        </w:rPr>
        <w:t xml:space="preserve">Рабочеостров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70.1 представлен бюджетный прогноз Рабочостровского сского поселения, утвержденный постановлением администрации Рабочеостровкого сельского поселения от 15 ноября 2022 года №50а (в ред. постановления от 12.11.2024 №3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, предложенных к утверждению проектом Решения, соответствует требованиям статьи 184.1 Б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документов, представленных с одновременно проектом Решения, в целом соответствуют требованиям статьи 184.2  БК РФ (информация о недостатках изложена в разделе  Анализ текстовых статей проекта бюджета, прилагаемых документов  и документов, представленных одновременно с проектом бюдж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использованы результаты проведенных отдельных экспертно – аналитических мероприятий, проанализированы материалы, представленные одновременно с проектом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, налоговой политики Рабочеостровского сельского  поселения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направления бюджетной, налоговой политики Рабочеостровского сельского  поселения на 2025 год и плановый период 2026 и 2027 годов утверждены постановлением администрации Рабочеостровского сельского поселения  от 24 октября 2024 года №4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чественное прогнозирование  и мониторинг до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ффективные расходы бюджета поселения (обеспечение выполнения целевых показателей муниципальных програм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ыми задачами налоговой полит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ст налогового потенциала поселения и обеспечение экономического роста за счет стимулирования инвестиционной деятельности, дальнейшего расширения мер финансовой поддержки малого и среднего предпринимательства, повышения собираемости до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годное проведение оценки эффективности предоставленных налоговых льгот, принятие мер по отмене неэффективных и неиспользуемых налоговых льг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ение работы, направленной на повышение собираемости платежей в бюджет поселения, проведение претензионной работы с неплательщиками, осуществление мер принудительного взыскания задол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варительные итоги социально-экономического развития Рабочеостровского сельского  поселения за 9 месяцев 2024 года и ожидаемые итоги социально-экономического развития за текущий финансовый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е итоги СЭР по состоянию 9 месяцев 2024 года по раздел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демограф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трудовы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торговля, бытовое обслужив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благоустройств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исполнение бюджета поселения за 9 месяцев 2024 го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жают развитие поселения с учетом неблагоприятной демографической ситуации в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характеристики исполнения бюджета Рабочеостровского сельского поселения</w:t>
      </w:r>
      <w:r>
        <w:rPr/>
        <w:t xml:space="preserve"> </w:t>
      </w:r>
      <w:r>
        <w:rPr>
          <w:sz w:val="24"/>
          <w:szCs w:val="24"/>
        </w:rPr>
        <w:t>за 9 месяцев 2024 года представлены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1985"/>
        <w:gridCol w:w="2268"/>
      </w:tblGrid>
      <w:tr>
        <w:trPr>
          <w:trHeight w:val="8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4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 (гр.5/гр.4)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9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7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0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 /профицит (+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72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исполнение бюджета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доходам составило 21 906,40 тыс.  руб. или </w:t>
      </w:r>
      <w:r>
        <w:rPr>
          <w:color w:val="000000"/>
          <w:sz w:val="24"/>
          <w:szCs w:val="24"/>
        </w:rPr>
        <w:t>77,98</w:t>
      </w:r>
      <w:r>
        <w:rPr>
          <w:sz w:val="24"/>
          <w:szCs w:val="24"/>
        </w:rPr>
        <w:t xml:space="preserve">% к утвержденным назначениям в сумме  28 091,70 тыс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сходам составило 15 520,10 тыс.  руб. или 53,39% к утвержденным назначения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 поселения за 9 месяцев 2024 года исполнен с профицитом в сумме 6 386,30 тыс. руб.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гноз социально –</w:t>
      </w:r>
      <w:r>
        <w:rPr>
          <w:b/>
        </w:rPr>
        <w:t xml:space="preserve"> </w:t>
      </w:r>
      <w:r>
        <w:rPr>
          <w:b/>
          <w:sz w:val="24"/>
          <w:szCs w:val="24"/>
        </w:rPr>
        <w:t>экономического развития Рабочеостровского сельского  поселения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СЭР утвержден постановлением Администрации Рабочеостровского сельского  поселения от 24 октября 2024 года №44 «Об утверждении прогноза социально – экономического развития Рабочеостровского сельского  поселения на 2025 год и плановый период 2026 и 2027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ено, что в соответствии с пунктом 3 статьи 173 БК РФ Прогноз социально-экономического развития муниципального образования </w:t>
      </w:r>
      <w:r>
        <w:rPr>
          <w:sz w:val="24"/>
          <w:szCs w:val="24"/>
          <w:u w:val="single"/>
        </w:rPr>
        <w:t>одобряется</w:t>
      </w:r>
      <w:r>
        <w:rPr>
          <w:sz w:val="24"/>
          <w:szCs w:val="24"/>
        </w:rPr>
        <w:t xml:space="preserve"> местной администрацией, не утверж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и к прогнозу СЭР стратегической целью развития сельского поселения на 2025 год и плановый период 2026-2027 годы является реализация мер по повышению качества жизни населения сельского поселения, однако отсутствует анализ таких показателей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няя заработная пл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от розничной торговл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житочный минимум (средний показатель за 1 год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ровень безработиц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ем платных услуг насел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личество преступлений на 1000 челове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вод жилья для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сло родившихся и умерших на 10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учесть замечания при составлении прогноза социально – экономического развития Рабочеостровского сельского  поселения последующих пери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гноз основных характеристик бюджета Рабочеостровского сельского  поселения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характеристики бюджета поселения представлены в таблиц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80"/>
        <w:gridCol w:w="2000"/>
        <w:gridCol w:w="1900"/>
      </w:tblGrid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78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392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723,30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78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392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723,30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/ профици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объем МБТ предоставляемых из бюджета по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,00  </w:t>
            </w:r>
          </w:p>
        </w:tc>
      </w:tr>
      <w:tr>
        <w:trPr>
          <w:trHeight w:val="23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,3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,3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,30 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60,8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 предоставляемых из бюджета по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46,9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проектом Решения параметры бюджета поселения соответствуют принципу сбалансированности бюджета, установленному статьей 33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ходы бюджета поселения на 2025 год – 28 278,00 тыс. руб. на 2026 год – 25 392,10 тыс. руб. на 2027 год – 25 723,30 тыс. руб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ходы бюджета на 2025 год – 28 278,00 тыс. руб. на 2026 год – 25 392,10 тыс. руб. на 2027 год – 25 723,30 тыс. руб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бюджета 2025 год и плановый период</w:t>
      </w:r>
      <w:r>
        <w:rPr/>
        <w:t xml:space="preserve"> </w:t>
      </w:r>
      <w:r>
        <w:rPr>
          <w:sz w:val="24"/>
          <w:szCs w:val="24"/>
        </w:rPr>
        <w:t>не запланиров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бъем бюджетных ассигнований на выполнение публичных нормативных обязательств на 2025 год – 482,30  тыс. руб. на 2026 год – 482,30  тыс. руб. на 2027 год – 482,30  тыс. 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резервных фондов, предлагаемый к утверждению проектом бюджета на 2025 год – 100,00 тыс. руб., на 2026 год - 100,00 тыс. руб., на 2027 год -10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– </w:t>
      </w:r>
      <w:r>
        <w:rPr>
          <w:sz w:val="24"/>
          <w:szCs w:val="24"/>
        </w:rPr>
        <w:t xml:space="preserve">Объем бюджетных ассигнований дорожного фонда на 2025 год – 1 460,80  тыс. руб. на 2026 год – 1 456,00 тыс. руб. на 2027 год –1 510,00  тыс. 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 xml:space="preserve">Общий объем межбюджетных трансфертов, предоставляемых из бюджета поселения предлагаемый к утверждению проектом бюджета на 2025 год – 318,00 тыс. руб., на 2026 год – 318,00 тыс. руб., на 2027 год – 318,00 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рхние пределы муниципального долга в проекте бюджета  на 01 января 2026 года, на 01</w:t>
      </w:r>
      <w:r>
        <w:rPr/>
        <w:t xml:space="preserve"> </w:t>
      </w:r>
      <w:r>
        <w:rPr>
          <w:sz w:val="24"/>
          <w:szCs w:val="24"/>
        </w:rPr>
        <w:t>января 2027 года, на 01 января 2028 года составляют 0,00 тыс. руб. (муниципальный долг, муниципальные гарантии не предоставля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но утвержденные расходы</w:t>
        <w:tab/>
        <w:t xml:space="preserve"> на 2026 год – 615,70 тыс. руб., на 2027 год – 1246,90</w:t>
      </w:r>
      <w:r>
        <w:rPr/>
        <w:t xml:space="preserve"> </w:t>
      </w:r>
      <w:r>
        <w:rPr>
          <w:sz w:val="24"/>
          <w:szCs w:val="24"/>
        </w:rPr>
        <w:t>тыс. руб. рассчитаны в соответствии со статьей 184.1 Б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оставлена из двух разде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ый раздел подробно раскрывает по </w:t>
      </w:r>
      <w:r>
        <w:rPr/>
        <w:t xml:space="preserve"> </w:t>
      </w:r>
      <w:r>
        <w:rPr>
          <w:sz w:val="24"/>
          <w:szCs w:val="24"/>
        </w:rPr>
        <w:t>основные характеристики бюджета 2025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до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расходов бюджета.</w:t>
      </w:r>
      <w:r>
        <w:rPr/>
        <w:t xml:space="preserve"> </w:t>
      </w:r>
      <w:r>
        <w:rPr>
          <w:sz w:val="24"/>
          <w:szCs w:val="24"/>
        </w:rPr>
        <w:t>Согласно Пояснительной записке проект бюджета поселения на 2025 год сформирован по программной структуре на основе утвержденных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(профицит)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ой раздел кратко описывает характеристики бюджета на плановый период 2026 – 2027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жидаемого исполнения бюджета на текущий финансовый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ое исполнение бюджета поселения за 2024 год представлено в таблице: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59"/>
      </w:tblGrid>
      <w:tr>
        <w:trPr>
          <w:trHeight w:val="47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в 2024 году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35,8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8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9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6,5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из РФФП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>
          <w:trHeight w:val="5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0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ВП от негосударственных организаций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02,3</w:t>
            </w:r>
          </w:p>
        </w:tc>
      </w:tr>
      <w:tr>
        <w:trPr>
          <w:trHeight w:val="21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4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2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7,6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7,3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6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9,1</w:t>
            </w:r>
          </w:p>
        </w:tc>
      </w:tr>
      <w:tr>
        <w:trPr>
          <w:trHeight w:val="3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30,1</w:t>
            </w:r>
          </w:p>
        </w:tc>
      </w:tr>
      <w:tr>
        <w:trPr>
          <w:trHeight w:val="20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/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7,8</w:t>
            </w:r>
          </w:p>
        </w:tc>
      </w:tr>
      <w:tr>
        <w:trPr>
          <w:trHeight w:val="2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</w:tr>
      <w:tr>
        <w:trPr>
          <w:trHeight w:val="29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естр источников доходов бюджета</w:t>
      </w:r>
      <w:r>
        <w:rPr>
          <w:b/>
        </w:rPr>
        <w:t xml:space="preserve"> </w:t>
      </w:r>
      <w:r>
        <w:rPr>
          <w:b/>
          <w:sz w:val="24"/>
          <w:szCs w:val="24"/>
        </w:rPr>
        <w:t>Рабочеостровского сельского 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и 47.1 БК РФ реестр источников доходов бюджета – свод информации о доходах бюджета поселения по источникам доходов бюджета, формируемый в процессе составления, утверждения и исполнения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24 показатели кассовых поступлений составили 21 906,4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сновных характеристик проекта бюджета Рабочеостровского сельского поселения на 2025 год и на плановый период 2026-2027 г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новных характеристик бюджета поселения представлено в таблице: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80"/>
        <w:gridCol w:w="1159"/>
        <w:gridCol w:w="1109"/>
        <w:gridCol w:w="1134"/>
        <w:gridCol w:w="1221"/>
        <w:gridCol w:w="978"/>
        <w:gridCol w:w="1134"/>
        <w:gridCol w:w="919"/>
      </w:tblGrid>
      <w:tr>
        <w:trPr>
          <w:trHeight w:val="46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202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202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2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</w:tc>
      </w:tr>
      <w:tr>
        <w:trPr>
          <w:trHeight w:val="17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15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48,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3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10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02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</w:rPr>
              <w:t>28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92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3,30</w:t>
            </w:r>
          </w:p>
        </w:tc>
      </w:tr>
      <w:tr>
        <w:trPr>
          <w:trHeight w:val="3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едыдущему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33,3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61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 722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91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885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,20</w:t>
            </w:r>
          </w:p>
        </w:tc>
      </w:tr>
      <w:tr>
        <w:trPr>
          <w:trHeight w:val="2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85,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12,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6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5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30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92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3,30</w:t>
            </w:r>
          </w:p>
        </w:tc>
      </w:tr>
      <w:tr>
        <w:trPr>
          <w:trHeight w:val="24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едыдущему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 04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color w:val="000000"/>
              </w:rPr>
              <w:t>-5 222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1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885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,20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профицит(+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6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74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7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едыдущему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6,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5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78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492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5 год в сравнении с ожидаемым исполнением за 2024 года доходы сокращены на 424,30  тыс. руб., расходы сокращены на 1 152,10  тыс. 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6 год в сравнении к показателям 2025 года доходы и расходы бюджета поселения запланированы со снижением на  2 885,90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7 год в сравнении к 2026 году доходы и расходы бюджета поселения запланированы с ростом на 331,20 тыс. руб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роекта бюджета</w:t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остро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тверждаемых в п. 6 проекта Решения (приложение №2) видов доходов сформирован в соответствии со ст. 41, 42, 61.5, 62 БК РФ. Прогнозируемый объем доходов определен, исходя из ожидаемой оценки по поступлению налоговых и других обязательных платежей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бюджета доходы на 2025 год и плановый период 2026 и 2027 годов предлагаются к утверждению в следующей структуре: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ыс. руб</w:t>
      </w:r>
      <w:r>
        <w:rPr/>
        <w:t>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5"/>
        <w:gridCol w:w="1276"/>
        <w:gridCol w:w="1276"/>
      </w:tblGrid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Доходы 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4,2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94,3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,9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Объем безвозмездных поступ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2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общий объем доходов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3,3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Доходы налоговые и неналоговые</w:t>
        <w:tab/>
        <w:t xml:space="preserve"> на 2025 год – 26 497,00 тыс. руб., на 2026 год – 23 748,80 тыс. руб., на 2027 год – 24 094,20 тыс. руб.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на 2025 год – 24 597,10 тыс. руб., на 2026 год – 21 798,90 тыс. руб., на 2027 год – 22 094,30 тыс. руб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налоговые доходы на 2025 год – 1899,90 тыс. руб., на 2026 год – 1949,90 тыс. руб., на 2027 год – 1999,90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ъем безвозмездных поступлений на 2025 год – 1 781,00 тыс. руб., на 2026 год – 1 643,30 тыс. руб., на 2027 год – 1 629,10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общем объеме доходов бюджета удельный вес составляют: </w:t>
      </w:r>
    </w:p>
    <w:p>
      <w:pPr>
        <w:pStyle w:val="Style17"/>
        <w:spacing w:before="0" w:after="0"/>
        <w:ind w:firstLine="709"/>
        <w:jc w:val="both"/>
        <w:rPr/>
      </w:pPr>
      <w:r>
        <w:rPr/>
        <w:t>2025 год: доходы налоговые и неналоговые – 93,70 %, объем безвозмездных поступлений– 6,30 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026 год: доходы налоговые и неналоговые – 93,53 %, объем безвозмездных поступлений – 6,47 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027 год: доходы налоговые и неналоговые – 93,67 %, объем безвозмездных поступлений – 6,33 %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Доходная часть бюджета поселения спрогнозирована достаточно самостоятельной и не зависящей от объема безвозмездных поступле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Планирование доходной части бюджета Рабочеостровского сельского поселения в разрезе источников приведено в таблице: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ыс. р</w:t>
      </w:r>
      <w:r>
        <w:rPr/>
        <w:t>уб.</w:t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850"/>
        <w:gridCol w:w="851"/>
        <w:gridCol w:w="850"/>
        <w:gridCol w:w="851"/>
        <w:gridCol w:w="992"/>
        <w:gridCol w:w="851"/>
      </w:tblGrid>
      <w:tr>
        <w:trPr>
          <w:trHeight w:val="4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ое исполне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 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94,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5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9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9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4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.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1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8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9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Доходы от использования имущества, находящегося в мун.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9,90</w:t>
            </w:r>
          </w:p>
        </w:tc>
      </w:tr>
      <w:tr>
        <w:trPr>
          <w:trHeight w:val="3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бъем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2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9,10</w:t>
            </w:r>
          </w:p>
        </w:tc>
      </w:tr>
      <w:tr>
        <w:trPr>
          <w:trHeight w:val="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БВП от др.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27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9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4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3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рочие БВП от негосуд.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02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2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3,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логовые и неналоговые доходы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Удельный вес  налоговых и неналоговых доходов в общем объеме доходов бюджета поселения составляет 93,70 %, запланирован с ростом на 17,06 % к ожидаемому исполнению бюджета поселения в 2024 год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планируются в сумме 24 597,10 тыс. руб. (удельный вес в общем объеме доходов 86,98%), что на 3 644,20 тыс. руб. или на 17,39% выше ожидаемого исполнения за 2024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 доходным источником бюджета Рабочеостровского сельского поселения  остаются доходы единого сельскохозяйственного нало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дельный вес в общем объеме налоговых поступлений  составляет 84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дельный вес в общем объеме налоговых и неналоговых поступлений  составляет 78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дельный вес в общем объеме доходов поселения  составляет 73%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сравнению с ожидаемым исполнением за 2024 год налоговые доходы на 2025 год запланированы с ростом на  3 644,20 тыс. руб. за сч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объема доходов по налогу на имущество физических лиц. Доходы составят 1 444,00 тыс. руб., что на 52,00 тыс. руб. или 3,74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дохода от уплаты акцизов. Доходы составят 1 247,10 тыс. руб., что на 84,00 тыс. руб. или 7,22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дохода от единого сельскохозяйственный дохода. Доходы составят 20 671,00 тыс. руб., что на 3 407,20 тыс. руб. или 19,74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дохода от налога на имущество физических лиц. Доходы составят 1 100,00 тыс. руб., что на 100,00 тыс. руб. или 10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дохода по земельному налогу. Доходы составят 135,00 тыс. руб., что на 1,00 тыс. руб. или 0,7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6 – 2027 годов налоговые доходы запланирован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> </w:t>
      </w:r>
      <w:r>
        <w:rPr>
          <w:color w:val="000000"/>
          <w:sz w:val="24"/>
          <w:szCs w:val="24"/>
        </w:rPr>
        <w:t>Налог на доходы физических лиц</w:t>
      </w:r>
      <w:r>
        <w:rPr/>
        <w:t xml:space="preserve"> </w:t>
      </w:r>
      <w:r>
        <w:rPr>
          <w:color w:val="000000"/>
          <w:sz w:val="24"/>
          <w:szCs w:val="24"/>
        </w:rPr>
        <w:t>в сумме 1 516,00 тыс. руб. и 1 586,00 тыс. руб.   соответственно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оходы от уплаты акцизов</w:t>
      </w:r>
      <w:r>
        <w:rPr/>
        <w:t xml:space="preserve"> </w:t>
      </w:r>
      <w:r>
        <w:rPr>
          <w:color w:val="000000"/>
          <w:sz w:val="24"/>
          <w:szCs w:val="24"/>
        </w:rPr>
        <w:t>в сумме 1 295,90 тыс. руб. и 1 351,30 тыс. руб.   соответственно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> </w:t>
      </w:r>
      <w:r>
        <w:rPr>
          <w:color w:val="000000"/>
          <w:sz w:val="24"/>
          <w:szCs w:val="24"/>
        </w:rPr>
        <w:t>Единый сельскохозяйственный доход</w:t>
      </w:r>
      <w:r>
        <w:rPr/>
        <w:t xml:space="preserve"> </w:t>
      </w:r>
      <w:r>
        <w:rPr>
          <w:color w:val="000000"/>
          <w:sz w:val="24"/>
          <w:szCs w:val="24"/>
        </w:rPr>
        <w:t>в сумме 17 700,00 тыс. руб. и 17 870,00 тыс. руб. соответственно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лог на имущество физических лиц</w:t>
      </w:r>
      <w:r>
        <w:rPr/>
        <w:t xml:space="preserve"> </w:t>
      </w:r>
      <w:r>
        <w:rPr>
          <w:color w:val="000000"/>
          <w:sz w:val="24"/>
          <w:szCs w:val="24"/>
        </w:rPr>
        <w:t>в сумме 1 150,00 тыс. руб. и</w:t>
        <w:tab/>
        <w:t>1 150,00 тыс. руб.   соответственно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Земельный налог</w:t>
      </w:r>
      <w:r>
        <w:rPr/>
        <w:t xml:space="preserve"> </w:t>
      </w:r>
      <w:r>
        <w:rPr>
          <w:color w:val="000000"/>
          <w:sz w:val="24"/>
          <w:szCs w:val="24"/>
        </w:rPr>
        <w:t>в сумме 137,00 тыс. руб. и 137,00 тыс. руб. 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упление налоговых доходов рассчитано </w:t>
      </w:r>
      <w:r>
        <w:rPr>
          <w:sz w:val="24"/>
          <w:szCs w:val="24"/>
        </w:rPr>
        <w:t>соответствии с действующим законодательством, на основе данных представленных администратором налогов (Территориальные органы Федеральной налоговой службы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еналоговые доход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5 год прогнозируются</w:t>
      </w:r>
      <w:r>
        <w:rPr>
          <w:color w:val="000000"/>
          <w:sz w:val="24"/>
          <w:szCs w:val="24"/>
        </w:rPr>
        <w:t xml:space="preserve"> в сумме 1 899,90 тыс. руб., что на 217,00 тыс. руб. или 12,89 % выше показателей ожидаемого исполнения бюджета за 2024 год</w:t>
      </w:r>
      <w:r>
        <w:rPr/>
        <w:t xml:space="preserve"> </w:t>
      </w:r>
      <w:r>
        <w:rPr>
          <w:color w:val="000000"/>
          <w:sz w:val="24"/>
          <w:szCs w:val="24"/>
        </w:rPr>
        <w:t xml:space="preserve">(удельный вес в общем объеме доходов 6,72%)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доходам от использования имущества, находящегося в муниципальной собственности</w:t>
      </w:r>
      <w:r>
        <w:rPr>
          <w:sz w:val="24"/>
          <w:szCs w:val="24"/>
        </w:rPr>
        <w:t xml:space="preserve"> запланировано </w:t>
      </w:r>
      <w:r>
        <w:rPr>
          <w:color w:val="000000"/>
          <w:sz w:val="24"/>
          <w:szCs w:val="24"/>
        </w:rPr>
        <w:t>в сумме 1 899,9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6-2027 годов неналоговые доходы запланированы по доходам от использования имущества, находящегося в муниципальной собственности в сумме 1 949,90 тыс. руб. и 1 999,90 тыс. руб.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спрогнозированы в соответствии с Методикой прогнозирования поступлений доходов в бюджет Рабочеостр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езвозмездные поступления</w:t>
      </w:r>
      <w:r>
        <w:rPr>
          <w:color w:val="000000"/>
          <w:sz w:val="24"/>
          <w:szCs w:val="24"/>
        </w:rPr>
        <w:t xml:space="preserve"> на 2025 год планируются в сумме 1 781,00 тыс. руб.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> </w:t>
      </w:r>
      <w:r>
        <w:rPr>
          <w:color w:val="000000"/>
          <w:sz w:val="24"/>
          <w:szCs w:val="24"/>
        </w:rPr>
        <w:t>Дотация бюджетам городских поселений на выравнивание бюджетной обеспеченности из бюджета субъекта Российской Федерации в сумме 719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Субсидия сумме 746,20 тыс. руб., из них на поддержку гос. программ субъектов РФ и муниципальных программ формирования современной городской среды 410,60 тыс. руб., субсидия на реализацию мероприятий государственной программы РК «Развитие культуры» в целях частичной компенсации расходов на повышение оплаты труда работников муниципальных учреждений культуры 335,6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бвенции</w:t>
      </w:r>
      <w:r>
        <w:rPr>
          <w:sz w:val="24"/>
          <w:szCs w:val="24"/>
        </w:rPr>
        <w:t xml:space="preserve">  в сумме 315,80 тыс. руб., из них на о</w:t>
      </w:r>
      <w:r>
        <w:rPr>
          <w:color w:val="000000"/>
          <w:sz w:val="24"/>
          <w:szCs w:val="24"/>
        </w:rPr>
        <w:t>существление государственных полномочий РК по созданию и обеспечению деятельности административных комиссией и определению должностных лиц, уполномоченных составлять протокола об административных правонарушениях в сумме 2,00 тыс. руб., на осуществление воинского учета 313,8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объем безвозмездных поступлений спрогнозирован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год: дотации – 647,00 тыс. руб., субсидии – 647,30 тыс. руб., субвенции – 349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год: дотации – 622,00 тыс. руб., субсидии – 644,40 тыс. руб., субвенции – 362,70 тыс. руб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сходы проекта бюджета Рабочеостровского сельского поселен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расходов бюджета поселения на 2025 год и на плановый период 2026 и 2027 годов осуществлялось в соответствии с расходными обязательствами. Прогноз расходов поселения на 2025 год представлен в следующем вид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53"/>
        <w:gridCol w:w="1275"/>
        <w:gridCol w:w="851"/>
        <w:gridCol w:w="1137"/>
        <w:gridCol w:w="983"/>
        <w:gridCol w:w="959"/>
      </w:tblGrid>
      <w:tr>
        <w:trPr>
          <w:trHeight w:val="5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04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77,8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226,3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,30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6,07  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87,4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3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9,00  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Функционирование Правительства РФ, высших исполн. органов гос.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11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92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19,1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4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8,95  </w:t>
            </w:r>
          </w:p>
        </w:tc>
      </w:tr>
      <w:tr>
        <w:trPr>
          <w:trHeight w:val="5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Обеспечение  деятельности фин., налоговых и таможенных органов и органов фин. (фин.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77,7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,00  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42,1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8,41  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1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3,8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,1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11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91  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1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91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86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86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85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8,00  </w:t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Др. вопросы в области  нац.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8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6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5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,00  </w:t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0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60,8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7,2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17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,13  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4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6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,90  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Др. вопросы в области нац.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8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57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608,3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50,7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,66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8,73 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 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 368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97,76 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7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6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49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89,3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55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,58  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. вопросы в област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4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8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3 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37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49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7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21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23 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0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 </w:t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1  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2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2,3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71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</w:tr>
      <w:tr>
        <w:trPr>
          <w:trHeight w:val="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МБТ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979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7 979,1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00,00 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 979,1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,00  </w:t>
            </w:r>
          </w:p>
        </w:tc>
      </w:tr>
      <w:tr>
        <w:trPr>
          <w:trHeight w:val="48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430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278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152,10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,91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огноз расходов поселения на плановый период 2026-2027 гг. представлен в следующем виде: 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Тыс. руб.</w: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14"/>
        <w:gridCol w:w="1276"/>
        <w:gridCol w:w="1134"/>
        <w:gridCol w:w="1088"/>
        <w:gridCol w:w="1267"/>
        <w:gridCol w:w="1133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6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1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8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92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72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спрогнозирован исходя распределения прогнозируемого поступления налоговых и неналоговых доходов, безвозмездных по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объем расходов сосредоточен по разделу 05 00 «Жилищно – коммунальное хозяйство»</w:t>
      </w:r>
      <w:r>
        <w:rPr/>
        <w:t xml:space="preserve">, </w:t>
      </w:r>
      <w:r>
        <w:rPr>
          <w:sz w:val="24"/>
          <w:szCs w:val="24"/>
        </w:rPr>
        <w:t xml:space="preserve">на 2025 год запланировано 14 608,30 тыс. руб., что на 5 950,70  тыс. руб. больше ожидаемого исполнения за 2024 год по данному раздел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одразделов раздела 05 00 наибольший объем распределен по подразделу 05 03 «Благоустройство». Расходы запланированы в объеме 11 749,30 тыс. руб. на мероприятия по благоустройству территорий (в том числе приобретение вакуумной машины) и на содержание уличного освещения. 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программы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предусмотрена реализация 8 муниципальных программ, а также непрограммных направлений деятельности (расходы на обеспечение органов местного самоуправления, расходы, носящие обобщающий или разовый характер):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1"/>
        <w:gridCol w:w="992"/>
        <w:gridCol w:w="850"/>
        <w:gridCol w:w="992"/>
      </w:tblGrid>
      <w:tr>
        <w:trPr>
          <w:trHeight w:val="4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д.  вес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ультуры, физической культуры и спорта Ке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99,00</w:t>
            </w:r>
          </w:p>
        </w:tc>
      </w:tr>
      <w:tr>
        <w:trPr>
          <w:trHeight w:val="4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градостроительной деятельности в  Кемском муниципальн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5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филактика асоциального по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Обеспечение жильем и повышение качества ЖКУ на тер. Ке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Формирование современной городской среды на тер. Рабочеостр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Благоустройство на тер. Рабочеостровского сельс.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35,60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Повышение безопасности дорожного движения на тер. Рабочеостр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</w:tr>
      <w:tr>
        <w:trPr>
          <w:trHeight w:val="3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правление мун. имуществом в Рабочеостров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ая программа «Переселение граждан из аварий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рограмм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797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,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222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501,70  </w:t>
            </w:r>
          </w:p>
        </w:tc>
      </w:tr>
      <w:tr>
        <w:trPr>
          <w:trHeight w:val="3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21,70</w:t>
            </w:r>
          </w:p>
        </w:tc>
      </w:tr>
      <w:tr>
        <w:trPr>
          <w:trHeight w:val="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непрограмм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80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6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21,70  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27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392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723,40  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bookmarkStart w:id="0" w:name="_Hlk89348795"/>
      <w:bookmarkEnd w:id="0"/>
      <w:r>
        <w:rPr>
          <w:sz w:val="24"/>
          <w:szCs w:val="24"/>
        </w:rPr>
        <w:t>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направленных на наиболее эффективное достижение приоритетов и решение задач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–счетным комитетом отмечено, что на момент составления настоящего Заключения паспорта муниципальных программ в составе пакета документов представленных с проектом Решения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запланировано: расходы на программные мероприятия 19 797,40  тыс. руб., удельный вес в структуре расходов 70,01%. Непрограммные мероприятия - 8 480,60 тыс. руб. удельный вес в структуре расходов 29,99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26 год запланировано: расходы на программные мероприятия 20 222,30 тыс. руб., непрограммные мероприятия – 5 169,8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7 год запланировано: расходы на программные мероприятия 20 501,70 тыс. руб., непрограммные мероприятия – 5 221,70 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граммные расходы</w:t>
      </w:r>
      <w:r>
        <w:rPr>
          <w:sz w:val="24"/>
          <w:szCs w:val="24"/>
        </w:rPr>
        <w:t xml:space="preserve"> в разрезе муниципальных программ на 2025 год предполагают следующие направ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ой «Развитие культуры, физической культуры и спорта   Кемского муниципального района» предусмотрены расходы в сумме 5 089,00 тыс. руб. на реализацию мероприятий по деятельности культурных учреждений и центров культуры, на 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Развитие градостроительной деятельности в  Кемском муниципальном районе» запланировано</w:t>
      </w:r>
      <w:r>
        <w:rPr/>
        <w:t xml:space="preserve"> </w:t>
      </w:r>
      <w:r>
        <w:rPr>
          <w:color w:val="000000"/>
          <w:sz w:val="24"/>
          <w:szCs w:val="24"/>
        </w:rPr>
        <w:t>56,8</w:t>
      </w:r>
      <w:r>
        <w:rPr/>
        <w:t xml:space="preserve"> </w:t>
      </w:r>
      <w:r>
        <w:rPr>
          <w:color w:val="000000"/>
          <w:sz w:val="24"/>
          <w:szCs w:val="24"/>
        </w:rPr>
        <w:t>тыс. руб. на</w:t>
      </w:r>
      <w:r>
        <w:rPr/>
        <w:t xml:space="preserve"> </w:t>
      </w:r>
      <w:r>
        <w:rPr>
          <w:color w:val="000000"/>
          <w:sz w:val="24"/>
          <w:szCs w:val="24"/>
        </w:rPr>
        <w:t>мероприятия в области строительства, архитектуры и градо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ая программа «Социальная поддержка граждан, профилактика асоциального поведения». </w:t>
      </w:r>
      <w:r>
        <w:rPr/>
        <w:t xml:space="preserve"> </w:t>
      </w:r>
      <w:r>
        <w:rPr>
          <w:color w:val="000000"/>
          <w:sz w:val="24"/>
          <w:szCs w:val="24"/>
        </w:rPr>
        <w:t>Расходы запланированы в сумме 482,30 тыс. руб., на доплаты к трудовым пенс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Обеспечение жильем и повышение качества жилищно-коммунальных услуг на территории Кемского района».</w:t>
      </w:r>
      <w:r>
        <w:rPr/>
        <w:t xml:space="preserve"> </w:t>
      </w:r>
      <w:r>
        <w:rPr>
          <w:color w:val="000000"/>
          <w:sz w:val="24"/>
          <w:szCs w:val="24"/>
        </w:rPr>
        <w:t>Расходы запланированы в сумме 859,00 тыс. руб., на мероприятия по участию в фонде капитального ремонта как собственника муниципального жилья и на ремонт муниципального жилищного фон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Формирование современной городской среды на территории Рабочеостровского сельского поселения». Расходы запланированы в сумме 435,2 тыс. руб.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мероприятия по повышению качества условий проживания на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Благоустройство на территории Рабочеостровского сельского поселения». Расходы запланированы в сумме 11 314,10 тыс. руб. на мероприятия по благоустройству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Повышение безопасности дорожного движения на территории Рабочеостровского сельского поселения». Расходы запланированы в сумме 1 404,00 тыс. руб., на мероприятия по содержанию дорог, по капитальному ремонту, ремонту дорог общего пользования и инженерных сооружений на них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Управление муниципальным имуществом в Рабочеостровском сельском поселении».</w:t>
      </w:r>
      <w:r>
        <w:rPr/>
        <w:t xml:space="preserve"> </w:t>
      </w:r>
      <w:r>
        <w:rPr>
          <w:color w:val="000000"/>
          <w:sz w:val="24"/>
          <w:szCs w:val="24"/>
        </w:rPr>
        <w:t>Расходы запланированы в сумме 157,00 тыс. руб., на мероприятия по содержанию дорог, по капитальному ремонту, ремонту дорог общего пользования и инженерных сооружений на них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епрограммные расход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бюджета непрограммные расходы предусмотрены на следующие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Тыс. р</w:t>
      </w:r>
      <w:r>
        <w:rPr/>
        <w:t>уб.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88"/>
        <w:gridCol w:w="1276"/>
        <w:gridCol w:w="1275"/>
        <w:gridCol w:w="1418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608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659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638,90  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447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85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57,90  </w:t>
            </w:r>
          </w:p>
        </w:tc>
      </w:tr>
      <w:tr>
        <w:trPr>
          <w:trHeight w:val="3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8,00 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</w:tr>
      <w:tr>
        <w:trPr>
          <w:trHeight w:val="3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 и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,00  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епрограммные мероприятия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80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69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21,80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_Hlk89348795"/>
      <w:bookmarkEnd w:id="1"/>
      <w:r>
        <w:rPr>
          <w:color w:val="000000"/>
          <w:sz w:val="24"/>
          <w:szCs w:val="24"/>
        </w:rPr>
        <w:t>Наибольший объем планируемых бюджетных ассигнований в разрезе видов расходов на 2025 год по непрограммным расходам приходится на</w:t>
      </w:r>
      <w:r>
        <w:rPr/>
        <w:t xml:space="preserve"> </w:t>
      </w:r>
      <w:r>
        <w:rPr>
          <w:color w:val="000000"/>
          <w:sz w:val="24"/>
          <w:szCs w:val="24"/>
        </w:rPr>
        <w:t>КВР 240, который включает в себя расходы</w:t>
      </w:r>
      <w:r>
        <w:rPr/>
        <w:t xml:space="preserve"> по </w:t>
      </w:r>
      <w:r>
        <w:rPr>
          <w:color w:val="000000"/>
          <w:sz w:val="24"/>
          <w:szCs w:val="24"/>
        </w:rPr>
        <w:t>закупке товаров, работ и услуг для обеспечения муниципальных нужд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существлению государственных полномочий Республики Карелия по созданию и обеспечению деятельности административных комиссий 2,00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/>
        <w:t xml:space="preserve">по </w:t>
      </w:r>
      <w:r>
        <w:rPr>
          <w:color w:val="000000"/>
          <w:sz w:val="24"/>
          <w:szCs w:val="24"/>
        </w:rPr>
        <w:t xml:space="preserve">осуществлению первичного воинского учета на территориях, где отсутствуют военные комиссариаты 109,40 тыс. руб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 xml:space="preserve">  </w:t>
      </w:r>
      <w:r>
        <w:rPr>
          <w:color w:val="000000"/>
          <w:sz w:val="24"/>
          <w:szCs w:val="24"/>
        </w:rPr>
        <w:t xml:space="preserve">на представительские расходы муниципального образования 50,00 тыс. руб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выполнение других обязательств органов муниципального образования 40,00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подготовку к праздничным мероприятиям муниципального образования 61,00 тыс. руб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/>
        <w:t xml:space="preserve">на </w:t>
      </w:r>
      <w:r>
        <w:rPr>
          <w:color w:val="000000"/>
          <w:sz w:val="24"/>
          <w:szCs w:val="24"/>
        </w:rPr>
        <w:t xml:space="preserve">мероприятия по опубликованию (обнародованию) правовых актов и доведение информации до населения 50,00 тыс. руб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 мероприятия по пожарному надзору и обеспечению пожарной безопасности 2 786,00 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существление полномочий  органами местного самоуправления 349,00 тыс. руб.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/ профицит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чеостр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ом бюджета Рабочеостровского сельского поселения дефицит/профицит бюджета не запланирован.                    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стовых статей проекта бюджета, приложений и документов представленных одновременно с проектом Решения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bookmarkStart w:id="2" w:name="_Hlk89353838"/>
      <w:bookmarkEnd w:id="2"/>
      <w:r>
        <w:rPr>
          <w:sz w:val="24"/>
          <w:szCs w:val="24"/>
        </w:rPr>
        <w:t xml:space="preserve">Оценка ожидаемого исполнения бюджета  Рабочеостровского сельского поселения на 2024 год содержит некорректные значения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естре источников доходов бюджета Рабочеостровского сельского поселения указана оценка 2024 года в сумме 28 702,50 тыс. руб., что не соответствует показателю</w:t>
      </w:r>
      <w:r>
        <w:rPr/>
        <w:t xml:space="preserve"> </w:t>
      </w:r>
      <w:r>
        <w:rPr>
          <w:sz w:val="24"/>
          <w:szCs w:val="24"/>
        </w:rPr>
        <w:t>Оценки ожидаемого исполнения бюджета  Рабочеостровского сельского поселения на 2024 год по доходам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8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бочеостровского сельского поселения  на плановый период 2026 и 2027 годов) на 2027 год сумма муниципальных программ и непрограммных мероприятий  составляет 5 221,70 тыс. руб., однако сумма статей непрограммных расходов составила  5 221,80 тыс. руб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 определена целевая статья. Проектом Решения предусмотрено «Осуществление полномочий по формированию, утверждению, исполнению и контролю за исполнением бюджетов (Иные межбюджетные трансферты) 015 01 06 1000064210 540 2,0», в то время как должно быть «Осуществление полномочий  по внешнему муниципальному контролю (Иные межбюджетные трансферты) 015 0106 1000064220 540 2,0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bookmarkStart w:id="3" w:name="_Hlk89353838"/>
      <w:bookmarkEnd w:id="3"/>
      <w:r>
        <w:rPr>
          <w:sz w:val="24"/>
          <w:szCs w:val="24"/>
        </w:rPr>
        <w:t>В нарушение  ст. 184.2 БК РФ с пакетом документов предоставляемых одновременно с проектом Решения  не представлены паспорта (проекты паспортов, изменения в проекты паспортов) муниципальных программ. Отмечено, что данное нарушение было отражено и в Заключении на проект решения Совета Рабочеостровского сельского поселения  «О бюджете Рабочеостровского сельского поселения на 2024 год и на плановый период 2025 и 2026 годов». Не предоставление паспортов (проектов паспортов, изменений в проекты паспортов) муниципальных программ не позволяет оценить соответствие распределенных расходов бюджета поселения целями и задачами программ, подпрограмм.</w:t>
      </w:r>
    </w:p>
    <w:p>
      <w:pPr>
        <w:pStyle w:val="Normal"/>
        <w:autoSpaceDE w:val="fals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отраженные в пунктах 1, 2, 3, 4 настоящего раздела устранены в ходе составления настоящего Заклю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 Результаты проведенной Контрольно – счетным комитетом Кемского муниципального района экспертизы проекта решения «О бюджете Рабочеостровского сельского поселения на 2025 год и на плановый период 2026 и 2027 годов»  показали, что указанный проект в целом отвечает требованиям бюджет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4"/>
          <w:szCs w:val="24"/>
        </w:rPr>
        <w:t>2. Контрольно – счетный комитет Кемского муниципального района полагает возможным рассмотрение проекта решения «О бюджете Рабочеостровского сельского поселения на 2025 год и на плановый период 2026 и 2027 годов» на сессии Совета Рабочеостровского сельского поселения и обращает внимание на замечания и предложения, изложенные в настоящем Заключении.</w:t>
      </w:r>
    </w:p>
    <w:p>
      <w:pPr>
        <w:pStyle w:val="Normal"/>
        <w:jc w:val="center"/>
        <w:rPr>
          <w:b/>
          <w:b/>
          <w:color w:val="7030A0"/>
          <w:sz w:val="24"/>
          <w:szCs w:val="24"/>
          <w:highlight w:val="yellow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ить в Совет Рабочеостровского сельского поселения  паспорта (проекты паспортов) муниципальных программ (проекты изменений в паспо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Ю.И. Зайцева</w:t>
      </w:r>
      <w:r>
        <w:rPr>
          <w:color w:val="7030A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сноски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8">
    <w:name w:val="Акты"/>
    <w:basedOn w:val="Normal"/>
    <w:qFormat/>
    <w:pPr>
      <w:ind w:firstLine="567"/>
      <w:jc w:val="both"/>
    </w:pPr>
    <w:rPr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2:00Z</dcterms:created>
  <dc:creator>Igor V. Varavva</dc:creator>
  <dc:description/>
  <cp:keywords/>
  <dc:language>en-US</dc:language>
  <cp:lastModifiedBy>Julia</cp:lastModifiedBy>
  <cp:lastPrinted>2022-12-05T14:52:00Z</cp:lastPrinted>
  <dcterms:modified xsi:type="dcterms:W3CDTF">2024-12-27T08:22:00Z</dcterms:modified>
  <cp:revision>84</cp:revision>
  <dc:subject/>
  <dc:title>ФИНАНСОВЫЙ ОТДЕЛ</dc:title>
</cp:coreProperties>
</file>