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еспублика Карелия, город Кем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suppressAutoHyphens w:val="true"/>
        <w:spacing w:lineRule="auto" w:line="276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Cs/>
          <w:color w:val="1D1B11"/>
          <w:sz w:val="28"/>
          <w:szCs w:val="28"/>
          <w:lang w:eastAsia="ar-SA"/>
        </w:rPr>
        <w:t>Заключ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Cs/>
          <w:color w:val="1D1B11"/>
          <w:sz w:val="28"/>
          <w:szCs w:val="28"/>
          <w:lang w:eastAsia="ar-SA"/>
        </w:rPr>
        <w:t xml:space="preserve">на проект решения Совета Кемского городского поселения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Cs/>
          <w:color w:val="1D1B11"/>
          <w:sz w:val="28"/>
          <w:szCs w:val="28"/>
          <w:lang w:eastAsia="ar-SA"/>
        </w:rPr>
        <w:t xml:space="preserve"> </w:t>
      </w:r>
      <w:r>
        <w:rPr>
          <w:bCs/>
          <w:color w:val="1D1B11"/>
          <w:sz w:val="28"/>
          <w:szCs w:val="28"/>
          <w:lang w:eastAsia="ar-SA"/>
        </w:rPr>
        <w:t>«О бюджете Кемского городского поселения на 2025 год и на плановый период 2026 и 2027 годов»</w:t>
      </w:r>
    </w:p>
    <w:p>
      <w:pPr>
        <w:pStyle w:val="Normal"/>
        <w:suppressAutoHyphens w:val="true"/>
        <w:spacing w:lineRule="auto" w:line="276"/>
        <w:jc w:val="center"/>
        <w:rPr>
          <w:bCs/>
          <w:color w:val="1D1B11"/>
          <w:sz w:val="28"/>
          <w:szCs w:val="28"/>
          <w:lang w:eastAsia="ar-SA"/>
        </w:rPr>
      </w:pPr>
      <w:r>
        <w:rPr>
          <w:bCs/>
          <w:color w:val="1D1B1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1D1B11"/>
          <w:sz w:val="24"/>
          <w:szCs w:val="24"/>
          <w:lang w:eastAsia="ar-SA"/>
        </w:rPr>
      </w:pPr>
      <w:r>
        <w:rPr>
          <w:bCs/>
          <w:color w:val="1D1B11"/>
          <w:sz w:val="24"/>
          <w:szCs w:val="24"/>
          <w:u w:val="single"/>
          <w:lang w:eastAsia="ar-SA"/>
        </w:rPr>
        <w:t>29 ноября  2024 г.</w:t>
      </w:r>
      <w:r>
        <w:rPr>
          <w:bCs/>
          <w:color w:val="1D1B11"/>
          <w:sz w:val="24"/>
          <w:szCs w:val="24"/>
          <w:lang w:eastAsia="ar-SA"/>
        </w:rPr>
        <w:tab/>
        <w:t xml:space="preserve">                                                                                          </w:t>
      </w:r>
      <w:r>
        <w:rPr>
          <w:bCs/>
          <w:color w:val="1D1B11"/>
          <w:sz w:val="24"/>
          <w:szCs w:val="24"/>
          <w:u w:val="single"/>
          <w:lang w:eastAsia="ar-SA"/>
        </w:rPr>
        <w:t>№</w:t>
        <w:tab/>
        <w:t>02-02/109-и</w:t>
      </w:r>
    </w:p>
    <w:p>
      <w:pPr>
        <w:pStyle w:val="Normal"/>
        <w:suppressAutoHyphens w:val="true"/>
        <w:jc w:val="both"/>
        <w:rPr>
          <w:b/>
          <w:b/>
          <w:bCs/>
          <w:color w:val="1D1B11"/>
          <w:sz w:val="28"/>
          <w:szCs w:val="28"/>
          <w:lang w:eastAsia="ar-SA"/>
        </w:rPr>
      </w:pPr>
      <w:r>
        <w:rPr>
          <w:b/>
          <w:bCs/>
          <w:color w:val="1D1B11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  <w:lang w:eastAsia="ar-SA"/>
        </w:rPr>
      </w:pPr>
      <w:r>
        <w:rPr>
          <w:b/>
          <w:bCs/>
          <w:color w:val="7030A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Контрольно-счетного комитета Кемского муниципального района (далее – КСК Кемского муниципального района) на проект решения Совета Кемского городского поселения «О бюджете Кемского городского поселения на 2025 год и на плановый период 2026 и 2027 годов» (далее – проект Решения) подготовлено с учетом требов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юджетного кодекса Российской Федерации (далее – БК РФ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я о бюджетном процессе в Кемском городском поселении, утвержденном  решением Совета Кемского городского поселения от 21 декабря 2016 года №4-4/17 «Об утверждении Положения о бюджетном процессе в Кемском городском поселении» (в ред. реш. от 16.03.202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ожения о Контрольно – счетном комитете Кемского муниципального района, утвержденного решением Совета Кемского муниципального района от 12 апреля 2012 № 23-2/200 «Об утверждении Положения о контрольно-счетном комитете Кемского муниципального района» (в ред. реш. от 20.12.2022 № 67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глашения о передаче Контрольно – счетному комитету Кемского муниципального района полномочий контрольно – счетной комиссии Кемского городского поселения по осуществлению внешнего муниципального контроля»</w:t>
      </w:r>
      <w:r>
        <w:rPr/>
        <w:t xml:space="preserve"> </w:t>
      </w:r>
      <w:r>
        <w:rPr>
          <w:sz w:val="24"/>
          <w:szCs w:val="24"/>
        </w:rPr>
        <w:t>от 23 ма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а работы КСК Кемского муниципального района на 2024 год, утвержденного приказом КСК Кемского муниципального района от 28 декабря 2023 года №35 – ОД «Об утверждении Плана работы Контрольно – счетного комитета Кемского муниципального района на 2024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Распоряжения Председателя Контрольно – счетного комитета Кемского муниципального района от 15 ноября 2024 года №30-р «О проведении экспертизы проекта решения Совета Кемского городского поселения «О бюджете Кемского городского поселения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оответствии п. 4 ст. 169 БК РФ</w:t>
      </w:r>
      <w:r>
        <w:rPr>
          <w:sz w:val="24"/>
          <w:szCs w:val="24"/>
        </w:rPr>
        <w:t xml:space="preserve"> проект Решения составлен сроком на три года – очередной финансовый год (2025 год) и плановый период (2026 и 2027 год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ешения содержит основные характеристики бюджет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</w:t>
      </w:r>
      <w:r>
        <w:rPr/>
        <w:t xml:space="preserve"> </w:t>
      </w:r>
      <w:r>
        <w:rPr>
          <w:sz w:val="24"/>
          <w:szCs w:val="24"/>
        </w:rPr>
        <w:t>бюджет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в соответствии с </w:t>
      </w:r>
      <w:r>
        <w:rPr>
          <w:b/>
          <w:sz w:val="24"/>
          <w:szCs w:val="24"/>
        </w:rPr>
        <w:t>п.2 ст.184.1 БК РФ</w:t>
      </w:r>
      <w:r>
        <w:rPr>
          <w:sz w:val="24"/>
          <w:szCs w:val="24"/>
        </w:rPr>
        <w:t xml:space="preserve"> утверждаются нормативы распределения доходов в бюджет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утвержд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Кемского городского поселения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лавные администраторы доходов посе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министрация Кемского муниципального района (КБК 017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альные органы Федеральной налоговой службы (КБК 182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ы в соответствии с пунктом 3.2 статьи 160.1 БК РФ постановлением Администрации Кемского муниципального района от 31 октября 2024 года №723 «Об утверждении перечня главных администраторов доходов бюджета Кем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главных администраторов доходов бюджета содержит наименования органов, осуществляющих бюджетные полномочия главных администраторов доходов бюджета, и закрепляемые за ними виды (подвиды) доходов бюджета Кемского город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е администраторы источников  финансирования дефицита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Администрация Кемского муниципального района  (КБК 017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ы в соответствии с пунктом 4 статьи 160.2 БК РФ постановлением Администрации Кемского муниципального района от 31 октября 2024 года №724 «Об утверждении перечня главных администраторов источников финансирования дефицита бюджета Кемского городского поселения на 2025 год и на плановый период 2026 и 2027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поселения содержит наименования органа, осуществляющего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 в соответствии с абзацем 3 пункта 3 статьи 184.1 БК Р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Объем межбюджетных трансфертов предоставляемых другим бюджетам бюджетной системы Российской Федерации в очередном финансовом год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(утвержденных) расх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бюджета поселения, установленные БК РФ, правовыми актами представительного органа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 КСК Кемского муниципального района для экспертизы поступил 15 ноября 2024г., что соответствует   п.1 ст.185 Б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оектом Решения к рассмотрению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бюджетной, налоговой политики Кемского городского поселения на 2025 год и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варительные итоги социально-экономического развития Кемского городского поселения за 9 месяцев 2024 года и ожидаемые итоги социально – экономического развития за текущий финансовый год (далее – итоги СЭ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 социально – экономического развития Кемского городского поселения на 2025 год и плановый период 2026 и 2027 годов (далее – прогноз СЭ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ноз основных характеристик бюджета Кемского городского поселения на 2025 год и плановый период 2026 и 2027 г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яснительная записка к проекту решения ««О бюджете Кемского городского поселения на 2025 год и на плановый период 2026 и 2027 годов» (далее – Пояснительная запис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ожидаемого исполнения бюджета Кемского городского поселения за 2024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естр источников доходов бюджета</w:t>
      </w:r>
      <w:r>
        <w:rPr/>
        <w:t xml:space="preserve"> </w:t>
      </w:r>
      <w:r>
        <w:rPr>
          <w:sz w:val="24"/>
          <w:szCs w:val="24"/>
        </w:rPr>
        <w:t xml:space="preserve">Кем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представлен бюджетный прогноз Кемского городского поселения на 2023-2027 гг., утвержденный постановлением администрации Кемского муниципального района от 30 декабря №1187 (в ред. постановления от 13.11.2024 №75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, предложенных к утверждению проектом Решения, соответствует требованиям статьи 184.1</w:t>
      </w:r>
      <w:r>
        <w:rPr/>
        <w:t xml:space="preserve"> </w:t>
      </w:r>
      <w:r>
        <w:rPr>
          <w:sz w:val="24"/>
          <w:szCs w:val="24"/>
        </w:rPr>
        <w:t>БК РФ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с одновременно проектом Решения, в целом соответствуют требованиям статьи 184.2  БК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 о недостатках изложена в разделе </w:t>
      </w:r>
      <w:r>
        <w:rPr/>
        <w:t xml:space="preserve"> </w:t>
      </w:r>
      <w:r>
        <w:rPr>
          <w:sz w:val="24"/>
          <w:szCs w:val="24"/>
        </w:rPr>
        <w:t>Анализ текстовых статей проекта бюджета, прилагаемых документов  и документов, представленных одновременно с проектом бюдж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использованы результаты проведенных отдельных экспертно – аналитических мероприятий, проанализированы материалы, представленные одновременно с проектом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сновные направления бюджетной, налоговой политики Кемского городского поселения на 2024 год и плановый период 2025 и 2026 го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ми направлениями бюджетной политик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чественное прогнозирование  и мониторинг доходов бюджета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ффективные расходы бюджета поселения (обеспечение выполнения целевых показателей муниципальных программ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имулирование инвестиционной деятельности, поддержка малого и среднего предприниматель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етензионная работа с неплательщиками налогов, меры по принудительному взысканию задолж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и предоставление налоговых льг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налоговой политики – обеспечение стабильного и эффективного функционирования налоговой системы, сохранение условий, способствующих развитию экономики поселения, поддержка предпринимательской и инвестиционной активности при сохранении бюджетной устойчив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социально-экономического развития Кемского городского поселения за 9 месяцев 2024 года и ожидаемые итоги социально-экономического развития за текущий финансов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ЭР по состоянию 9 месяцев 2024 года по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асе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изводство Т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мышленное производ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хозяйствующие субъек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исполнение бюджета поселения за 9 месяцев 2024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жают картину с учетом неблагоприятной демографической ситуации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, согласно итогов СЭР за 9 месяцев 2024 года присутствуют темпы роста инвестиций в основной капитал, рост по видам деятельности сельское хозяйство, рыболовство и рыбоводство, строитель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характеристики исполнения бюджета Кемского городского поселения</w:t>
      </w:r>
      <w:r>
        <w:rPr/>
        <w:t xml:space="preserve"> </w:t>
      </w:r>
      <w:r>
        <w:rPr>
          <w:sz w:val="24"/>
          <w:szCs w:val="24"/>
        </w:rPr>
        <w:t>за 9 месяцев 2024 года представлены в таблице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127"/>
        <w:gridCol w:w="1842"/>
      </w:tblGrid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2024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. 2024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, %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543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0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3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72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06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0 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/про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80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36,8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исполнение бюджета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доходам составило 78 502,10 тыс.  руб. или </w:t>
      </w:r>
      <w:r>
        <w:rPr>
          <w:color w:val="000000"/>
          <w:sz w:val="24"/>
          <w:szCs w:val="24"/>
        </w:rPr>
        <w:t>72,30</w:t>
      </w:r>
      <w:r>
        <w:rPr>
          <w:sz w:val="24"/>
          <w:szCs w:val="24"/>
        </w:rPr>
        <w:t>% к утвержденным назначениям  в сумме 108 543,70</w:t>
      </w:r>
      <w:r>
        <w:rPr/>
        <w:t xml:space="preserve"> </w:t>
      </w:r>
      <w:r>
        <w:rPr>
          <w:sz w:val="24"/>
          <w:szCs w:val="24"/>
        </w:rPr>
        <w:t>тыс. 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ходам составило 69 065,30 тыс.  руб. или 60,70% к утвержденным назначениям в сумме 113 727,10 тыс. 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юджет поселения за 9 месяцев 2024 года исполнен с профицитом в сумме 9 436,8 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 – экономического развития Кемского городского поселения на 2025 год и плановый период 2026 и 2027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ЭР в соответствии со статьей 173 БК РФ одобрен постановлением Администрации Кемского муниципального района от 25 октября 2024года №709 «Об одобрении прогноза социально – экономического развития Кемского городского поселения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 СЭР приведено сопоставление с ранее утвержденными параметрами, дана оценка социально – экономической ситуации в поселении за отчетн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 бюджета Кемского городского поселения на 2025 год и плановый период 2026 и 2027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поселения представлены в таблице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80"/>
        <w:gridCol w:w="2000"/>
        <w:gridCol w:w="1900"/>
      </w:tblGrid>
      <w:tr>
        <w:trPr>
          <w:trHeight w:val="30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592,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210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457,50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592,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210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457,50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/ про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8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межбюджетных трансфертов предоставляемых из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0  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6 - 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7 - 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8 - 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7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25,70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проектом Решения параметры бюджета поселения соответствуют принципу сбалансированности бюджета, установленному статьей 33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ходы бюджета поселения на 2025 год – 108 592,50  тыс. руб. на 2026 год – 111 210,60  тыс. руб. на 2027 год – 113 457,50 8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бюджета на 2025 год – 108 592,50  тыс. руб. на 2026 год – 111 210,60  тыс. руб. на 2027 год – 113 457,50 8тыс. руб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бюджета 2025 год и плановый период</w:t>
      </w:r>
      <w:r>
        <w:rPr/>
        <w:t xml:space="preserve"> </w:t>
      </w:r>
      <w:r>
        <w:rPr>
          <w:sz w:val="24"/>
          <w:szCs w:val="24"/>
        </w:rPr>
        <w:t>не запланиров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ъем бюджетных ассигнований на выполнение публичных нормативных обязательств на 2025 год – 258,00 тыс. руб. на 2026 год – 258,00 тыс. руб. на 2027 год – 258,00 тыс.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 xml:space="preserve">Объем бюджетных ассигнований дорожного фонда на 2025 год – 28 150,00 тыс. руб. на 2026 год – 25 070,00 тыс. руб. на 2027 год – 25 980,00 тыс.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м резервных фондов, предлагаемый к утверждению проектом бюджета на 2025 год – 100,00 тыс. руб., на 2026 год - 100,00</w:t>
      </w:r>
      <w:r>
        <w:rPr/>
        <w:t xml:space="preserve"> </w:t>
      </w:r>
      <w:r>
        <w:rPr>
          <w:sz w:val="24"/>
          <w:szCs w:val="24"/>
        </w:rPr>
        <w:t>тыс. руб., на 2027 год -100,00</w:t>
      </w:r>
      <w:r>
        <w:rPr/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 xml:space="preserve">Общий объем межбюджетных трансфертов, предоставляемых из бюджета поселения предлагаемый к утверждению проектом бюджета на 2025 год – 14 000,00 тыс. руб., на 2026 год – 15 000,00 тыс. руб., на 2027 год – 16 000,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ние пределы муниципального долга в проекте бюджета  на 01 января 2026 года, на 01</w:t>
      </w:r>
      <w:r>
        <w:rPr/>
        <w:t xml:space="preserve"> </w:t>
      </w:r>
      <w:r>
        <w:rPr>
          <w:sz w:val="24"/>
          <w:szCs w:val="24"/>
        </w:rPr>
        <w:t>января 2027 года, на 01 января 2028 года составляют 0,00 тыс. руб. (муниципальный долг, муниципальные гарантии не предоставля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но утвержденные расходы</w:t>
        <w:tab/>
        <w:t xml:space="preserve"> на 2026 год – 2 707,80 тыс. руб., на 2027 год – 5 525,70</w:t>
      </w:r>
      <w:r>
        <w:rPr/>
        <w:t xml:space="preserve"> </w:t>
      </w:r>
      <w:r>
        <w:rPr>
          <w:sz w:val="24"/>
          <w:szCs w:val="24"/>
        </w:rPr>
        <w:t>тыс. руб. рассчитаны в соответствии со статьей 184.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яснительная записка составлена из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2025 года подробно раскрывает по </w:t>
      </w:r>
      <w:r>
        <w:rPr/>
        <w:t xml:space="preserve"> </w:t>
      </w:r>
      <w:r>
        <w:rPr>
          <w:sz w:val="24"/>
          <w:szCs w:val="24"/>
        </w:rPr>
        <w:t>основные характеристики бюдж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й объем рас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раздел кратко описывает характеристики бюджета на плановый период 2026 – 202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содержит неточности</w:t>
      </w:r>
      <w:r>
        <w:rPr>
          <w:sz w:val="24"/>
          <w:szCs w:val="24"/>
        </w:rPr>
        <w:t xml:space="preserve"> (изложено в разделе  Анализ текстовых статей проекта бюджета, прилагаемых документов  и документов, представленных одновременно с проектом бюдж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ожидаемого исполнения бюджет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ского городского поселения за 2024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исполнение бюджета поселения за 2024 год представлено в таблице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68"/>
      </w:tblGrid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2024 году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678,80  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0,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459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7,4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0,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3,1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6,4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267,20  </w:t>
            </w:r>
          </w:p>
        </w:tc>
      </w:tr>
      <w:tr>
        <w:trPr>
          <w:trHeight w:val="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ефицит/ профиц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 808,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источников доходов бюджета Кем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атьи 47.1 БК РФ реестр источников доходов бюджета – свод информации о доходах бюджета Кемского городского поселения по источникам доходов бюджета, формируемый в процессе составления, утверждения и ис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ом установлены нормативы распределения доходов в бюджет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нализ основных характеристик проекта бюджета Кемского городского поселения на 2025 год и на плановый период 2026-202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новных характеристик бюджета Кемского городского поселения представлено в таблице: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>Тыс. руб</w:t>
      </w:r>
      <w:r>
        <w:rPr/>
        <w:t>.</w:t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2"/>
        <w:gridCol w:w="993"/>
        <w:gridCol w:w="1134"/>
        <w:gridCol w:w="1094"/>
        <w:gridCol w:w="1134"/>
        <w:gridCol w:w="1134"/>
        <w:gridCol w:w="1134"/>
        <w:gridCol w:w="992"/>
      </w:tblGrid>
      <w:tr>
        <w:trPr>
          <w:trHeight w:val="41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2022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о бюджете</w:t>
            </w:r>
          </w:p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6 652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6 1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9 084,21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9 1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45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8 59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21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457,50 </w:t>
            </w:r>
          </w:p>
        </w:tc>
      </w:tr>
      <w:tr>
        <w:trPr>
          <w:trHeight w:val="51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период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 xml:space="preserve">*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482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7 050,79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 9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71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 86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8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46,90  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7 802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6 27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0 875,89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5 815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2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8 59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21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457,50 </w:t>
            </w:r>
          </w:p>
        </w:tc>
      </w:tr>
      <w:tr>
        <w:trPr>
          <w:trHeight w:val="44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период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 xml:space="preserve">*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47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 xml:space="preserve">-85 396,71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 54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9 6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8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46,90  </w:t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профицит(+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149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3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8,32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 637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 80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едыдущему период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color w:val="000000"/>
              </w:rPr>
              <w:t xml:space="preserve">*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45,92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8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2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в сравнении с ожидаемым исполнением за 2024 года доходы сокращены на 6 866,50  тыс. руб., расходы сокращены на 9 674,70  тыс.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2026 год в сравнении к показателям 2025 года доходы и расходы бюджета поселения запланированы с ростом на 2 618,10  тыс. ру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7 год в сравнении к 2026 году доходы и расходы бюджета поселения запланированы с ростом на 2 246,90  тыс. руб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роекта бюджета</w:t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ем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оходов бюджета Кемского городского поселения на 2025 год и на плановый период 2026 и 2027 годов спрогнозирован в соответствии  с положениями статей глав 6 и 9 Б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определения доходов бюджета поселения применялись нормативы отчислений, установленные Бюджетным кодексом Российской Федерации, Законом Республики Карелия от 1 ноября 2005 года № 915-ЗРК «О межбюджетных отношениях в Республике Карелия» и решениями Совета Кемского городского поселения, учитывались льготы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доходы на 2025 год и плановый период 2026 и 2027 годов предлагаются к утверждению в следующей структуре: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ыс. руб</w:t>
      </w:r>
      <w:r>
        <w:rPr/>
        <w:t>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80"/>
        <w:gridCol w:w="2000"/>
        <w:gridCol w:w="1900"/>
      </w:tblGrid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Доходы налоговые и неналоговы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9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95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54,6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9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16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57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02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7,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бъем безвозмездных поступ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97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5,2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2,90  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общий объем доходов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2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10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457,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оходы налоговые и неналоговые</w:t>
        <w:tab/>
        <w:t xml:space="preserve"> на 2025 год – 95 094,80 тыс. руб., на 2026 год – 98 695,40 тыс. руб., на 2027 год – 101 154,60  тыс. 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на 2025 год – 87 792,10 тыс. руб., на 2026 год – 91 416,30 тыс. руб., на 2027 год – 95 057,50 тыс. 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алоговые доходы на 2025 год – 7 302,70 тыс. руб., на 2026 год – 7 279,10 тыс. руб., на 2027 год – 6 097,1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безвозмездных поступлений на 2025 год – 13 497,70  тыс. руб., на 2026 год – 12 515,20  тыс. руб., на 2027 год – 12 302,90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общем объеме доходов бюджета удельный вес составляют: </w:t>
      </w:r>
    </w:p>
    <w:p>
      <w:pPr>
        <w:pStyle w:val="Style17"/>
        <w:spacing w:before="0" w:after="0"/>
        <w:ind w:firstLine="709"/>
        <w:jc w:val="both"/>
        <w:rPr/>
      </w:pPr>
      <w:r>
        <w:rPr/>
        <w:t>2025 год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ходы налоговые и неналоговые – 85,6%;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ъем безвозмездных поступлений– 12,4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6 год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оходы налоговые и неналоговые – 88,7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Объем безвозмездных поступлений – 11,3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027 год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оходы налоговые и неналоговые – 89,1%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Объем безвозмездных поступлений– 10,8%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Доходная часть бюджета поселения спрогнозирована достаточно самостоятельной и не зависящей от объема безвозмездных поступлен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ланирование доходной части бюджета поселения в разрезе источников: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55"/>
        <w:gridCol w:w="1073"/>
        <w:gridCol w:w="1121"/>
        <w:gridCol w:w="1108"/>
        <w:gridCol w:w="709"/>
        <w:gridCol w:w="1066"/>
        <w:gridCol w:w="1077"/>
      </w:tblGrid>
      <w:tr>
        <w:trPr>
          <w:trHeight w:val="5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 2024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</w:t>
            </w:r>
          </w:p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 2025г к 2024г.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 налоговые и неналоговы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7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9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95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54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4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9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16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57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/>
            </w:pPr>
            <w:r>
              <w:rPr>
                <w:color w:val="000000"/>
              </w:rPr>
              <w:t>Налог на доходы физ.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8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71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250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2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1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82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6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2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9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7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37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/>
            </w:pPr>
            <w:r>
              <w:rPr>
                <w:color w:val="000000"/>
              </w:rPr>
              <w:t>1 61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м безвозмездных поступ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8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 282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2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ВП от других бюджетов бюджетной систем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/>
            </w:pPr>
            <w:r>
              <w:rPr>
                <w:b/>
                <w:bCs/>
                <w:color w:val="000000"/>
              </w:rPr>
              <w:t>29 78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 282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2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4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5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37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116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6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5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/>
            </w:pPr>
            <w:r>
              <w:rPr>
                <w:color w:val="000000"/>
              </w:rPr>
              <w:t>-4 158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 бюджета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5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66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10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457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логовые и неналоговые на 2025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Налоговые доходы</w:t>
      </w:r>
      <w:r>
        <w:rPr>
          <w:color w:val="000000"/>
          <w:sz w:val="24"/>
          <w:szCs w:val="24"/>
        </w:rPr>
        <w:t xml:space="preserve"> прогнозируются в сумме 87 792,10 тыс. руб., с ростом на 9 150,00 тыс. руб., или на 11,6% по сравнению с ожидаемым исполнением за 2024 год,  за сч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я объема доходов от налога на доходы физических лиц. Доходы составят 75 858,00 тыс. руб., что на 10 271,90 тыс. руб. или 15,7% больше ожидаемого исполнения за 2024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лог на доходы физических лиц</w:t>
      </w:r>
      <w:r>
        <w:rPr/>
        <w:t xml:space="preserve"> </w:t>
      </w:r>
      <w:r>
        <w:rPr>
          <w:color w:val="000000"/>
          <w:sz w:val="24"/>
          <w:szCs w:val="24"/>
        </w:rPr>
        <w:t>– основной  источник доходов бюджета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дохода от уплаты акцизов.</w:t>
      </w:r>
      <w:r>
        <w:rPr/>
        <w:t xml:space="preserve"> </w:t>
      </w:r>
      <w:r>
        <w:rPr>
          <w:color w:val="000000"/>
          <w:sz w:val="24"/>
          <w:szCs w:val="24"/>
        </w:rPr>
        <w:t>Доходы составят 4 222,10 тыс. руб., что на 302,10 тыс. руб. или 7,7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объема доходов по налогу на имущество физических лиц.</w:t>
      </w:r>
      <w:r>
        <w:rPr/>
        <w:t xml:space="preserve"> </w:t>
      </w:r>
      <w:r>
        <w:rPr>
          <w:color w:val="000000"/>
          <w:sz w:val="24"/>
          <w:szCs w:val="24"/>
        </w:rPr>
        <w:t>Доходы составят 4 300,00 тыс. руб., что на 400,00 тыс. руб. или 10,3% больше ожидаемого исполнения за 2024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нижение поступления от земельного налога.</w:t>
      </w:r>
      <w:r>
        <w:rPr/>
        <w:t xml:space="preserve"> </w:t>
      </w:r>
      <w:r>
        <w:rPr>
          <w:color w:val="000000"/>
          <w:sz w:val="24"/>
          <w:szCs w:val="24"/>
        </w:rPr>
        <w:t>Доходы запланированы в объеме  3 412,00 тыс. руб., что на 1 824,00 тыс. руб. или 34,8% ниже ожидаемого исполнения за 2024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упление налоговых доходов рассчитано в </w:t>
      </w:r>
      <w:r>
        <w:rPr>
          <w:sz w:val="24"/>
          <w:szCs w:val="24"/>
        </w:rPr>
        <w:t>соответствии с действующим законодательством, на основе отчетов предоставленных УФНС по РК и оценки  исполнения за 2024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лановый период 2026 – 2027 годов налоговые доходы запланированы в объе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лог на доходы физических лиц в сумме 79 250,80 тыс. руб. и 82 800,00 тыс. руб. соответственно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ходы от уплаты акцизов в сумме 4 310,50 тыс. руб. и 4 382,50 тыс. руб. соответствен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лог на имущество физических лиц 4 400,00 тыс. руб. и 4 400,00 тыс. руб. соответствен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Земельный налог 3 455,00 тыс. руб. и  3 475,00 тыс. руб. соответственно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еналоговые дохо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5 год прогнозируются</w:t>
      </w:r>
      <w:r>
        <w:rPr>
          <w:color w:val="000000"/>
          <w:sz w:val="24"/>
          <w:szCs w:val="24"/>
        </w:rPr>
        <w:t xml:space="preserve"> в сумме 7 302,70 тыс. руб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удельный вес в общем объеме доходов 6,7%)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ожидаемым исполнением за 2024 год неналоговые доходы запланированы с ростом на 266,00 тыс. руб. или 3,8%, за сч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оста объема доходов от использования имущества, находящегося в муниципальной собственности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Доходы запланированы в объеме 5 337,90 тыс. руб., что на 322,90 тыс. руб. или 6,4% больше ожидаемого исполнения за 2024г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/>
        <w:t>– </w:t>
      </w:r>
      <w:r>
        <w:rPr>
          <w:color w:val="000000"/>
          <w:sz w:val="24"/>
          <w:szCs w:val="24"/>
        </w:rPr>
        <w:t>Снижения объема доходов от оказания платных услуг и компенсаций затрат государства.</w:t>
        <w:tab/>
        <w:t>Доходы запланированы в объеме 346,80 тыс. руб., что на 41,90 тыс. руб. или 10,8% ниже ожидаемого исполнения за 2024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увеличения дохода от продажи материальных и нематериальных активов. Доходы запланированы  в объеме 1 618,00 тыс. руб., что на 10 тыс. руб. или 0,6% больше ожидаемого исполнения за 2024г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Штрафы, санкции, возмещения на 2025 не запланирова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плановый период 2025 – 2026 годов прогнозируются неналоговые доход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 использования имущества, находящегося в собственности Кемского городского поселения в сумме 5 450,00 тыс. руб. и 5 550,00 тыс. руб. соответствен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 оказания платных услуг и компенсаций затрат государства</w:t>
      </w:r>
      <w:r>
        <w:rPr/>
        <w:t xml:space="preserve"> </w:t>
      </w:r>
      <w:r>
        <w:rPr>
          <w:color w:val="000000"/>
          <w:sz w:val="24"/>
          <w:szCs w:val="24"/>
        </w:rPr>
        <w:t>в сумме 371,10 тыс. руб.  и 397,10 тыс. руб.</w:t>
      </w:r>
      <w:r>
        <w:rPr/>
        <w:t xml:space="preserve"> </w:t>
      </w:r>
      <w:r>
        <w:rPr>
          <w:color w:val="000000"/>
          <w:sz w:val="24"/>
          <w:szCs w:val="24"/>
        </w:rPr>
        <w:t>соответственн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 продажи материальных и нематериальных активов в сумме 1 458,00</w:t>
      </w:r>
      <w:r>
        <w:rPr/>
        <w:t xml:space="preserve"> </w:t>
      </w:r>
      <w:r>
        <w:rPr>
          <w:color w:val="000000"/>
          <w:sz w:val="24"/>
          <w:szCs w:val="24"/>
        </w:rPr>
        <w:t>тыс. руб. 150,00  тыс. руб.</w:t>
      </w:r>
      <w:r>
        <w:rPr/>
        <w:t xml:space="preserve"> </w:t>
      </w:r>
      <w:r>
        <w:rPr>
          <w:color w:val="000000"/>
          <w:sz w:val="24"/>
          <w:szCs w:val="24"/>
        </w:rPr>
        <w:t>соответственно. Доходы от продажи материальных и нематериальных активов спрогнозированы со снижением к предыдущему периоду ввиду окончания платежей (договор купли-продажи муниципального имущества (пл. Кирова д.3 пом. 7 площадью 473,9 кв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спрогнозированы по данным отдела экономики и управления муниципальным имуществом администрации Кемского муниципального район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звозмездные поступления</w:t>
      </w:r>
      <w:r>
        <w:rPr>
          <w:color w:val="000000"/>
          <w:sz w:val="24"/>
          <w:szCs w:val="24"/>
        </w:rPr>
        <w:t xml:space="preserve"> на 2025 год планируются в сумме 13 497,70  тыс. руб., из них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/>
        <w:t> </w:t>
      </w:r>
      <w:r>
        <w:rPr>
          <w:color w:val="000000"/>
          <w:sz w:val="24"/>
          <w:szCs w:val="24"/>
        </w:rPr>
        <w:t>Дотации бюджетам городских поселений на выравнивание бюджетной обеспеченности из бюджета субъекта Российской Федерации в сумме 5 858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сидии</w:t>
      </w:r>
      <w:r>
        <w:rPr>
          <w:sz w:val="24"/>
          <w:szCs w:val="24"/>
        </w:rPr>
        <w:t xml:space="preserve">  сумме  7 637,70 тыс. руб., в том числе на </w:t>
      </w:r>
      <w:r>
        <w:rPr>
          <w:color w:val="000000"/>
          <w:sz w:val="24"/>
          <w:szCs w:val="24"/>
        </w:rPr>
        <w:t>реализацию мероприятий государственной программы Республики Карелия по формированию современной городской среды в сумме 2 336,7 тыс. руб., на реализацию мероприятий государственной программы Республики Карелия «Развитие культуры» в части частичной компенсации расходов на повышение оплаты труда работников бюджетной сферы в сумме 5 300,8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убвенции</w:t>
      </w:r>
      <w:r>
        <w:rPr/>
        <w:t xml:space="preserve"> на о</w:t>
      </w:r>
      <w:r>
        <w:rPr>
          <w:color w:val="000000"/>
          <w:sz w:val="24"/>
          <w:szCs w:val="24"/>
        </w:rPr>
        <w:t>существление государственных полномочий Республики Карелия по созданию и обеспечению деятельности административных комиссией и определению должностных лиц, уполномоченных составлять протокола об административных правонарушениях в сумме 2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– 2027 годов объем безвозмездных поступлений спрогнозирован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тации – 5 544,00 тыс. руб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– 6 969,20</w:t>
      </w:r>
      <w:r>
        <w:rPr/>
        <w:t xml:space="preserve"> </w:t>
      </w:r>
      <w:r>
        <w:rPr>
          <w:color w:val="000000"/>
          <w:sz w:val="24"/>
          <w:szCs w:val="24"/>
        </w:rPr>
        <w:t>тыс. руб.</w:t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венции – </w:t>
        <w:tab/>
        <w:t>2,0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тации – 5 450,00</w:t>
      </w:r>
      <w:r>
        <w:rPr/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убсидии – 6 850,90</w:t>
      </w:r>
      <w:r>
        <w:rPr/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и – 2,00</w:t>
      </w:r>
      <w:r>
        <w:rPr/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сходы проекта бюджета Кемского городского посел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ект бюджета Кемского городского поселения на 2025 год и на плановый период 2026 и 2027 годов сформирован в соответствии с расходными обязательствами поселения, основными направлениями бюджетной и налоговой политики Кемского городского поселения  на 2025 год и на плановый период 2026 и 2027 год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ноз расходной части бюджета поселения на 2025 год в разрезе разделов, подразделов представлен в следующем вид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6"/>
        <w:gridCol w:w="1135"/>
        <w:gridCol w:w="992"/>
        <w:gridCol w:w="1134"/>
        <w:gridCol w:w="709"/>
        <w:gridCol w:w="1149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 2025г к 2024г., % 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2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 395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91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1,00  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. власти и представительных органов  мун.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97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,65  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19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91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878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6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9,85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5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7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2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00  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57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4,20 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4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Др. вопросы в области нац. безопасности и правоохранительной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1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720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29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,01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,25  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20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9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2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6  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Другие вопросы в области нац.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0,00  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 023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601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9 421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,9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6,63  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10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9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71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3,04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36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8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1 497,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6,21  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12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0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92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7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3  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6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 37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83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62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,8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7  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37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83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2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7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2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,01  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1  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,02  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8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00,00  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0,00  </w:t>
            </w:r>
          </w:p>
        </w:tc>
      </w:tr>
      <w:tr>
        <w:trPr>
          <w:trHeight w:val="296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2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67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1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поселения на плановый период 2026 – 2027 гг. представлен в следующем виде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1134"/>
        <w:gridCol w:w="1134"/>
        <w:gridCol w:w="709"/>
        <w:gridCol w:w="993"/>
        <w:gridCol w:w="1133"/>
        <w:gridCol w:w="739"/>
      </w:tblGrid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5,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6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1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5,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5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5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45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прогнозирован исходя из прогноза поступления налоговых и неналоговых доходов, безвозмездн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объем расходов  сосредоточен в раздел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5 00 «Жилищно-коммунальное хозяйство». Удельный вес в общем объеме расходов на 2025 год – 30,94%, на 2026 год – 32,06%, на 2027 год – 30,9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00 «Культура, кинематография». Удельный вес в общем объеме расходов на 2025 год – 34,84%, на 2026 год – 36,72%, на 2027 год – 37,54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е программы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172  БК РФ составление проектов бюджетов основывается в том числе на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направленных на наиболее эффективное достижение приоритетов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расходной части проекта бюджета поселения отражение бюджетных ассигнований осуществлено в разрезе муниципальных программ, а также непрограммных мероприятий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ым комитетом отмечено, что на момент составления настоящего Заключения паспорта муниципальных программ в составе пакета документов представленных с проектом Решения отсутствуют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1134"/>
        <w:gridCol w:w="992"/>
        <w:gridCol w:w="1054"/>
        <w:gridCol w:w="992"/>
      </w:tblGrid>
      <w:tr>
        <w:trPr>
          <w:trHeight w:val="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 вес к объему расходов, 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, физической культуры и спорта Ке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37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3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3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03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797,00  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градостроительной деятельности в Кем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0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 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поддержка экономики Ке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4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957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46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3,00  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Кемского района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5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2,00 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04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2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4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82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813,0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13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29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9 584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19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36,10  </w:t>
            </w:r>
          </w:p>
        </w:tc>
      </w:tr>
      <w:tr>
        <w:trPr>
          <w:trHeight w:val="6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Ке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20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1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9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2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0,00  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 59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 на территории Ке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7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8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18,40 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рограмм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 978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980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5 997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67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8 48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 567,50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88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67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2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90,00 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непрограмм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288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 67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,33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2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90,00 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8 267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8 59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 674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210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457,50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запланировано: расходы на программные мероприятия 104 980,50  тыс. руб., удельный вес в структуре расходов 96,67%. Непрограммные мероприятия - 3 612,00  тыс. руб. удельный вес в структуре расходов 3,3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запланировано: расходы на программные мероприятия 108 488,60  тыс. руб., непрограммные мероприятия – 2 722,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запланировано: расходы на программные мероприятия 110 567,50   тыс. руб., непрограммные мероприятия – 2 890,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граммные расходы </w:t>
      </w:r>
      <w:r>
        <w:rPr>
          <w:sz w:val="24"/>
          <w:szCs w:val="24"/>
        </w:rPr>
        <w:t xml:space="preserve"> в разрезе муниципальных программ на 2025 год предполагают следующие направл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униципальной программой «Развитие культуры, физической культуры и спорта   Кемского муниципального района» предусмотрены расходы в сумме 38 039,00  тыс. руб.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одпрограмме «Организация и обеспечение предоставления муниципальных услуг в сфере культуры» – 37 839,00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подпрограмме «Развитие физической культуры и спорта» – 200,00 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Развитие градостроительной деятельности в Кемском муниципальном районе» предусмотрено обеспечение мероприятий в области архитектуры, строительства, градостроительства, землеустройства и землепользования  в сумме 100,0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Социальная поддержка граждан, профилактика асоциального поведения» предусмотрены расходы по подпрограмме «Социальная помощь отдельным категориям граждан» в сумме  258,00 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Экономическое развитие и поддержка экономики Кемского муниципального района» предусмотрены расходы по реализации мероприятий по управлению муниципальным имуществом в сумме  2 988,00  тыс. руб. (содержание, ремонт имущества составляющего муниципальную казну 2 596,0 тыс. руб., оценка недвижимости, признание прав и регулирование отношений по муниципальной собственности 392,00 тыс. руб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Защита населения и территории Кемского района от чрезвычайных ситуаций» предусмотрены расходы по реализации мероприятий по пожарному надзору и обеспечению пожарной безопасности  в сумме 2 412,0 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Благоустройство» предусмотрены расходы по реализации мероприятий в сумме 26 427,0 тыс. руб.</w:t>
      </w:r>
      <w:r>
        <w:rPr/>
        <w:t xml:space="preserve"> </w:t>
      </w:r>
      <w:r>
        <w:rPr>
          <w:sz w:val="24"/>
          <w:szCs w:val="24"/>
        </w:rPr>
        <w:t>(ликвидация несанкционированных свалок 700,00</w:t>
      </w:r>
      <w:r>
        <w:rPr/>
        <w:t xml:space="preserve"> </w:t>
      </w:r>
      <w:r>
        <w:rPr>
          <w:sz w:val="24"/>
          <w:szCs w:val="24"/>
        </w:rPr>
        <w:t>тыс. руб.,</w:t>
      </w:r>
      <w:r>
        <w:rPr/>
        <w:t xml:space="preserve"> </w:t>
      </w:r>
      <w:r>
        <w:rPr>
          <w:sz w:val="24"/>
          <w:szCs w:val="24"/>
        </w:rPr>
        <w:t>организации ритуальных услуг и содержании мест захоронения 1 200,00</w:t>
      </w:r>
      <w:r>
        <w:rPr/>
        <w:t xml:space="preserve"> </w:t>
      </w:r>
      <w:r>
        <w:rPr>
          <w:sz w:val="24"/>
          <w:szCs w:val="24"/>
        </w:rPr>
        <w:t>тыс. руб., благоустройство поселения 11 613,0 тыс. руб.,</w:t>
      </w:r>
      <w:r>
        <w:rPr/>
        <w:t xml:space="preserve"> </w:t>
      </w:r>
      <w:r>
        <w:rPr>
          <w:sz w:val="24"/>
          <w:szCs w:val="24"/>
        </w:rPr>
        <w:t>реализация проектов – победителей Всероссийского конкурса лучших проектов создания комфортной городской среды 2 175,00</w:t>
      </w:r>
      <w:r>
        <w:rPr/>
        <w:t xml:space="preserve"> </w:t>
      </w:r>
      <w:r>
        <w:rPr>
          <w:sz w:val="24"/>
          <w:szCs w:val="24"/>
        </w:rPr>
        <w:t>тыс. руб.,</w:t>
      </w:r>
      <w:r>
        <w:rPr/>
        <w:t xml:space="preserve"> </w:t>
      </w:r>
      <w:r>
        <w:rPr>
          <w:sz w:val="24"/>
          <w:szCs w:val="24"/>
        </w:rPr>
        <w:t>мероприятия по уличному освещению 10 739,00 тыс. руб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Обеспечение жильем и повышение качества жилищно – коммунальных услуг на территории Кемского района»  предусмотрены расходы по реализации мероприятий в сумме 4 129,30 тыс. руб. (участие в фонде капитального ремонта как собственника муниципального жилья 1 165,00 тыс. руб., ремонт муниципального жилищного фонда 475,80 тыс. руб., снос аварийных многоквартирных домов 1 300,00 тыс. руб.,</w:t>
      </w:r>
      <w:r>
        <w:rPr/>
        <w:t xml:space="preserve"> </w:t>
      </w:r>
      <w:r>
        <w:rPr>
          <w:sz w:val="24"/>
          <w:szCs w:val="24"/>
        </w:rPr>
        <w:t>мероприятия по подготовке объектов коммунального хозяйства к работе в осенне – зимний период 1 188,50</w:t>
      </w:r>
      <w:r>
        <w:rPr/>
        <w:t xml:space="preserve"> </w:t>
      </w:r>
      <w:r>
        <w:rPr>
          <w:sz w:val="24"/>
          <w:szCs w:val="24"/>
        </w:rPr>
        <w:t xml:space="preserve">тыс. руб.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униципальной программой «Повышение безопасности дорожного движения на территории Кемского городского поселения» предусмотрены расходы по реализации мероприятий в сумме 28 150,00</w:t>
      </w:r>
      <w:r>
        <w:rPr/>
        <w:t xml:space="preserve"> </w:t>
      </w:r>
      <w:r>
        <w:rPr>
          <w:sz w:val="24"/>
          <w:szCs w:val="24"/>
        </w:rPr>
        <w:t>тыс. руб. на содержание дорог общего пользования и инженерных сооружений на них в границах населенных пунктов муниципальных образов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Формирование современной городской среды на территории Кемского городского поселения» предусмотрены расходы по реализации мероприятий в сумме 2 477,20   тыс. руб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программные расх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непрограммные расходы предусмотрены на следующие мероприятия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30"/>
        <w:gridCol w:w="1275"/>
        <w:gridCol w:w="1260"/>
        <w:gridCol w:w="1134"/>
        <w:gridCol w:w="1134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государственных (муниципальных) органов 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00  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,1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4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представительного органа муниципального образова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7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потерь в доходах МУП осуществляющие деятельность по обеспечению содержания и эксплуатации городской бан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епрограммные мероприятия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288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1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90,00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о, что расходы в 2024 году на исполнение судебных актов составили 3 662,00 тыс. руб., в то время как по исполнению бюджета за 2023 год расходы составляли 45,30 тыс. ру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мского город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дефицит бюджета Кемского городского поселения не заплан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Анализ текстовых статей проекта бюджета, прилагаемых документов  и документов, представленных одновременно с проектом бюджет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лены отдельные недостатки по показателям Оценки ожидаемого исполнения бюджета Кемского городского поселения за 2024 г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разночтение показателей Реестра источников доходов бюджета Кемского городского поселения в части оценки 2024 года с показателями доходов Оценки ожидаемого исполнения бюджета Кемского городского поселения за 2024 г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 содержит отдельные недостатки, не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, по тексту Пояснительной записки (лист 7) указано «В соответствии со статьей 179 Бюджетного кодекса Российской Федерации муниципальные программы будут приведены в соответствие с их обновленной структурой, представленной в проекте решения о бюджете, не позднее трех месяцев со дня вступления его в силу, то есть до 1 марта 2025 года.», однако  статьей 179 БК РФ установлено, что «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84.2 БК РФ  установлено, что в случае утверждения решением о бюджете распределения бюджетных ассигнований по муниципальным 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паспорта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статьи 184.2 БК РФ паспорта (проекты паспортов) муниципальных программ (проекты изменений в паспорта) не предоста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е паспортов (проектов паспортов, изменений в проекты паспортов) муниципальных программ не позволяет оценить соответствие распределенных расходов бюджета поселения целями и задачами программ, под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отраженные в пунктах 1, 2, 3 настоящего раздела устранены в ходе составления настоящего Заключени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Результаты проведенной Контрольно-счетным комитетом Кемского муниципального района экспертизы проекта решения «О бюджете Кемского городского поселения на 2025 год и на плановый период 2026 и 2027 годов» показали, что указанный проект в целом отвечает требованиям бюджет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4"/>
          <w:szCs w:val="24"/>
        </w:rPr>
        <w:t>2. Контрольно – счетный комитет Кемского муниципального района полагает возможным рассмотрение проекта решения «О бюджете Кемского городского поселения на 2025 год и на плановый период 2026 и 2027 годов» на сессии Совета Кемского городского поселения и обращает внимание на замечания и предложения, изложенные в настоящем Заключ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ить в Совет Кемского городского поселения  паспорта (проекты паспортов) муниципальных программ (проекты изменений в паспорта).</w:t>
      </w:r>
    </w:p>
    <w:p>
      <w:pPr>
        <w:pStyle w:val="Normal"/>
        <w:jc w:val="both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jc w:val="both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jc w:val="both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Ю.И. Зайцева</w:t>
      </w:r>
      <w:r>
        <w:rPr>
          <w:color w:val="7030A0"/>
          <w:sz w:val="24"/>
          <w:szCs w:val="24"/>
        </w:rPr>
        <w:tab/>
        <w:tab/>
        <w:tab/>
        <w:tab/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8">
    <w:name w:val="Акты"/>
    <w:basedOn w:val="Normal"/>
    <w:qFormat/>
    <w:pPr>
      <w:ind w:firstLine="567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2:00Z</dcterms:created>
  <dc:creator>Igor V. Varavva</dc:creator>
  <dc:description/>
  <cp:keywords/>
  <dc:language>en-US</dc:language>
  <cp:lastModifiedBy>Julia</cp:lastModifiedBy>
  <cp:lastPrinted>2024-12-02T10:04:00Z</cp:lastPrinted>
  <dcterms:modified xsi:type="dcterms:W3CDTF">2024-12-27T08:21:00Z</dcterms:modified>
  <cp:revision>99</cp:revision>
  <dc:subject/>
  <dc:title>ФИНАНСОВЫЙ ОТДЕЛ</dc:title>
</cp:coreProperties>
</file>