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 город Кем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suppressAutoHyphens w:val="true"/>
        <w:jc w:val="center"/>
        <w:rPr>
          <w:bCs/>
          <w:color w:val="1D1B11"/>
          <w:sz w:val="32"/>
          <w:szCs w:val="32"/>
          <w:lang w:eastAsia="ar-SA"/>
        </w:rPr>
      </w:pPr>
      <w:r>
        <w:rPr>
          <w:bCs/>
          <w:color w:val="1D1B11"/>
          <w:sz w:val="32"/>
          <w:szCs w:val="32"/>
          <w:lang w:eastAsia="ar-SA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bCs/>
          <w:color w:val="1D1B11"/>
          <w:sz w:val="28"/>
          <w:szCs w:val="28"/>
          <w:lang w:eastAsia="ar-SA"/>
        </w:rPr>
      </w:pPr>
      <w:r>
        <w:rPr>
          <w:b/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color w:val="1D1B11"/>
          <w:sz w:val="28"/>
          <w:szCs w:val="28"/>
          <w:lang w:eastAsia="ar-SA"/>
        </w:rPr>
        <w:t xml:space="preserve">на проект решения Совета Куземского сельского поселения </w:t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  <w:t xml:space="preserve"> </w:t>
      </w:r>
      <w:r>
        <w:rPr>
          <w:bCs/>
          <w:color w:val="1D1B11"/>
          <w:sz w:val="28"/>
          <w:szCs w:val="28"/>
          <w:lang w:eastAsia="ar-SA"/>
        </w:rPr>
        <w:t>«О бюджете муниципального образования Куземское сельское поселение на 2025 год и на плановый период 2026 и 2027 годов»</w:t>
      </w:r>
    </w:p>
    <w:p>
      <w:pPr>
        <w:pStyle w:val="Normal"/>
        <w:suppressAutoHyphens w:val="true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b/>
          <w:b/>
          <w:bCs/>
          <w:color w:val="1D1B11"/>
          <w:sz w:val="24"/>
          <w:szCs w:val="24"/>
          <w:lang w:eastAsia="ar-SA"/>
        </w:rPr>
      </w:pPr>
      <w:r>
        <w:rPr>
          <w:b/>
          <w:bCs/>
          <w:color w:val="1D1B11"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декабря 2024г.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02-02/113-и</w:t>
      </w:r>
    </w:p>
    <w:p>
      <w:pPr>
        <w:pStyle w:val="Normal"/>
        <w:suppressAutoHyphens w:val="true"/>
        <w:ind w:right="-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Контрольно-счетного комитета Кемского муниципального района (далее – КСК Кемского муниципального района) на проект решения Совета Куземского сельского поселения «О бюджете муниципального образования Куземское сельское поселение на 2025 год и на плановый период 2026 и 2027 годов» (далее – проект Решения, проект бюджета) подготовлено с учетом требов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юджетного кодекса Российской Федерации (далее – БК РФ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ожения о бюджетном процессе в Куземском сельском поселении, утвержденного решением Совета Куземского сельского поселения от 04 апреля 2023 года                                                                                                № 7/5-22 «Об утверждении Положения о бюджетном процессе в Куземском сельском поселен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ложения о Контрольно–счетном комитете Кемского муниципального района, утверждённого решением Совета Кемского муниципального района от 12 апреля 2012 № 23-2/200 «Об утверждении Положения о контрольно-счетном комитете Кемского муниципального района» (в ред. реш. от 20 декабря 2022 года № 67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СК Кемского муниципального района на проект Решения подготовлено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глашения «О передаче Контрольно – счетному комитету Кемского муниципального района полномочий контрольно – счетной комиссии Куземского сельского поселения по осуществлению внешнего муниципального контроля» от 18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а работы КСК Кемского муниципального района на 2024 год, утвержденного приказом КСК Кемского муниципального района от 28 декабря 2023 года №35 – ОД «Об утверждении Плана работы Контрольно – счетного комитета Кемского муниципального района на 2024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Председателя КСК Кемского муниципального района от 22 ноября 2024 года №32-р «О проведении экспертизы проекта решения Совета Куземского сельского поселения «О бюджете муниципального образования Куземское сельское поселение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КСК Кемского муниципального района для экспертизы поступил 15 ноября 2024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4 ст. 169 БК РФ проект бюджета составлен сроком на три года – очередной финансовый год (2025 год) и плановый период (2026 и 2027 год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екте Решения содержатся основные характеристики бюдж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в соответствии с п.2 ст.184.1 БК РФ утверждаются нормативы распределения доходов в бюджет поселения (приложение 1 к проекту 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в соответствии с п.3 ст.184.1 БК РФ утвержд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поселения.</w:t>
      </w:r>
      <w:r>
        <w:rPr/>
        <w:t xml:space="preserve"> </w:t>
      </w:r>
      <w:r>
        <w:rPr>
          <w:sz w:val="24"/>
          <w:szCs w:val="24"/>
        </w:rPr>
        <w:t>В соответствии с положениями статьи 160.1 БК РФ главные администраторы доходов поселения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министрация Куземского сельского поселения  (КБК 015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альные органы Федеральной налоговой службы (КБК 18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.</w:t>
      </w:r>
      <w:r>
        <w:rPr/>
        <w:t xml:space="preserve"> </w:t>
      </w:r>
      <w:r>
        <w:rPr>
          <w:sz w:val="24"/>
          <w:szCs w:val="24"/>
        </w:rPr>
        <w:t>В соответствии со статьей 160.2 БК РФ главным администратором источников финансирования дефицита бюджета поселения определена Администрация Куземского сельского  (КБК 015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 в соответствии с абзацем 3 пункта 3 статьи 184.1 БК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едомственная структура расходов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Объем межбюджетных трансфертов предоставляемых другим бюджетам бюджетной системы Российской Федерации в очередном финансовом г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щий объем условно утверждаемых (утвержденных)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бюджета поселения, установленные БК РФ, правовыми актами представительного органа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Решения, в соответствии со ст. 184.2 БК РФ к рассмотрению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новные направления бюджетной, налоговой политики Куземского сельского  поселения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едварительные итоги социально – экономического развития Куземского сельского  поселения за 9 месяцев 2024 года и ожидаемые итоги социально-экономического развития Куземского сельского  поселения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/>
        <w:t> </w:t>
      </w:r>
      <w:r>
        <w:rPr>
          <w:sz w:val="24"/>
          <w:szCs w:val="24"/>
        </w:rPr>
        <w:t>прогноз социально – экономического развития Куземского сельского  поселения на 2025 год и плановый период 2026 и 2027 годов (далее – прогноз СЭ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гноз основных характеристик бюджета Куземского сельского  поселения на 2025 год и плановый период 2026 и 2027 г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ительная записка к проекту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естр источников доходов бюджета</w:t>
      </w:r>
      <w:r>
        <w:rPr/>
        <w:t xml:space="preserve"> </w:t>
      </w:r>
      <w:r>
        <w:rPr>
          <w:sz w:val="24"/>
          <w:szCs w:val="24"/>
        </w:rPr>
        <w:t xml:space="preserve">Кузем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0.1 представлен бюджетный прогноз Куземского поселения, утвержденный постановлением администрации Куземского сельского поселения от 22 октября 2024 года №72-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, предложенных к утверждению проектом Решения, соответствует требованиям статьи 184.1 Б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рушение  ст. 184.2 БК РФ к рассмотрению не представлены паспорта муниципальных программ (информация изложена в разделе Анализ текстовых статей проекта Решения, прилагаемых документов  и документов, представленных одновременно с проектом 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использованы результаты проведенных отдельных экспертно – аналитических мероприятий, проанализированы материалы, представленные одновременно с проекто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, налоговой политики Кузем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бюджетной, налоговой политики Куземского сельского  поселения на 2025 год и плановый период 2026 и 2027 годов утверждены постановлением администрации Куземского сельского поселения  от 22 октября 2024 года №73-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Основной задачей бюджетной политики является сбалансированность и устойчивость бюджета поселения, исполнение  действующих расходных обязательств, максимальная эффективности использования финансов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Основными задачами налоговой поли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ст налогового потенциала поселения и обеспечение экономического роста за счет стимулирования инвестиционной деятельности, дальнейшего расширения мер финансовой поддержки малого и среднего предпринимательства, повышения собираемости до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ое проведение оценки эффективности предоставленных налоговых льгот, принятие мер по отмене неэффективных и неиспользуемых налогов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68" w:before="0" w:after="0"/>
        <w:ind w:firstLine="709"/>
        <w:contextualSpacing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социально-экономического развития Куземского сельского  поселения за 9 месяцев 2024 года и ожидаемые итоги социально-экономического развития за текущий финансов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ЭР утверждены постановлением администрации Куземского сельского поселения от 22 октября 2024 года №71-п «О предварительных итогах социально-экономического развития Куземского сельского поселения за 9 месяцев 2024 года и ожидаемых итогах социально-экономического развития Куземского сельского  поселения на 2024 год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е имеет низкий потенциал развития. Удаленность территории  и отсутствие необходимой инфраструктуры не позволяют поселению быть инвестиционно привлекательной территор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характеристики исполнения бюджета Куземского сельского поселения</w:t>
      </w:r>
      <w:r>
        <w:rPr/>
        <w:t xml:space="preserve"> </w:t>
      </w:r>
      <w:r>
        <w:rPr>
          <w:sz w:val="24"/>
          <w:szCs w:val="24"/>
        </w:rPr>
        <w:t>за 9 месяцев 2024 года 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843"/>
        <w:gridCol w:w="1842"/>
      </w:tblGrid>
      <w:tr>
        <w:trPr>
          <w:trHeight w:val="6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202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9 мес. 2024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, %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69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215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64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28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8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3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исполнение бюджета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доходам составило 6 215,60 тыс.  руб. или 65,64 % к утвержденным назначениям в сумме  9 469,2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ходам составило 5 968,20  тыс.  руб. или 60,73% к утвержденным назнач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поселения за 9 месяцев 2024 года исполнен с профицитом в сумме 247,40  тыс. руб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ноз социально –</w:t>
      </w:r>
      <w:r>
        <w:rPr>
          <w:b/>
        </w:rPr>
        <w:t xml:space="preserve"> </w:t>
      </w:r>
      <w:r>
        <w:rPr>
          <w:b/>
          <w:sz w:val="24"/>
          <w:szCs w:val="24"/>
        </w:rPr>
        <w:t>экономического развития Кузем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СЭР одобрен постановлением администрации Куземского сельского  поселения от 22 октября 2024 года №70-п «Об утверждении прогноза социально – экономического развития 2025 - 2027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и к прогнозу СЭР 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 бюджета Куземского сельского  поселения 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бюджета поселения представлены в таблиц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2000"/>
        <w:gridCol w:w="168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2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2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 про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 предоставляемых из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проектом Решения параметры бюджета поселения соответствуют принципу сбалансированности бюджета, установленному статьей 33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ходы бюджета поселения на 2025 год – 8 580,80 тыс. руб. на 2026 год – 8 767,00 тыс. руб. на 2027 год – 9 472,20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бюджета на 2025 год – 8 580,80 тыс. руб. на 2026 год – 8 767,00 тыс. руб. на 2027 год – 9 472,20 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/ профицит бюджета 2025 год и плановый период</w:t>
      </w:r>
      <w:r>
        <w:rPr/>
        <w:t xml:space="preserve"> </w:t>
      </w:r>
      <w:r>
        <w:rPr>
          <w:sz w:val="24"/>
          <w:szCs w:val="24"/>
        </w:rPr>
        <w:t>не запланиров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ъем бюджетных ассигнований на выполнение публичных нормативных обязательств на 2025 год – 27,50  тыс. руб. на 2026 год – 28,00  тыс. руб. на 2027 год – 28,00 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межбюджетных трансфертов, предоставляемых из бюджета поселения предлагаемый к утверждению проектом бюджета на 2025 год – 20,00 тыс. руб., на 2026 год – 20,00 тыс. руб., на 2027 год – 2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резервных фондов, предлагаемый к утверждению проектом бюджета на 2025 год – 40,00 тыс. руб., на 2026 год – 40,00 тыс. руб., на 2027 год –4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 xml:space="preserve">Объем бюджетных ассигнований дорожного фонда на 2025 год – 484,00 тыс. руб. на 2026 год – 600,00 тыс. руб. на 2027 год – 640,00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ние пределы муниципального долга в проекте бюджета  на 01 января 2026 года, на 01</w:t>
      </w:r>
      <w:r>
        <w:rPr/>
        <w:t xml:space="preserve"> </w:t>
      </w:r>
      <w:r>
        <w:rPr>
          <w:sz w:val="24"/>
          <w:szCs w:val="24"/>
        </w:rPr>
        <w:t>января 2027 года, на 01 января 2028 года составляют 0,00 тыс. руб. (муниципальный долг, муниципальные гарантии не предоставля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но утвержденные расходы</w:t>
        <w:tab/>
        <w:t xml:space="preserve"> на 2026 год – 210,50 тыс. руб., на 2027 год – 455,50</w:t>
      </w:r>
      <w:r>
        <w:rPr/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оставлена из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ый раздел подробно раскрывает по </w:t>
      </w:r>
      <w:r>
        <w:rPr/>
        <w:t xml:space="preserve"> </w:t>
      </w:r>
      <w:r>
        <w:rPr>
          <w:sz w:val="24"/>
          <w:szCs w:val="24"/>
        </w:rPr>
        <w:t>основные характеристики бюджета 2025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 бюджета.</w:t>
      </w:r>
      <w:r>
        <w:rPr/>
        <w:t xml:space="preserve"> </w:t>
      </w:r>
      <w:r>
        <w:rPr>
          <w:sz w:val="24"/>
          <w:szCs w:val="24"/>
        </w:rPr>
        <w:t>Согласно Пояснительной записке проект бюджета поселения на 2025 год сформирован по программной структуре на основе утвержденных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раздел кратко описывает характеристики бюджета на плановый период 2026 – 202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жидаемого исполнения бюджета на текущий финансов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исполнение бюджета поселения за 2024 год представлено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2409"/>
      </w:tblGrid>
      <w:tr>
        <w:trPr>
          <w:trHeight w:val="7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 году</w:t>
            </w:r>
          </w:p>
        </w:tc>
      </w:tr>
      <w:tr>
        <w:trPr>
          <w:trHeight w:val="29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85,7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цизы на 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49,7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ходы от использова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83,5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9,8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69,20</w:t>
            </w:r>
          </w:p>
        </w:tc>
      </w:tr>
      <w:tr>
        <w:trPr>
          <w:trHeight w:val="20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98,4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</w:tr>
      <w:tr>
        <w:trPr>
          <w:trHeight w:val="21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3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80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6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,20</w:t>
            </w:r>
          </w:p>
        </w:tc>
      </w:tr>
      <w:tr>
        <w:trPr>
          <w:trHeight w:val="32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/Профицит (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9,00</w:t>
            </w:r>
          </w:p>
        </w:tc>
      </w:tr>
      <w:tr>
        <w:trPr>
          <w:trHeight w:val="54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 дефицита бюджета (изменение остатков средств на счетах по учету средств бюдж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естр источников доходов бюджета</w:t>
      </w:r>
      <w:r>
        <w:rPr>
          <w:b/>
        </w:rPr>
        <w:t xml:space="preserve"> </w:t>
      </w:r>
      <w:r>
        <w:rPr>
          <w:b/>
          <w:sz w:val="24"/>
          <w:szCs w:val="24"/>
        </w:rPr>
        <w:t>Куземского сельского 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47.1 БК РФ реестр источников доходов бюджета – свод информации о доходах бюджета поселения по источникам доходов бюджета, формируемый в процессе составления, утверждения и ис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4 показатели кассовых поступлений составили 6 215,60 тыс. ру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сновных характеристик проекта бюджета Куземского сельского поселения на 2025 год и на плановый период 2026-2027 г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новных характеристик бюджета поселения представлено в таблице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5"/>
        <w:gridCol w:w="1255"/>
        <w:gridCol w:w="1255"/>
        <w:gridCol w:w="1133"/>
        <w:gridCol w:w="1191"/>
        <w:gridCol w:w="1134"/>
        <w:gridCol w:w="1134"/>
      </w:tblGrid>
      <w:tr>
        <w:trPr>
          <w:trHeight w:val="3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21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>
                <w:color w:val="000000"/>
              </w:rPr>
              <w:t>Исполнение 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>
                <w:color w:val="000000"/>
              </w:rPr>
              <w:t>Исполнение 2023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3,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0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9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2,20</w:t>
            </w:r>
          </w:p>
        </w:tc>
      </w:tr>
      <w:tr>
        <w:trPr>
          <w:trHeight w:val="46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 403,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37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2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2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8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/>
            </w:pPr>
            <w:r>
              <w:rPr>
                <w:b/>
                <w:bCs/>
                <w:color w:val="000000"/>
              </w:rPr>
              <w:t>8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2,20</w:t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 395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2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/профицит(+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495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2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1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5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0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1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5 год в сравнении с ожидаемым исполнением за 2024 года доходы сокращены на 888,40 тыс. руб., расходы сокращены на 1 547,40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6 год в сравнении к показателям 2025 года доходы и расходы бюджета поселения запланированы с ростом на  186,20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в сравнении к 2026 году доходы и расходы бюджета поселения запланированы с ростом на 705,20 тыс. ру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Доходы проекта бюджета Кузем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тверждаемых в п. 6 проекта Решения (приложение №2) видов доходов сформирован в соответствии со ст. 41, 42, 61.5, 62 БК РФ. Прогнозируемый объем доходов определен, исходя из ожидаемой оценки по поступлению налоговых и других обязательных платеже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бюджета доходы на 2025 год и плановый период 2026 и 2027 годов предлагаются к утверждению в следующей структуре: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ыс. руб</w:t>
      </w:r>
      <w:r>
        <w:rPr/>
        <w:t>.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80"/>
        <w:gridCol w:w="2000"/>
        <w:gridCol w:w="1680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Доходы налоговые и неналоговы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бъем безвозмездных поступ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5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5,3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общий объем доходов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6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,1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оходы налоговые и неналоговые</w:t>
        <w:tab/>
        <w:t xml:space="preserve"> на 2025 год – 3 085,70 тыс. руб., на 2026 год – 3 234,00 тыс. руб., на 2027 год – 3 342,80 тыс. 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на 2025 год – 3 011,70 тыс. руб., на 2026 год – 3 159,00 тыс. руб., на 2027 год – 3 265,80 тыс. 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алоговые доходы на 2025 год – 74,00 тыс. руб., на 2026 год – 75,00 тыс. руб., на 2027 год – 77,0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безвозмездных поступлений на 2025 год – 5 145,80 тыс. руб., на 2026 год – 4 352,20 тыс. руб., на 2027 год – 4 275,3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бщем объеме доходов бюджета удельный вес составляют: </w:t>
      </w:r>
    </w:p>
    <w:p>
      <w:pPr>
        <w:pStyle w:val="Style17"/>
        <w:spacing w:before="0" w:after="0"/>
        <w:ind w:firstLine="709"/>
        <w:jc w:val="both"/>
        <w:rPr/>
      </w:pPr>
      <w:r>
        <w:rPr/>
        <w:t>2025 год: доходы налоговые и неналоговые – 37,5 %, объем безвозмездных поступлений– 62,5 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6 год: доходы налоговые и неналоговые – 42,6 %, объем безвозмездных поступлений – 57,4 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7 год: доходы налоговые и неналоговые – 43,9 %, объем безвозмездных поступлений – 56,1 %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Доходная часть бюджета поселения спрогнозирована зависимой от объема безвозмездных поступл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ланирование доходной части бюджета Куземского сельского поселения в разрезе источников приведено в таблице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992"/>
        <w:gridCol w:w="1075"/>
        <w:gridCol w:w="946"/>
        <w:gridCol w:w="850"/>
        <w:gridCol w:w="850"/>
        <w:gridCol w:w="851"/>
      </w:tblGrid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 xml:space="preserve">Ожидаемое исполнение 2024 го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,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 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85,7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13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7,3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,7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8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8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82,3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03,7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58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,3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9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2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27,30  </w:t>
            </w:r>
          </w:p>
        </w:tc>
      </w:tr>
      <w:tr>
        <w:trPr>
          <w:trHeight w:val="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,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5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,5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49,7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8,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5,80  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7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,00  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7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00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м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8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67,8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015,7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6,4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8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889,9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4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2,0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8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0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,2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,7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,8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1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,70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8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509,8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,6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69,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80,8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88,40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,3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6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72,2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2025 год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u w:val="single"/>
        </w:rPr>
        <w:t>Налоговые и неналоговые доходы</w:t>
      </w:r>
      <w:r>
        <w:rPr>
          <w:u w:val="single"/>
        </w:rPr>
        <w:t xml:space="preserve"> </w:t>
      </w:r>
      <w:r>
        <w:rPr/>
        <w:t>запланированы в сумме 3 413,00 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88052130"/>
      <w:bookmarkEnd w:id="0"/>
      <w:r>
        <w:rPr>
          <w:sz w:val="24"/>
          <w:szCs w:val="24"/>
        </w:rPr>
        <w:t>Налоговые доходы в общем объеме поступлений на 2025 год планируются в сумме 3 258,00  тыс.  руб. (удельный вес в общем объеме доходов 37,97%). По сравнению с ожидаемым исполнением за 2024 год налоговые доходы запланированы с ростом на 154,30   тыс. руб. или 4,9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 на доходы физических лиц запланирован в сумме 454,50  тыс. руб., что выше ожидаемого исполнения за 2024 год на 70,50 тыс. руб., или 18,3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ходы от уплаты акцизов - основной источник доходов бюджета Куземского сельского поселения, запланирован в сумме 2 018,50  тыс. руб. (удельный вес в общем объеме налоговых поступлений — 23,52%), что на 68,80 тыс. руб. или на 3,53% выше ожидаемого исполнения з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ый  сельскохозяйственный налог запланирован в сумме 700,00  тыс. руб., что выше ожидаемого исполнения за 2024 год на 13,00 тыс. руб., или 1,89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 на имущество физических лиц запланирован в сумме 35,00  тыс. руб., что выше ожидаемого исполнения за 2024 год на 2,00 тыс. руб., или 6,0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емельный налог запланирован в сумме 50,00  тыс. руб. на уровне показателей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овых доходов рассчитано соответствии с действующим законодательством, на основе данных представленных администратором налогов – УФНС Р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лановый период 2026-2027 годов налоговые доходы запланир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 на доходы физических лиц в сумме 475,00 тыс. руб. и 496,50 тыс. руб.   соответственно;</w:t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ходы от уплаты акцизов в сумме 2 067,00 тыс. руб. и 2 145,80 тыс. руб. 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ый  сельскохозяйственный налог</w:t>
      </w:r>
      <w:r>
        <w:rPr/>
        <w:t xml:space="preserve"> </w:t>
      </w:r>
      <w:r>
        <w:rPr>
          <w:sz w:val="24"/>
          <w:szCs w:val="24"/>
        </w:rPr>
        <w:t>в сумме 700,00 тыс. руб. и 700,00 тыс. руб.  соответств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лог на имущество физических лиц 35,00 тыс. руб. и 35,00 тыс. руб. соответственно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емельный налог 50,00 тыс. руб. и  50,00  тыс. руб. соответственно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Неналоговые доход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 2025 год прогнозируются в сумме 155,00  тыс. руб. (удельный вес в общем объеме доходов 1,81%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за 2024 год неналоговые доходы запланированы со снижением на 27,00  тыс. руб. или 14,8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спрогнозированы в соответствии с Методикой прогнозирования поступлений доходов в бюджет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6-2027 годов неналоговые доходы (доходы от использования имущества, находящегося в муниципальной собственности) запланированы в сумме 155,00 тыс. руб. и 155,00  тыс. руб. соответствен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" w:name="_Hlk88052130"/>
      <w:bookmarkEnd w:id="1"/>
      <w:r>
        <w:rPr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color w:val="000000"/>
          <w:sz w:val="24"/>
          <w:szCs w:val="24"/>
        </w:rPr>
        <w:t xml:space="preserve"> на 2025 год планируются в сумме 5 167,80  тыс. руб.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Дотация бюджету поселения на выравнивание бюджетной обеспеченности из бюджета в сумме 1 614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Субсидия на 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</w:r>
      <w:r>
        <w:rPr/>
        <w:t xml:space="preserve"> </w:t>
      </w:r>
      <w:r>
        <w:rPr>
          <w:color w:val="000000"/>
          <w:sz w:val="24"/>
          <w:szCs w:val="24"/>
        </w:rPr>
        <w:t>в сумме 738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венции</w:t>
      </w:r>
      <w:r>
        <w:rPr>
          <w:sz w:val="24"/>
          <w:szCs w:val="24"/>
        </w:rPr>
        <w:t xml:space="preserve">  в сумме 315,80 тыс. руб., из них на</w:t>
      </w:r>
      <w:r>
        <w:rPr/>
        <w:t xml:space="preserve"> о</w:t>
      </w:r>
      <w:r>
        <w:rPr>
          <w:color w:val="000000"/>
          <w:sz w:val="24"/>
          <w:szCs w:val="24"/>
        </w:rPr>
        <w:t>существление государственных полномочий РК по созданию и обеспечению деятельности административных комиссией и определению должностных лиц, уполномоченных составлять протокола об административных правонарушениях в сумме 2,00 тыс. руб., на осуществление воинского учета 313,8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ежбюджетные трансферты из бюджета муниципального района  сумме 2 500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объем безвозмездных поступлений спрогнозирован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026 год: дотации – 1 868,00  тыс. руб., субсидии – 568,00 тыс. руб., субвенции – 349,00 тыс. руб., иные МБТ – 2 500,00 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год: дотации – 1 982,00 тыс. руб., субсидии – 545,20 тыс. руб., субвенции – 362,70 тыс. руб.,</w:t>
      </w:r>
      <w:r>
        <w:rPr/>
        <w:t xml:space="preserve"> </w:t>
      </w:r>
      <w:r>
        <w:rPr>
          <w:color w:val="000000"/>
          <w:sz w:val="24"/>
          <w:szCs w:val="24"/>
        </w:rPr>
        <w:t>иные МБТ – 3 000,00 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сходы проекта бюджета Куземского сельского посел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расходов бюджета поселения на 2025 год и на плановый период 2026 и 2027 годов осуществлялось в соответствии с расходными обязательствами. Прогноз расходов поселения на 2025 год представлен в следующем вид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229"/>
        <w:gridCol w:w="1134"/>
        <w:gridCol w:w="1276"/>
        <w:gridCol w:w="850"/>
        <w:gridCol w:w="993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ое исполнение 2024 год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,%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98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80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,3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3,12  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,99  </w:t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 деятельности фин.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7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9,4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91  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91  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3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1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7,41  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7,41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6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6,8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8,2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5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2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5,43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1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8,04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7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,08  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49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2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4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77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6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5,35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7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,37  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85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2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8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54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5,28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поселения на плановый период 2026-2027 гг. представлен в следующем вид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78"/>
        <w:gridCol w:w="1044"/>
        <w:gridCol w:w="992"/>
        <w:gridCol w:w="1001"/>
        <w:gridCol w:w="701"/>
        <w:gridCol w:w="976"/>
        <w:gridCol w:w="1001"/>
        <w:gridCol w:w="717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7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7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51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</w:tr>
      <w:tr>
        <w:trPr>
          <w:trHeight w:val="3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46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9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6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2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прогнозирован исходя из прогноза поступления налоговых и неналоговых доходов, безвозмездн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объем расходов сосредоточен по разделу 08 00 «Культура, кинематография»</w:t>
      </w:r>
      <w:r>
        <w:rPr/>
        <w:t xml:space="preserve">,  </w:t>
      </w:r>
      <w:r>
        <w:rPr>
          <w:sz w:val="24"/>
          <w:szCs w:val="24"/>
        </w:rPr>
        <w:t>на 2025 год запланировано 3 143,00 тыс. руб. или 23,43% от общего объема расходов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программы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предусмотрена реализация муниципальных программ, а также непрограммных направлений деятельности (расходы на обеспечение органов местного самоуправления, расходы, носящие обобщающий или разовый характер). Анализ произведен на основании приложений 7,8 к проекту Решения: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03"/>
        <w:gridCol w:w="850"/>
        <w:gridCol w:w="858"/>
        <w:gridCol w:w="843"/>
        <w:gridCol w:w="851"/>
        <w:gridCol w:w="850"/>
        <w:gridCol w:w="850"/>
        <w:gridCol w:w="851"/>
      </w:tblGrid>
      <w:tr>
        <w:trPr>
          <w:trHeight w:val="7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 xml:space="preserve">Ожидаемое исполнение 2024 год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Уд.  вес к объему расходов, 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Прогноз 2025 г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Уд.  вес к объему расходов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Прогноз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Уд. вес к объему расходов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Прогноз 202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/>
            </w:pPr>
            <w:r>
              <w:rPr/>
              <w:t>Уд. вес к объему расходов, %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, физической культуры и спорта Кемского рай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1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1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5,0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9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72  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 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 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Куземского сельского 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3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,0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6  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на территории Куземского сельского 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0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12,5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4  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поддержка экономики в Куземском сельском поселен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5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,3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6  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рограммное мероприят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54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,72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421,3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,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404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,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69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17  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73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28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59,5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7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3  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рограммное мероприят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73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28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59,5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8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62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72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,83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28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80,80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72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направленных на наиболее эффективное достижение приоритетов и решение задач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запланировано: расходы на программные мероприятия 5 421,30  тыс. руб.,</w:t>
      </w:r>
      <w:r>
        <w:rPr/>
        <w:t xml:space="preserve"> </w:t>
      </w:r>
      <w:r>
        <w:rPr>
          <w:sz w:val="24"/>
          <w:szCs w:val="24"/>
        </w:rPr>
        <w:t>удельный вес в структуре расходов 63,18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запланировано: расходы на программные мероприятия 5 404,20  тыс. руб., удельный вес в структуре расходов 61,6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запланировано: расходы на программные мероприятия 5 699,70  тыс. руб., удельный вес в структуре расходов 60,1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2025 год по муниципальным программам распределены следующим образ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Развитие культуры, физической культуры и спорта   Кемского муниципального района» предусмотрены расходы в сумме 3 135,00  тыс. руб. на реализацию мероприятий</w:t>
      </w:r>
      <w:r>
        <w:rPr/>
        <w:t xml:space="preserve"> </w:t>
      </w:r>
      <w:r>
        <w:rPr>
          <w:sz w:val="24"/>
          <w:szCs w:val="24"/>
        </w:rPr>
        <w:t xml:space="preserve">по деятельности культурных учреждений и центров культуры, 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Социальная поддержка граждан, профилактика асоциального поведения» предусмотрены расходы в сумме 27,50</w:t>
      </w:r>
      <w:r>
        <w:rPr/>
        <w:t xml:space="preserve"> </w:t>
      </w:r>
      <w:r>
        <w:rPr>
          <w:sz w:val="24"/>
          <w:szCs w:val="24"/>
        </w:rPr>
        <w:t>тыс. руб. (доплата к трудовым пенсия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Обеспечение жильем и повышение качества жилищно-коммунальных услуг на территории Кемского района»</w:t>
      </w:r>
      <w:r>
        <w:rPr/>
        <w:t xml:space="preserve"> </w:t>
      </w:r>
      <w:r>
        <w:rPr>
          <w:sz w:val="24"/>
          <w:szCs w:val="24"/>
        </w:rPr>
        <w:t>предусмотрены расходы в сумме 200,00  тыс. руб. (участие в фонде капитального ремонта как собственника муниципального жиль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Муниципальной программой «Повышение безопасности дорожного движения на территории Куземского сельского поселения»</w:t>
        <w:tab/>
        <w:t xml:space="preserve">предусмотрены расходы в сумме 484,00  тыс. руб. на мероприятия по содержанию дорог общего пользования и инженерных сооружений в границах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й программой «Благоустройство на территории Куземского сельского поселения» предусмотрены расходы в сумме 1 212,50 тыс. руб.  на мероприятия по ликвидации несанкционированных свалок, прочие мероприятия по благоустройству поселений, мероприятия по уличному освещ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Муниципальная программа «Экономическое развитие и поддержка экономики в Куземском  сельском поселении»</w:t>
        <w:tab/>
        <w:t xml:space="preserve">предусмотрены расходы в сумме 362,30 тыс. руб. (содержание, ремонт имущества составляющего муниципальную казну)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программны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5 год запланировано расходов по непрограммным мероприятиям - 3 159,50   тыс. руб.</w:t>
      </w:r>
      <w:r>
        <w:rPr/>
        <w:t xml:space="preserve"> </w:t>
      </w:r>
      <w:r>
        <w:rPr>
          <w:sz w:val="24"/>
          <w:szCs w:val="24"/>
        </w:rPr>
        <w:t>удельный вес 36,8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6 год запланировано</w:t>
      </w:r>
      <w:r>
        <w:rPr/>
        <w:t xml:space="preserve"> </w:t>
      </w:r>
      <w:r>
        <w:rPr>
          <w:sz w:val="24"/>
          <w:szCs w:val="24"/>
        </w:rPr>
        <w:t>расходов по непрограммным мероприятиям - 3 362,80  тыс. руб. удельный вес 38,36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7 год запланировано</w:t>
      </w:r>
      <w:r>
        <w:rPr/>
        <w:t xml:space="preserve"> </w:t>
      </w:r>
      <w:r>
        <w:rPr>
          <w:sz w:val="24"/>
          <w:szCs w:val="24"/>
        </w:rPr>
        <w:t>расходов по непрограммным мероприятиям - 3 772,50  тыс. руб., удельный вес 39,83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непрограммных расходов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19"/>
        <w:gridCol w:w="1192"/>
        <w:gridCol w:w="1094"/>
        <w:gridCol w:w="950"/>
      </w:tblGrid>
      <w:tr>
        <w:trPr>
          <w:trHeight w:val="30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7 год</w:t>
            </w:r>
          </w:p>
        </w:tc>
      </w:tr>
      <w:tr>
        <w:trPr>
          <w:trHeight w:val="451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00</w:t>
            </w:r>
          </w:p>
        </w:tc>
      </w:tr>
      <w:tr>
        <w:trPr>
          <w:trHeight w:val="4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6,50</w:t>
            </w:r>
          </w:p>
        </w:tc>
      </w:tr>
      <w:tr>
        <w:trPr>
          <w:trHeight w:val="354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епрограммные мероприятия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9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2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непрограммных расходов запланирована на выплаты персоналу муниципальных органов (КВР 120), которые составляют на 2025 год  – 2 042,70 тыс. руб., 2026 год – 2 235,80 тыс. руб., 2027 год – 2 504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бюджета дефицит бюджета поселения не предусматрив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стовых статей проекта Решения, прилагаемых документов  и документов представленных одновременно с проектом Реш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Куземское сельское поселение на 2025 год и плановый период 2026 и 2027 годов. Анализом установл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ункте 3 «Основные направления налоговой политики» основным доходным источником бюджета поселения указан НДФЛ, налог на имущество физических лиц, земельный налог, однако фактически основной доходный источник бюджета поселения  – доходы от акциз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мечание указано в Заключении Контрольно-счетного комитета на проект решения Совета Куземского сельского поселения  «О бюджете муниципального образования Куземское сельское поселение на 2024 год и на плановый период 2025 и 2026 годов» от 04 декабря 2023г. №02-02/35-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наименовании допущена техническая ошибка, в названии указано «на 2025 год и на плановый период 2025 и 2026 годов», в то время как должно быть «на 2025 и плановый период 2026 и 2027 годо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Куземского сельского поселения, допущена техническая ошибка. Указано «на 2024 год и плановый период 2025 и 2026 годов», в то время как должно быть «на 2025 год и плановый период 2026 и 2027 годо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источников доходов бюджета Куземского сельского поселения указана оценка 2024 года которая не соответствует показателю Ожидаемого исполнения бюджета  Куземского сельского поселения на 2024 год по доход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рушение  ст. 184.2 БК РФ с пакетом документов предоставляемых одновременно с проектом Решения не представлены паспорта (проекты паспортов, изменения в проекты паспортов) муниципальных программ. Отмечено, что данное нарушение было отражено и в Заключении на проект решения Совета Куземского сельского поселения  «О бюджете Куземского сельского поселения на 2024 год и на плановый период 2025 и 2026 годов» от 04 декабря 2023 года №02-02/35-и. Не предоставление паспортов (проектов паспортов, изменений в проекты паспортов) муниципальных программ не позволяет оценить соответствие распределенных расходов бюджета поселения целями и задачами программ, под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отраженные в пунктах 1, 2, 3 настоящего раздела устранены в ходе составления настоящего Заклю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Результаты проведенной Контрольно – счетным комитетом Кемского муниципального района экспертизы проекта решения «О бюджете муниципального образования Куземского сельского поселения на 2025 год и на плановый период 2026 и 2027 годов»  показали, что указанный проект в целом отвечает требованиям бюджет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4"/>
          <w:szCs w:val="24"/>
        </w:rPr>
        <w:t>2. Контрольно – счетный комитет Кемского муниципального района полагает возможным рассмотрение проекта решения «О бюджете Куземского сельского поселения на 2025 год и на плановый период 2026 и 2027 годов» на сессии Совета Куземского сельского поселения и обращает внимание на замечания и предложения, изложенные в настоящем Заключении.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highlight w:val="yellow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ить в Совет Куземского сельского поселения  паспорта (проекты паспортов) муниципальных программ (проекты изменений в па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Ю.И. Зайцева</w:t>
      </w:r>
      <w:r>
        <w:rPr>
          <w:color w:val="7030A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ab/>
        <w:tab/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8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Julia</cp:lastModifiedBy>
  <cp:lastPrinted>2024-12-03T09:16:00Z</cp:lastPrinted>
  <dcterms:modified xsi:type="dcterms:W3CDTF">2024-12-27T08:22:00Z</dcterms:modified>
  <cp:revision>176</cp:revision>
  <dc:subject/>
  <dc:title>  ФИНАНСОВЫЙ ОТДЕЛ</dc:title>
</cp:coreProperties>
</file>