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 город Кем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ЫЙ КОМИТЕТ КЕМСКОГО МУНИЦИПАЛЬНОГО РАЙОНА </w:t>
      </w:r>
    </w:p>
    <w:p>
      <w:pPr>
        <w:pStyle w:val="Normal"/>
        <w:jc w:val="center"/>
        <w:rPr>
          <w:spacing w:val="40"/>
          <w:sz w:val="28"/>
          <w:szCs w:val="32"/>
        </w:rPr>
      </w:pPr>
      <w:r>
        <w:rPr>
          <w:spacing w:val="40"/>
          <w:sz w:val="28"/>
          <w:szCs w:val="32"/>
        </w:rPr>
      </w:r>
    </w:p>
    <w:p>
      <w:pPr>
        <w:pStyle w:val="Normal"/>
        <w:suppressAutoHyphens w:val="true"/>
        <w:jc w:val="center"/>
        <w:rPr>
          <w:bCs/>
          <w:color w:val="1D1B11"/>
          <w:sz w:val="32"/>
          <w:szCs w:val="32"/>
          <w:lang w:eastAsia="ar-SA"/>
        </w:rPr>
      </w:pPr>
      <w:r>
        <w:rPr>
          <w:bCs/>
          <w:color w:val="1D1B11"/>
          <w:sz w:val="32"/>
          <w:szCs w:val="32"/>
          <w:lang w:eastAsia="ar-SA"/>
        </w:rPr>
        <w:t>ЗАКЛЮЧЕНИЕ</w:t>
      </w:r>
    </w:p>
    <w:p>
      <w:pPr>
        <w:pStyle w:val="Normal"/>
        <w:suppressAutoHyphens w:val="true"/>
        <w:jc w:val="center"/>
        <w:rPr>
          <w:bCs/>
          <w:color w:val="1D1B11"/>
          <w:sz w:val="32"/>
          <w:szCs w:val="32"/>
          <w:lang w:eastAsia="ar-SA"/>
        </w:rPr>
      </w:pPr>
      <w:r>
        <w:rPr>
          <w:bCs/>
          <w:color w:val="1D1B11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1D1B11"/>
          <w:sz w:val="28"/>
          <w:szCs w:val="28"/>
          <w:lang w:eastAsia="ar-SA"/>
        </w:rPr>
      </w:pPr>
      <w:r>
        <w:rPr>
          <w:bCs/>
          <w:color w:val="1D1B11"/>
          <w:sz w:val="28"/>
          <w:szCs w:val="28"/>
          <w:lang w:eastAsia="ar-SA"/>
        </w:rPr>
        <w:t xml:space="preserve">на проект решения Совета Кривоп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Cs/>
          <w:color w:val="1D1B11"/>
          <w:sz w:val="28"/>
          <w:szCs w:val="28"/>
          <w:lang w:eastAsia="ar-SA"/>
        </w:rPr>
        <w:t xml:space="preserve">«О бюджете Кривопорожского сельского поселения на 2025 год </w:t>
      </w:r>
    </w:p>
    <w:p>
      <w:pPr>
        <w:pStyle w:val="Normal"/>
        <w:suppressAutoHyphens w:val="true"/>
        <w:jc w:val="center"/>
        <w:rPr>
          <w:bCs/>
          <w:color w:val="1D1B11"/>
          <w:sz w:val="28"/>
          <w:szCs w:val="28"/>
          <w:lang w:eastAsia="ar-SA"/>
        </w:rPr>
      </w:pPr>
      <w:r>
        <w:rPr>
          <w:bCs/>
          <w:color w:val="1D1B11"/>
          <w:sz w:val="28"/>
          <w:szCs w:val="28"/>
          <w:lang w:eastAsia="ar-SA"/>
        </w:rPr>
        <w:t>и на плановый период 2026 и 2027 годов»</w:t>
      </w:r>
    </w:p>
    <w:p>
      <w:pPr>
        <w:pStyle w:val="Normal"/>
        <w:ind w:firstLine="426"/>
        <w:jc w:val="both"/>
        <w:rPr>
          <w:b/>
          <w:b/>
          <w:bCs/>
          <w:color w:val="1D1B11"/>
          <w:sz w:val="24"/>
          <w:szCs w:val="24"/>
          <w:lang w:eastAsia="ar-SA"/>
        </w:rPr>
      </w:pPr>
      <w:r>
        <w:rPr>
          <w:b/>
          <w:bCs/>
          <w:color w:val="1D1B11"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6  декабря 2024г.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</w:rPr>
        <w:t>№02-02/118-и</w:t>
      </w:r>
    </w:p>
    <w:p>
      <w:pPr>
        <w:pStyle w:val="Normal"/>
        <w:tabs>
          <w:tab w:val="clear" w:pos="708"/>
          <w:tab w:val="left" w:pos="2748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Контрольно – счетного комитета Кемского муниципального района (далее – КСК Кемского муниципального района) на проект решения Совета Кривопорожского сельского поселения «О бюджете Кривопорожского сельского поселения на 2025 год и на плановый период 2026 и 2027 годов» (далее – проект Решения, проект бюджета) подготовлено с учетом требов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юджетного кодекса Российской Федерации (далее – БК РФ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> </w:t>
      </w:r>
      <w:r>
        <w:rPr>
          <w:sz w:val="24"/>
          <w:szCs w:val="24"/>
        </w:rPr>
        <w:t>Положения о бюджетном процессе в Кривопорожском сельском поселении, утвержденного решением Совета Кривопорожского сельского поселения  от 27 апреля 2023 года №4-40-110 «Об утверждении Положения о бюджетном процессе в Кривопорожском сельском поселен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 </w:t>
      </w:r>
      <w:r>
        <w:rPr>
          <w:sz w:val="24"/>
          <w:szCs w:val="24"/>
        </w:rPr>
        <w:t>Положения о Контрольно – счетном комитете Кемского муниципального района, утвержденного решением Совета Кемского муниципального района от 12 апреля 2012 № 23-2/200 «Об утверждении Положения о контрольно – счетном комитете Кемского муниципального района» (в ред. реш.</w:t>
      </w:r>
      <w:r>
        <w:rPr/>
        <w:t xml:space="preserve"> </w:t>
      </w:r>
      <w:r>
        <w:rPr>
          <w:sz w:val="24"/>
          <w:szCs w:val="24"/>
        </w:rPr>
        <w:t>от 20.12.2022 № 67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СК Кемского муниципального района на проект Решения подготовлено на основан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шения о передаче Контрольно – счетному комитету Кемского муниципального района полномочий контрольно – счетной комиссии Кривопорожского сельского поселения по осуществлению внешнего муниципального контроля» от 18 апрел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а работы КСК Кемского муниципального района на 2024 год, утвержденного приказом КСК Кемского муниципального района от 28 декабря 2023 года №35 – ОД «Об утверждении Плана работы Контрольно – счетного комитета Кемского муниципального района на 2024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оряжения Председателя КСК Кемского муниципального района от 28 ноября 2024 года №33-р «О проведении экспертизы проекта решения Совета Кривопорожского сельского поселения «О бюджете Кривопорожского сельского поселения на 2025 год и плановый период 2026 и 2027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. 4 ст. 169 БК РФ проект Решения составлен сроком на три года – очередной финансовый год (2025 год) и плановый период (2026 и 2027 год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екте Решения содержатся основные характеристики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бюджет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расходов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цит (профицит)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в соответствии с п.2 ст.184.1 БК РФ утверждаются нормативы распределения доходов в бюджет поселения (приложение 1 к проекту Реш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в соответствии с п.3 ст.184.1 БК РФ утвержда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еречень главных администраторов доходов поселения.</w:t>
      </w:r>
      <w:r>
        <w:rPr/>
        <w:t xml:space="preserve"> </w:t>
      </w:r>
      <w:r>
        <w:rPr>
          <w:sz w:val="24"/>
          <w:szCs w:val="24"/>
        </w:rPr>
        <w:t>В соответствии с положениями статьи 160.1 БК РФ главные администраторы доходов поселения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дминистрация Кривопорожского сельского поселения  (КБК 013)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рриториальные органы Федеральной налоговой службы (КБК 18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поселения.</w:t>
      </w:r>
      <w:r>
        <w:rPr/>
        <w:t xml:space="preserve"> </w:t>
      </w:r>
      <w:r>
        <w:rPr>
          <w:sz w:val="24"/>
          <w:szCs w:val="24"/>
        </w:rPr>
        <w:t>В соответствии со статьей 160.2 БК РФ главным администратором источников финансирования дефицита бюджета поселения определена Администрация Кривопорожского сельского поселения  (КБК 01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спределение бюджетных ассигнований  в соответствии с абзацем 3 пункта 3 статьи 184.1 БК РФ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едомственная структура расходов бюджета поселени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Объем межбюджетных трансфертов предоставляемых другим бюджетам бюджетной системы Российской Федерации в очередном финансовом год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бщий объем условно утверждаемых (утвержденных)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 бюджета поселения, установленные БК РФ, правовыми актами представительного органа 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 КСК Кемского муниципального района для экспертизы поступил 15 ноября 2024г., что соответствует   п.1 ст.185 Б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с проектом Решения, в соответствии со ст. 184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К РФ к рассмотрению представл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сновные направления бюджетной, налоговой политики Кривопорожского сельского  поселения на 2025 год и плановый период 2026 и 2027 г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едварительные итоги социально – экономического развития Кривопорожского сельского  поселения за 9 месяцев 2024 года и ожидаемые итоги социально – экономического развития на текущий финансовый год 2024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/>
        <w:t> </w:t>
      </w:r>
      <w:r>
        <w:rPr>
          <w:sz w:val="24"/>
          <w:szCs w:val="24"/>
        </w:rPr>
        <w:t>прогноз социально – экономического развития Кривопорожского сельского  поселения на 2025 год и плановый период 2026 и 2027 годов (далее – прогноз СЭР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гноз основных характеристик бюджета Кривопорожского сельского  поселения на 2025 год и плановый период 2026 и 2027 г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яснительная записка к проекту решения Совета Кривопорожского сельского поселения «О бюджете Кривопорожского сельского поселения на 2025 год и плановый период 2026-2027годы» (далее – пояснительная запис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ерхний предел муниципального внутреннего долга Кривопорожского сельского поселения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ценка ожидаемого исполнения бюджета Кривопорожского сельского поселения за 2024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естр источников доходов бюджета</w:t>
      </w:r>
      <w:r>
        <w:rPr/>
        <w:t xml:space="preserve"> </w:t>
      </w:r>
      <w:r>
        <w:rPr>
          <w:sz w:val="24"/>
          <w:szCs w:val="24"/>
        </w:rPr>
        <w:t xml:space="preserve">Кривопорожского сельского 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.1 представлен бюджетный прогноз Кривопорожского сельского поселения, утвержденный постановлением администрации Кривопорожского сельского поселения от 24 октября 2024 года №6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документов, представленных с одновременно проектом Решения, в целом соответствуют требованиям статьи 184.2  БК РФ (информация о недостатках изложена в разделе  Анализ текстовых статей проекта бюджета, прилагаемых документов  и документов, представленных одновременно с проектом бюдже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Заключения использованы результаты проведенных отдельных экспертно – аналитических мероприятий, проанализированы материалы, представленные одновременно с проектом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бюджетной, налоговой политик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Кривопорожского сельского  поселения на 2025 год и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направления бюджетной, налоговой политики Кривопорожского сельского  поселения на 2025 год и плановый период 2026 и 2027 годов утверждены постановлением администрации Кривопорожского сельского поселения  от 22 октября 2024 года №6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сновными направлениями бюджетной полити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чественное прогнозирование  и мониторинг доходов бюджет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эффективные расходы бюджета поселения (обеспечение выполнения целевых показателей муниципальных програм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ыми задачами налоговой политик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ст налогового потенциала поселения и обеспечение экономического роста за счет стимулирования инвестиционной деятельности, дальнейшего расширения мер финансовой поддержки малого и среднего предпринимательства, повышения собираемости дох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жегодное проведение оценки эффективности предоставленных налоговых льгот, принятие мер по отмене неэффективных и неиспользуемых налоговых льг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эффективности использования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должение работы, направленной на повышение собираемости платежей в бюджет поселения, проведение претензионной работы с неплательщиками, осуществление мер принудительного взыскания задолженно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ые итоги социально-экономического развит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опорожского сельского  поселения за 9 месяцев 2024 год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жидаемые итоги социально-экономического развития на текущий финансовый год 2024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варительные итоги СЭР утверждены постановлением администрации Кривопорожского сельского поселения от 23 октября 2024 года №67 «Об утверждении предварительных итогов социально – экономического развития Кривопорожского сельского поселения за 9 месяцев 2024 года и ожидаемые итоги социально-экономического развития на текущий период 2023 год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итоги СЭР по состоянию 9 месяцев 2024 года по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демограф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трудовы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жилищно-коммунальное хозяй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благоустройств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дорожное хозяй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орговля, бытовое обслужи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ультура, спорт и молодежная полит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браз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здравоохра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авоохранительная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исполнение бюджета поселения за 9 месяцев 2024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жидаемые итоги социально-экономического развития Кривопорожского сельского поселения за 2024 г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жают картину с учетом неблагоприятной демографической ситуации в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характеристики исполнения бюджета Кривопорожского сельского поселения</w:t>
      </w:r>
      <w:r>
        <w:rPr/>
        <w:t xml:space="preserve"> </w:t>
      </w:r>
      <w:r>
        <w:rPr>
          <w:sz w:val="24"/>
          <w:szCs w:val="24"/>
        </w:rPr>
        <w:t>за 9 месяцев 2024 года представлены в таблиц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60"/>
        <w:gridCol w:w="2267"/>
        <w:gridCol w:w="1540"/>
      </w:tblGrid>
      <w:tr>
        <w:trPr>
          <w:trHeight w:val="2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2024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24 г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,% </w:t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49,20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35,1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01 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11,9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65,2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35  </w:t>
            </w:r>
          </w:p>
        </w:tc>
      </w:tr>
      <w:tr>
        <w:trPr>
          <w:trHeight w:val="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 /профицит (+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05,9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0,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исполнение бюджета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доходам составило 13 035,10 тыс.  руб. или </w:t>
      </w:r>
      <w:r>
        <w:rPr>
          <w:color w:val="000000"/>
          <w:sz w:val="24"/>
          <w:szCs w:val="24"/>
        </w:rPr>
        <w:t>76,01</w:t>
      </w:r>
      <w:r>
        <w:rPr>
          <w:sz w:val="24"/>
          <w:szCs w:val="24"/>
        </w:rPr>
        <w:t>% к утвержденным назначениям в сумме 17 149,20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сходам составило 13 065,20 тыс.  руб. или 73,35% к утвержденным назначениям</w:t>
      </w:r>
      <w:r>
        <w:rPr/>
        <w:t xml:space="preserve"> </w:t>
      </w:r>
      <w:r>
        <w:rPr>
          <w:sz w:val="24"/>
          <w:szCs w:val="24"/>
        </w:rPr>
        <w:t xml:space="preserve">в сумме 17 811,90   тыс. руб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юджет поселения за 9 месяцев 2024 года исполнен с дефицитом в сумме 30,10  тыс. руб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огноз социально – экономического развития Кривопорожского сельского  поселения  на 2025 год и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СЭР утвержден постановлением администрации Кривопорожского сельского  поселения от 22 октября 2024 года №64 «Об утверждении прогноза социально – экономического развития Кривопорожского сельского  поселения на 2025 год и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ояснительной записки к прогнозу СЭР стратегической целью развития сельского поселения на 2025 год и плановый период 2026 – 2027 годы является реализация мер по повышению качества жизни населения сельского поселения, однако отсутствует анализ таких показателей ка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няя заработная пл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рот розничной торговл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житочный минимум (средний показатель за 1 год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ровень безработиц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ем платных услуг населен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личество преступлений на 1000 челове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вод жилья для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учесть замечания при составлении прогноза социально – экономического развития Кривопорожского сельского  поселения последующих пери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огноз основных характеристик бюджета Кривопорожского сельского  поселения на 2025 год и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характеристики бюджета поселения представлены в таблиц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559"/>
        <w:gridCol w:w="1417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о бюджете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9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75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962,2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9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75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962,2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/ профиц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межбюджетных трансфертов предоставляемых из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0  </w:t>
            </w:r>
          </w:p>
        </w:tc>
      </w:tr>
      <w:tr>
        <w:trPr>
          <w:trHeight w:val="3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обяз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,00 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73,80  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предел муниципального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6 - 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7- 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8 -0,00</w:t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расходов на 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,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,0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проектом Решения параметры бюджета поселения соответствуют принципу сбалансированности бюджета, установленному статьей 33 Б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ходы бюджета поселения на 2025 год – 11 594,00 тыс. руб. на 2026 год – 11 775,30 тыс. руб. на 2027 год – 12 962,20  тыс. руб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ходы бюджета на 2025 год – 11 594,00 тыс. руб. на 2026 год – 11 775,30 тыс. руб. на 2027 год – 12 962,20  тыс. руб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цит бюджета 2025 год и плановый период</w:t>
      </w:r>
      <w:r>
        <w:rPr/>
        <w:t xml:space="preserve"> </w:t>
      </w:r>
      <w:r>
        <w:rPr>
          <w:sz w:val="24"/>
          <w:szCs w:val="24"/>
        </w:rPr>
        <w:t>не запланиров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рав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– </w:t>
      </w:r>
      <w:r>
        <w:rPr>
          <w:sz w:val="24"/>
          <w:szCs w:val="24"/>
        </w:rPr>
        <w:t xml:space="preserve">Общий объем межбюджетных трансфертов, предоставляемых из бюджета поселения предлагаемый к утверждению проектом бюджета на 2025 год – 20,00 тыс. руб., на 2026 год – 20,00 тыс. руб., на 2027 год – 20,0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Объем бюджетных ассигнований на выполнение публичных нормативных обязательств на 2025 год – 219,00  тыс. руб. на 2026 год – 438,00  тыс. руб. на 2027 год – 438,00 тыс. руб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м резервных фондов, предлагаемый к утверждению проектом бюджета на 2025 год – 50,00 тыс. руб., на 2026 год – 50,00 тыс. руб., на 2027 год – 50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– </w:t>
      </w:r>
      <w:r>
        <w:rPr>
          <w:sz w:val="24"/>
          <w:szCs w:val="24"/>
        </w:rPr>
        <w:t xml:space="preserve">Объем бюджетных ассигнований дорожного фонда на 2025 год – 3 175,00  тыс. руб. на 2026 год – 3 175,00  тыс. руб. на 2027 год – 3 673,80  тыс. руб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рхние пределы муниципального долга в проекте бюджета  на 01 января 2026 года, на 01</w:t>
      </w:r>
      <w:r>
        <w:rPr/>
        <w:t xml:space="preserve"> </w:t>
      </w:r>
      <w:r>
        <w:rPr>
          <w:sz w:val="24"/>
          <w:szCs w:val="24"/>
        </w:rPr>
        <w:t>января 2027 года, на 01 января 2028 года составляют 0,00 тыс. руб. (муниципальный долг, муниципальные гарантии не предоставля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ловно утвержденные расходы</w:t>
        <w:tab/>
        <w:t xml:space="preserve"> на 2026 год – 285,70 тыс. руб., на 2027 год – 630,00</w:t>
      </w:r>
      <w:r>
        <w:rPr/>
        <w:t xml:space="preserve">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составлена из двух разде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вый раздел подробно раскрывает по </w:t>
      </w:r>
      <w:r>
        <w:rPr/>
        <w:t xml:space="preserve"> </w:t>
      </w:r>
      <w:r>
        <w:rPr>
          <w:sz w:val="24"/>
          <w:szCs w:val="24"/>
        </w:rPr>
        <w:t>основные характеристики бюджета 2025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доходов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расходов бюджета.</w:t>
      </w:r>
      <w:r>
        <w:rPr/>
        <w:t xml:space="preserve"> </w:t>
      </w:r>
      <w:r>
        <w:rPr>
          <w:sz w:val="24"/>
          <w:szCs w:val="24"/>
        </w:rPr>
        <w:t>Согласно Пояснительной записке проект бюджета поселения на 2025 год сформирован по программной структуре на основе утвержденных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цит (профицит)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торой раздел кратко описывает характеристики бюджета на плановый период 2026 – 2027 г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жидаемого исполнения бюдж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порожского сельского поселения за 2024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ое исполнение бюджета поселения за 2024 год представлено в таблице: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260"/>
      </w:tblGrid>
      <w:tr>
        <w:trPr>
          <w:trHeight w:val="9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в 2024 году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</w:t>
            </w:r>
            <w:r>
              <w:rPr>
                <w:b/>
              </w:rPr>
              <w:t>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3,8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земель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акцизы на нефтепродук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8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ходы от использования имуще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чие неналоговые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В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74,6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52,7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58,4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2,5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2,8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5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5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11,9</w:t>
            </w:r>
          </w:p>
        </w:tc>
      </w:tr>
      <w:tr>
        <w:trPr>
          <w:trHeight w:val="25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(-)/Профицит(+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,5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  <w:r>
              <w:rPr>
                <w:bCs/>
              </w:rPr>
              <w:t>(остатки средств на счетах по учету средств бюджета на 01.01.2024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5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естр источников доходов бюджета</w:t>
      </w:r>
      <w:r>
        <w:rPr>
          <w:b/>
        </w:rPr>
        <w:t xml:space="preserve"> </w:t>
      </w:r>
      <w:r>
        <w:rPr>
          <w:b/>
          <w:sz w:val="24"/>
          <w:szCs w:val="24"/>
        </w:rPr>
        <w:t>Кривопорожского сельского 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и 47.1 БК РФ реестр источников доходов бюджета – свод информации о доходах бюджета поселения по источникам доходов бюджета, формируемый в процессе составления, утверждения и исполнения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0.2024 показатели кассовых поступлений составили 13 035,00 тыс. руб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сновных характеристик проекта бюджета Кривопорожского сельского поселения на 2025 год и на плановый период 2026-2027 г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новных характеристик бюджета поселения представлено в таблице:</w:t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14"/>
        <w:gridCol w:w="1159"/>
        <w:gridCol w:w="1109"/>
        <w:gridCol w:w="1134"/>
        <w:gridCol w:w="1134"/>
        <w:gridCol w:w="1054"/>
        <w:gridCol w:w="1134"/>
        <w:gridCol w:w="992"/>
      </w:tblGrid>
      <w:tr>
        <w:trPr>
          <w:trHeight w:val="4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2021 год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2022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2023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ое исполнение 2024 год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о бюджете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299,49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696,71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442,80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204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58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59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775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962,20  </w:t>
            </w:r>
          </w:p>
        </w:tc>
      </w:tr>
      <w:tr>
        <w:trPr>
          <w:trHeight w:val="5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 060,49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397,22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46,09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 xml:space="preserve">-2 238,8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645,60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7 964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6,9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907,48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250,19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901,90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101,8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11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59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775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962,20  </w:t>
            </w:r>
          </w:p>
        </w:tc>
      </w:tr>
      <w:tr>
        <w:trPr>
          <w:trHeight w:val="3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 024,08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 657,29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51,71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 800,1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289,90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8 217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 xml:space="preserve">181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6,90  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/профицит(+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 607,99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446,52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459,10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2,2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53,50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едыдущему год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3,59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54,51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 905,62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 344,32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,60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2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2025 год в сравнении с ожидаемым исполнением за 2024 года доходы сокращены на 7 964,40  тыс. руб., расходы сокращены на 8 217,90 тыс. руб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2026 год в сравнении к показателям 2025 года доходы и расходы бюджета поселения запланированы с ростом на  181,30 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7 год в сравнении к 2026 году доходы и расходы бюджета поселения запланированы с ростом на 1 186,90  тыс. руб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проекта бюджета</w:t>
      </w:r>
    </w:p>
    <w:p>
      <w:pPr>
        <w:pStyle w:val="Normal"/>
        <w:ind w:firstLine="480"/>
        <w:jc w:val="center"/>
        <w:rPr/>
      </w:pPr>
      <w:r>
        <w:rPr>
          <w:b/>
          <w:sz w:val="24"/>
          <w:szCs w:val="24"/>
        </w:rPr>
        <w:t>Кривопоро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тверждаемых в п. 6 проекта Решения (приложение №2) видов доходов сформирован в соответствии со ст. 41, 42, 61.5, 62 БК РФ. Прогнозируемый объем доходов определен, исходя из ожидаемой оценки по поступлению налоговых и других обязательных платежей в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проекте бюджета доходы на 2025 год и плановый период 2026 и 2027 годов предлагаются к утверждению в следующей структуре: 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984"/>
        <w:gridCol w:w="2000"/>
        <w:gridCol w:w="1680"/>
      </w:tblGrid>
      <w:tr>
        <w:trPr>
          <w:trHeight w:val="5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ходы налоговые и неналогов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85,2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84,3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76,50  </w:t>
            </w:r>
          </w:p>
        </w:tc>
      </w:tr>
      <w:tr>
        <w:trPr>
          <w:trHeight w:val="4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57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4,3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76,50  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27,8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7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00,00  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ъем безвозмездных поступ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008,8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091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185,70  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емый общий объем доходов бюджета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594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775,3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962,20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Доходы налоговые и неналоговые</w:t>
        <w:tab/>
        <w:t xml:space="preserve"> на 2025 год – 2 585,20 тыс. руб., на 2026 год – 2 684,30 тыс. руб., на 2027 год – 2 776,50 тыс. руб.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на 2025 год – 1 557,40 тыс. руб., на 2026 год – 1 614,30  тыс. руб., на 2027 год – 1 676,50 тыс. руб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налоговые доходы на 2025 год – 1 027,80  тыс. руб., на 2026 год – 1 070,00  тыс. руб., на 2027 год – 1 100,00 тыс. руб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бъем безвозмездных поступлений на 2025 год – 9 008,80 тыс. руб., на 2026 год – 9 091,00  тыс. руб., на 2027 год – 10 185,70  тыс. руб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общем объеме доходов бюджета удельный вес составляют: </w:t>
      </w:r>
    </w:p>
    <w:p>
      <w:pPr>
        <w:pStyle w:val="Style17"/>
        <w:spacing w:before="0" w:after="0"/>
        <w:ind w:firstLine="709"/>
        <w:jc w:val="both"/>
        <w:rPr/>
      </w:pPr>
      <w:r>
        <w:rPr/>
        <w:t>2025 год: доходы налоговые и неналоговые – 22,30%, объем безвозмездных поступлений – 77,70%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2026 год: доходы налоговые и неналоговые – 22,80%, объем безвозмездных поступлений – 77,20%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2027 год: доходы налоговые и неналоговые – 21,42%, объем безвозмездных поступлений – 78,58%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Доходная часть бюджета поселения спрогнозирована зависящей от объема безвозмездных поступлен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>Планирование доходной части бюджета Кривопорожского сельского поселения в разрезе источников приведено в таблице: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218"/>
        <w:gridCol w:w="956"/>
        <w:gridCol w:w="1155"/>
        <w:gridCol w:w="709"/>
        <w:gridCol w:w="876"/>
        <w:gridCol w:w="1155"/>
        <w:gridCol w:w="992"/>
      </w:tblGrid>
      <w:tr>
        <w:trPr>
          <w:trHeight w:val="82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2024 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/>
            </w:pPr>
            <w:r>
              <w:rPr>
                <w:color w:val="000000"/>
              </w:rPr>
              <w:t>Уд. вес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ы роста, 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год </w:t>
            </w:r>
          </w:p>
        </w:tc>
      </w:tr>
      <w:tr>
        <w:trPr>
          <w:trHeight w:val="67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Доходы налоговые и неналоговы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383,8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585,2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,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,3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,45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684,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776,50 </w:t>
            </w:r>
          </w:p>
        </w:tc>
      </w:tr>
      <w:tr>
        <w:trPr>
          <w:trHeight w:val="48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7,4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4,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,50 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 ,доходы, в т.ч.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2,0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6,5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1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,70 </w:t>
            </w:r>
          </w:p>
        </w:tc>
      </w:tr>
      <w:tr>
        <w:trPr>
          <w:trHeight w:val="46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2,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6,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1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,70 </w:t>
            </w:r>
          </w:p>
        </w:tc>
      </w:tr>
      <w:tr>
        <w:trPr>
          <w:trHeight w:val="7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Ф в т.ч.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1,8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9,9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1,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5,80 </w:t>
            </w:r>
          </w:p>
        </w:tc>
      </w:tr>
      <w:tr>
        <w:trPr>
          <w:trHeight w:val="38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1,8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9,9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1,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5,80 </w:t>
            </w:r>
          </w:p>
        </w:tc>
      </w:tr>
      <w:tr>
        <w:trPr>
          <w:trHeight w:val="41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имущество, в т.ч.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0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,00 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0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0 </w:t>
            </w:r>
          </w:p>
        </w:tc>
      </w:tr>
      <w:tr>
        <w:trPr>
          <w:trHeight w:val="36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0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00 </w:t>
            </w:r>
          </w:p>
        </w:tc>
      </w:tr>
      <w:tr>
        <w:trPr>
          <w:trHeight w:val="4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,0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7,8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,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9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00,00 </w:t>
            </w:r>
          </w:p>
        </w:tc>
      </w:tr>
      <w:tr>
        <w:trPr>
          <w:trHeight w:val="8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,0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7,8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,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9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00,00 </w:t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Объем безвозмездных поступл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174,6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008,8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8 165,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,7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47,55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091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85,70 </w:t>
            </w:r>
          </w:p>
        </w:tc>
      </w:tr>
      <w:tr>
        <w:trPr>
          <w:trHeight w:val="4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ВП от других бюджетов бюджетной систем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74,6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08,8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8 165,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7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7,55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91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85,70 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0,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3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6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4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9,00 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8,2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0,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,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31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4,00 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,7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,8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6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2,70 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БТ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52,70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00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8 452,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7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8,4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00,00 </w:t>
            </w:r>
          </w:p>
        </w:tc>
      </w:tr>
      <w:tr>
        <w:trPr>
          <w:trHeight w:val="673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ы бюджета по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558,4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594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7 964,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40,7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775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962,20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Налоговые и неналоговые доход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запланированы с ростом на 8,45% к ожидаемому исполнению бюджета поселения в 2024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логовые доходы</w:t>
      </w:r>
      <w:r>
        <w:rPr>
          <w:sz w:val="24"/>
          <w:szCs w:val="24"/>
        </w:rPr>
        <w:t xml:space="preserve"> планируются в сумме 1 557,4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 сравнению с ожидаемым исполнением за 2024 год налоговые доходы на 2025 год запланированы с ростом на  23,60 тыс. руб. за сче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а объема доходов по налогу на имущество физических лиц. Доходы составят 546,50 тыс. руб., что на 4,50 тыс. руб. или 0,83% больше ожидаемого исполнения за 2024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а дохода от уплаты акцизов. Доходы составят 849,90 тыс. руб., что на 18,10 тыс. руб. или 2,18% больше ожидаемого исполнения за 2024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а дохода по земельному налогу. Доходы составят 98,00 тыс. руб., что на 1,00 тыс. руб. или 1,03% больше ожидаемого исполнения за 2024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6 – 2027 годов налоговые доходы запланирован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/>
        <w:t> </w:t>
      </w:r>
      <w:r>
        <w:rPr>
          <w:color w:val="000000"/>
          <w:sz w:val="24"/>
          <w:szCs w:val="24"/>
        </w:rPr>
        <w:t>Налог на доходы физических лиц</w:t>
      </w:r>
      <w:r>
        <w:rPr/>
        <w:t xml:space="preserve"> </w:t>
      </w:r>
      <w:r>
        <w:rPr>
          <w:color w:val="000000"/>
          <w:sz w:val="24"/>
          <w:szCs w:val="24"/>
        </w:rPr>
        <w:t>в сумме 571,00 тыс. руб. и 596,70 тыс. руб.   соответственно;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Доходы от уплаты акцизов</w:t>
      </w:r>
      <w:r>
        <w:rPr/>
        <w:t xml:space="preserve"> </w:t>
      </w:r>
      <w:r>
        <w:rPr>
          <w:color w:val="000000"/>
          <w:sz w:val="24"/>
          <w:szCs w:val="24"/>
        </w:rPr>
        <w:t>в сумме 881,20 тыс. руб. и 915,80 тыс. руб.   соответственно;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алог на имущество физических лиц</w:t>
      </w:r>
      <w:r>
        <w:rPr/>
        <w:t xml:space="preserve"> </w:t>
      </w:r>
      <w:r>
        <w:rPr>
          <w:color w:val="000000"/>
          <w:sz w:val="24"/>
          <w:szCs w:val="24"/>
        </w:rPr>
        <w:t>в сумме 64,00 тыс. руб. 65,00 тыс. руб.   соответственно;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Земельный налог</w:t>
      </w:r>
      <w:r>
        <w:rPr/>
        <w:t xml:space="preserve"> </w:t>
      </w:r>
      <w:r>
        <w:rPr>
          <w:color w:val="000000"/>
          <w:sz w:val="24"/>
          <w:szCs w:val="24"/>
        </w:rPr>
        <w:t>в сумме 98,00 тыс. руб. и 99,00 тыс. руб.  соответствен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4"/>
          <w:szCs w:val="24"/>
        </w:rPr>
        <w:t xml:space="preserve">Поступление налоговых доходов рассчитано </w:t>
      </w:r>
      <w:r>
        <w:rPr>
          <w:sz w:val="24"/>
          <w:szCs w:val="24"/>
        </w:rPr>
        <w:t>соответствии с действующим законодательством, на основе данных представленных администратором налогов (Территориальные органы Федеральной налоговой служб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Неналоговые доход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25 год прогнозируются</w:t>
      </w:r>
      <w:r>
        <w:rPr>
          <w:color w:val="000000"/>
          <w:sz w:val="24"/>
          <w:szCs w:val="24"/>
        </w:rPr>
        <w:t xml:space="preserve"> в сумме 1 027,80 тыс. руб., что на 177,80 тыс. руб. или 20,92% выше показателей ожидаемого исполнения бюджета за 2024 год</w:t>
      </w:r>
      <w:r>
        <w:rPr/>
        <w:t xml:space="preserve"> </w:t>
      </w:r>
      <w:r>
        <w:rPr>
          <w:color w:val="000000"/>
          <w:sz w:val="24"/>
          <w:szCs w:val="24"/>
        </w:rPr>
        <w:t xml:space="preserve">(удельный вес в общем объеме доходов 8,86%), в том числ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доходам от использования имущества, находящегося в муниципальной собственност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26 – 2027 годов неналоговые доходы запланированы по доходам от использования имущества, находящегося в муниципальной собственности в сумме 1 070,00 тыс. руб. и 1 100,00 тыс. руб.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ы спрогнозированы в соответствии с Методикой прогнозирования поступлений доходов в бюджет Кривопоро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езвозмездные поступления</w:t>
      </w:r>
      <w:r>
        <w:rPr>
          <w:color w:val="000000"/>
          <w:sz w:val="24"/>
          <w:szCs w:val="24"/>
        </w:rPr>
        <w:t xml:space="preserve"> на 2025 год планируются в сумме 9 008,80 тыс. руб.,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–</w:t>
      </w:r>
      <w:r>
        <w:rPr/>
        <w:t> </w:t>
      </w:r>
      <w:r>
        <w:rPr>
          <w:color w:val="000000"/>
          <w:sz w:val="24"/>
          <w:szCs w:val="24"/>
        </w:rPr>
        <w:t>Дотация бюджетам городских поселений на выравнивание бюджетной обеспеченности из бюджета субъекта Российской Федерации в сумме 1 903,00 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Субсидия сумме 790,00 тыс. руб. на реализацию мероприятий государственной программы РК «Развитие культуры» (в целях частичной компенсации расходов оплату труда работников бюджетной сферы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убвенции</w:t>
      </w:r>
      <w:r>
        <w:rPr>
          <w:sz w:val="24"/>
          <w:szCs w:val="24"/>
        </w:rPr>
        <w:t xml:space="preserve">  в сумме 315,80 тыс. руб., из них на о</w:t>
      </w:r>
      <w:r>
        <w:rPr>
          <w:color w:val="000000"/>
          <w:sz w:val="24"/>
          <w:szCs w:val="24"/>
        </w:rPr>
        <w:t>существление государственных полномочий РК по созданию и обеспечению деятельности административных комиссией и определению должностных лиц, уполномоченных составлять протокола об административных правонарушениях в сумме 2,00 тыс. руб., на осуществление воинского учета 313,8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6 000,0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объем безвозмездных поступлений спрогнозирован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год: дотации –2 134,00 тыс. руб., субсидии – 608,00 тыс. руб., субвенции – 349,00 тыс. руб., иные МБТ</w:t>
        <w:tab/>
        <w:t xml:space="preserve"> – 6 000,0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год: дотации – 2 239,00 тыс. руб., субсидии – 584,00 тыс. руб., субвенции – 362,70 тыс. руб.,</w:t>
      </w:r>
      <w:r>
        <w:rPr/>
        <w:t xml:space="preserve"> </w:t>
      </w:r>
      <w:r>
        <w:rPr>
          <w:color w:val="000000"/>
          <w:sz w:val="24"/>
          <w:szCs w:val="24"/>
        </w:rPr>
        <w:t>иные МБТ</w:t>
        <w:tab/>
        <w:t xml:space="preserve"> – 7 000,0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оекта бюджета Кривопорожского сельского поселения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ние расходов бюджета поселения на 2025 год и на плановый период 2026 и 2027 годов осуществлялось в соответствии с расходными обязательств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спрогнозирован исходя распределения прогнозируемого поступления налоговых и неналоговых доходов, безвозмездных поступлени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ноз расходов поселения на 2025 год представлен в следующем виде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0"/>
        <w:gridCol w:w="1218"/>
        <w:gridCol w:w="1260"/>
        <w:gridCol w:w="1141"/>
        <w:gridCol w:w="1127"/>
        <w:gridCol w:w="992"/>
      </w:tblGrid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 вес,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ы роста, %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9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523,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,3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4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,77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2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,04</w:t>
            </w:r>
          </w:p>
        </w:tc>
      </w:tr>
      <w:tr>
        <w:trPr>
          <w:trHeight w:val="9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52,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,60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1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,66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82,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75,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 807,8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46,93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982,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175,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2 807,8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,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46,93 </w:t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3,40 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264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2,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9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8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, удаление и очистка сточных в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2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2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0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0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,08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11,90 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594,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8 217,9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,48 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рогноз расходов поселения на плановый период 2026 – 2027 гг. представлен в следующем виде: 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40"/>
        <w:gridCol w:w="1060"/>
        <w:gridCol w:w="992"/>
        <w:gridCol w:w="803"/>
        <w:gridCol w:w="1134"/>
        <w:gridCol w:w="993"/>
        <w:gridCol w:w="708"/>
        <w:gridCol w:w="112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6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д. вес, </w:t>
            </w:r>
          </w:p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/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8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92,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98,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,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5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73,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8,8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29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8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8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9,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93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5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9,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59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775,3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962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86,9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ьший объем расходов сосредоточен по разделу 08 00 «Культура, кинематография» на 2025 год запланировано 3 288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ые программы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Решения предусмотрена реализация муниципальных программ, а также непрограммных направлений деятельности (расходы на обеспечение органов местного самоуправления, расходы, носящие обобщающий или разовый характер):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1417"/>
        <w:gridCol w:w="1134"/>
        <w:gridCol w:w="929"/>
        <w:gridCol w:w="1198"/>
      </w:tblGrid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д.  вес к объему расходов, 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7</w:t>
            </w:r>
          </w:p>
        </w:tc>
      </w:tr>
      <w:tr>
        <w:trPr>
          <w:trHeight w:val="4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ультуры, физической культуры и спорта Ке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92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29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5,6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45,00  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Социальная поддержка граждан, профилактика асоциального по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9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,00  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ьем и повышение качества жилищно-коммунальных услуг на территории Ке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9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1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5,00  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градостроительной деятельности в Кем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на территории Кривопорож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2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7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,00  </w:t>
            </w:r>
          </w:p>
        </w:tc>
      </w:tr>
      <w:tr>
        <w:trPr>
          <w:trHeight w:val="4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Кривопорож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45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5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00,00 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е развитие и поддержка экономики в Кривопорожском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70,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8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,0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6,00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программное 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709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,83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197,6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991,00  </w:t>
            </w:r>
          </w:p>
        </w:tc>
      </w:tr>
      <w:tr>
        <w:trPr>
          <w:trHeight w:val="3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статьи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0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4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17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77,7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71,20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непрограммное 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10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54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,17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577,7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71,20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811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59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775,3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962,20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направленных на наиболее эффективное достижение приоритетов и решение задач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–счетным комитетом отмечено, что на момент составления настоящего Заключения паспорта муниципальных программ в составе пакета документов представленных с проектом Решения отсутствуют.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запланировано: расходы на программные мероприятия – 7 053,00  тыс. руб., удельный вес в структуре расходов 60,80%. Непрограммные мероприятия – 4 541,00  тыс. руб. удельный вес в структуре расходов 39,2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2026 год запланировано: расходы на программные мероприятия 7 197,60  тыс. руб., непрограммные мероприятия – 4 577,70 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7 год запланировано: расходы на программные мероприятия 7 991,00  тыс. руб., непрограммные мероприятия – 4 971,20 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граммные расходы</w:t>
      </w:r>
      <w:r>
        <w:rPr>
          <w:sz w:val="24"/>
          <w:szCs w:val="24"/>
        </w:rPr>
        <w:t xml:space="preserve"> в разрезе муниципальных программ на 2025 год предполагают следующие направ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Развитие культуры, физической культуры и спорта Кемского муниципального района»</w:t>
      </w:r>
      <w:r>
        <w:rPr/>
        <w:t xml:space="preserve"> </w:t>
      </w:r>
      <w:r>
        <w:rPr>
          <w:sz w:val="24"/>
          <w:szCs w:val="24"/>
        </w:rPr>
        <w:t>предусмотрены расходы в сумме 3 280,00 тыс. руб. на реализацию мероприятий по деятельности культурных учреждений и центров культуры, на 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Муниципальной программой «Социальная поддержка граждан, профилактика асоциального поведения»</w:t>
      </w:r>
      <w:r>
        <w:rPr/>
        <w:t xml:space="preserve"> </w:t>
      </w:r>
      <w:r>
        <w:rPr>
          <w:sz w:val="24"/>
          <w:szCs w:val="24"/>
        </w:rPr>
        <w:t>предусмотрены расходы в сумме 219,00 тыс. руб.</w:t>
      </w:r>
      <w:r>
        <w:rPr/>
        <w:t xml:space="preserve"> </w:t>
      </w:r>
      <w:r>
        <w:rPr>
          <w:sz w:val="24"/>
          <w:szCs w:val="24"/>
        </w:rPr>
        <w:t>(доплата к трудовым пенсиям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Муниципальной программой «Обеспечение жильем и повышение качества жилищно-коммунальных услуг на территории Кемского района»</w:t>
      </w:r>
      <w:r>
        <w:rPr/>
        <w:t xml:space="preserve"> </w:t>
      </w:r>
      <w:r>
        <w:rPr>
          <w:sz w:val="24"/>
          <w:szCs w:val="24"/>
        </w:rPr>
        <w:t>предусмотрены расходы в сумме 511,00 тыс. руб.</w:t>
      </w:r>
      <w:r>
        <w:rPr/>
        <w:t xml:space="preserve"> </w:t>
      </w:r>
      <w:r>
        <w:rPr>
          <w:sz w:val="24"/>
          <w:szCs w:val="24"/>
        </w:rPr>
        <w:t>на мероприятия по участию в фонде капитального ремонта как собственника муниципального жилья и на ремонт муниципального жилищного фон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Благоустройство на территории Кривопорожского сельского поселения» предусмотрены расходы в сумме 617,00 тыс. руб. предусмотрено на мероприятия по благоустройству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Повышение безопасности дорожного движения на территории Кривопорожского сельского поселения»</w:t>
      </w:r>
      <w:r>
        <w:rPr/>
        <w:t xml:space="preserve"> </w:t>
      </w:r>
      <w:r>
        <w:rPr>
          <w:sz w:val="24"/>
          <w:szCs w:val="24"/>
        </w:rPr>
        <w:t>предусмотрены расходы в сумме 1 675,00 тыс. руб.</w:t>
      </w:r>
      <w:r>
        <w:rPr/>
        <w:t xml:space="preserve"> </w:t>
      </w:r>
      <w:r>
        <w:rPr>
          <w:sz w:val="24"/>
          <w:szCs w:val="24"/>
        </w:rPr>
        <w:t>на мероприятия по содержанию дорог общего пользования и инженерных сооружений на них в границах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Экономическое развитие и поддержка экономики в Кривопорожском сельском поселении»</w:t>
      </w:r>
      <w:r>
        <w:rPr/>
        <w:t xml:space="preserve"> </w:t>
      </w:r>
      <w:r>
        <w:rPr>
          <w:sz w:val="24"/>
          <w:szCs w:val="24"/>
        </w:rPr>
        <w:t>предусмотрены расходы в сумме 751,00 тыс. руб. на мероприятия</w:t>
      </w:r>
      <w:r>
        <w:rPr/>
        <w:t xml:space="preserve"> </w:t>
      </w:r>
      <w:r>
        <w:rPr>
          <w:sz w:val="24"/>
          <w:szCs w:val="24"/>
        </w:rPr>
        <w:t>по содержанию, ремонту имущества составляющего муниципальную казну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епрограммные расход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ом бюджета непрограммные расходы предусмотрены на следующие мероприятия: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617"/>
        <w:gridCol w:w="1403"/>
        <w:gridCol w:w="992"/>
        <w:gridCol w:w="1134"/>
      </w:tblGrid>
      <w:tr>
        <w:trPr>
          <w:trHeight w:val="30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статьи рас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8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679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703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084,20 </w:t>
            </w:r>
          </w:p>
        </w:tc>
      </w:tr>
      <w:tr>
        <w:trPr>
          <w:trHeight w:val="51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791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804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817,00 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,00 </w:t>
            </w:r>
          </w:p>
        </w:tc>
      </w:tr>
      <w:tr>
        <w:trPr>
          <w:trHeight w:val="35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й фонд администрации для предупреждения и ликвидации чрезвычайных ситу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54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577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71,2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/ профицит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опорож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ом бюджета Кривопорожского сельского поселения дефицит/профицит бюджета не запланирован.                       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стовых статей проекта бюджета, приложений и документов представленных одновременно с проектом Реш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я бюджетной, налоговой политики Кривопорожского сельского  поселения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из приоритетов бюджетной политики поселения  является «- реализация мероприятий, направленных на исполнение Указов Президента Российской Федерации от 7 мая 2018 года № 204 «О национальных целях и стратегических задач развития Российской Федерации на период до 2024 года» и от 21 июля 2020 года № 474 «О национальных целях развития Российской Федерации на период до 2030 года»;», однако Указ Президента Российской Федерации от 21 июля 2020 года № 474 «О национальных целях развития Российской Федерации на период до 2030 года» утратил силу с 7 мая 2024 года в связи с изданием Указа Президента РФ от 07.05.2024 №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ункте 3 «Основные направления налоговой политики» основным доходным источником бюджета поселения указаны НДФЛ, налог на имущество физических лиц, земельный налог, однако наибольший удельный вес в структуре доходов поселения занимают доходы от использования имущества, находящегося в муниципальной собственност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едварительные итоги социально – экономического развития Кривопорожского сельского  поселения за 9 месяцев 2024 года и ожидаемые итоги социально-экономического развития на текущий финансовый год 2024 год.</w:t>
      </w:r>
    </w:p>
    <w:p>
      <w:pPr>
        <w:pStyle w:val="Normal"/>
        <w:autoSpaceDE w:val="fals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Кривопорожского сельского поселения от 23 октября 2024 года №67 «Об утверждении предварительных итогов социально-экономического развития Кривопорожского сельского поселения за 9 месяцев 2024 года и ожидаемые итоги социально-экономического развития на текущий период 2023 год» названии допущена техническая ошибка, некорректно указан год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 – экономического развития Кривопорожского сельского  поселения  на 2025 год и плановый период 2026 и 2027 годов.</w:t>
      </w:r>
    </w:p>
    <w:p>
      <w:pPr>
        <w:pStyle w:val="Normal"/>
        <w:autoSpaceDE w:val="fals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ноз СЭР утвержден постановлением Администрации Кривопорожского сельского  поселения от 22 октября 2024 года №64 «Об утверждении прогноза социально – экономического развития Кривопорожского сельского  поселения на 2025 год и плановый период 2026 и 2027 годов». Отмечено, что в соответствии с пунктом 3 статьи 173 БК РФ Прогноз социально – экономического развития муниципального образования одобряется местной администрацией, не утверждаетс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ожидаемого исполнения бюджета Кривопорожского сельского поселения на 2024 год содержит некорректные значения. 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4"/>
          <w:szCs w:val="24"/>
        </w:rPr>
        <w:t>5.</w:t>
        <w:tab/>
        <w:t xml:space="preserve"> В Реестре источников доходов бюджета Кривопорожского сельского поселения указана оценка 2024 года, которая не соответствует показателю Оценки ожидаемого исполнения бюджета  Кривопорожского сельского поселения на 2024 год по доходам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4"/>
          <w:szCs w:val="24"/>
        </w:rPr>
        <w:t>6.</w:t>
        <w:tab/>
        <w:t>В нарушение  ст. 184.2 БК РФ с пакетом документов предоставляемых одновременно с проектом Решения  не представлены паспорта (проекты паспортов, изменения в проекты паспортов) муниципальных программ. Не предоставление паспортов (проектов паспортов, изменений в проекты паспортов) муниципальных программ не позволяет оценить соответствие распределенных расходов бюджета поселения целями и задачами программ, подпрограмм.</w:t>
      </w:r>
    </w:p>
    <w:p>
      <w:pPr>
        <w:pStyle w:val="Normal"/>
        <w:autoSpaceDE w:val="fals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отраженные в пунктах 4, 5 настоящего раздела устранены в ходе составления настоящего Заклю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ыв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. Результаты проведенной Контрольно – счетным комитетом Кемского муниципального района экспертизы проекта решения «О бюджете Кривопорожского сельского поселения на 2025 год и на плановый период 2026 и 2027 годов»  показали, что указанный проект в целом отвечает требованиям бюджетн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sz w:val="24"/>
          <w:szCs w:val="24"/>
        </w:rPr>
        <w:t>2. Контрольно – счетный комитет Кемского муниципального района полагает возможным рассмотрение проекта решения «О бюджете Кривопорожского сельского поселения на 2025 год и на плановый период 2026 и 2027 годов» на сессии Совета Кривопорожского сельского поселения и обращает внимание на замечания и предложения, изложенные в настоящем Заключении.</w:t>
      </w:r>
    </w:p>
    <w:p>
      <w:pPr>
        <w:pStyle w:val="Normal"/>
        <w:jc w:val="center"/>
        <w:rPr>
          <w:b/>
          <w:b/>
          <w:color w:val="7030A0"/>
          <w:sz w:val="24"/>
          <w:szCs w:val="24"/>
          <w:highlight w:val="yellow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ранить отмеченные недостатки, предоставить в Совет Кривопорожского сельского поселения  паспорта (проекты паспортов) муниципальных программ (проекты изменений в паспорта) до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  <w:highlight w:val="yellow"/>
        </w:rPr>
      </w:pPr>
      <w:r>
        <w:rPr>
          <w:color w:val="7030A0"/>
          <w:sz w:val="24"/>
          <w:szCs w:val="24"/>
          <w:highlight w:val="yellow"/>
        </w:rPr>
      </w:r>
    </w:p>
    <w:p>
      <w:pPr>
        <w:pStyle w:val="Normal"/>
        <w:rPr>
          <w:color w:val="7030A0"/>
          <w:sz w:val="24"/>
          <w:szCs w:val="24"/>
          <w:highlight w:val="yellow"/>
        </w:rPr>
      </w:pPr>
      <w:r>
        <w:rPr>
          <w:color w:val="7030A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color w:val="7030A0"/>
          <w:sz w:val="24"/>
          <w:szCs w:val="24"/>
          <w:highlight w:val="yellow"/>
        </w:rPr>
      </w:pPr>
      <w:r>
        <w:rPr>
          <w:color w:val="7030A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Ю.И. Зайцева</w:t>
      </w:r>
      <w:r>
        <w:rPr>
          <w:color w:val="7030A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1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9" w:hanging="14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сноски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8">
    <w:name w:val="Акты"/>
    <w:basedOn w:val="Normal"/>
    <w:qFormat/>
    <w:pPr>
      <w:ind w:firstLine="567"/>
      <w:jc w:val="both"/>
    </w:pPr>
    <w:rPr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2:00Z</dcterms:created>
  <dc:creator>Igor V. Varavva</dc:creator>
  <dc:description/>
  <cp:keywords/>
  <dc:language>en-US</dc:language>
  <cp:lastModifiedBy>Julia</cp:lastModifiedBy>
  <cp:lastPrinted>2024-12-04T15:37:00Z</cp:lastPrinted>
  <dcterms:modified xsi:type="dcterms:W3CDTF">2024-12-27T08:21:00Z</dcterms:modified>
  <cp:revision>193</cp:revision>
  <dc:subject/>
  <dc:title>  ФИНАНСОВЫЙ ОТДЕЛ</dc:title>
</cp:coreProperties>
</file>