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8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90550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 город Кемь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ЫЙ КОМИТЕТ </w:t>
      </w:r>
    </w:p>
    <w:p>
      <w:pPr>
        <w:pStyle w:val="Normal"/>
        <w:jc w:val="center"/>
        <w:rPr/>
      </w:pPr>
      <w:r>
        <w:rPr>
          <w:sz w:val="28"/>
          <w:szCs w:val="28"/>
        </w:rPr>
        <w:t>КЕМ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color w:val="1D1B11"/>
          <w:sz w:val="26"/>
          <w:szCs w:val="26"/>
          <w:lang w:eastAsia="ar-SA"/>
        </w:rPr>
      </w:pPr>
      <w:r>
        <w:rPr>
          <w:b/>
          <w:bCs/>
          <w:color w:val="1D1B11"/>
          <w:sz w:val="26"/>
          <w:szCs w:val="26"/>
          <w:lang w:eastAsia="ar-SA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оект решения Совета Кем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бюджете Кемского муниципального района на 2025 г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на плановый период 2026 и 2027 годов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Cs/>
          <w:color w:val="1D1B11"/>
          <w:sz w:val="24"/>
          <w:szCs w:val="24"/>
          <w:lang w:eastAsia="ar-SA"/>
        </w:rPr>
      </w:pPr>
      <w:r>
        <w:rPr>
          <w:bCs/>
          <w:color w:val="1D1B11"/>
          <w:sz w:val="24"/>
          <w:szCs w:val="24"/>
          <w:u w:val="single"/>
          <w:lang w:eastAsia="ar-SA"/>
        </w:rPr>
        <w:t>10 декабря 2024 г.</w:t>
      </w:r>
      <w:r>
        <w:rPr>
          <w:bCs/>
          <w:color w:val="1D1B11"/>
          <w:sz w:val="24"/>
          <w:szCs w:val="24"/>
          <w:lang w:eastAsia="ar-SA"/>
        </w:rPr>
        <w:tab/>
        <w:t xml:space="preserve">                                                                                          </w:t>
      </w:r>
      <w:r>
        <w:rPr>
          <w:bCs/>
          <w:color w:val="1D1B11"/>
          <w:sz w:val="24"/>
          <w:szCs w:val="24"/>
          <w:u w:val="single"/>
          <w:lang w:eastAsia="ar-SA"/>
        </w:rPr>
        <w:t>№</w:t>
        <w:tab/>
        <w:t>02-02/120-и</w:t>
      </w:r>
    </w:p>
    <w:p>
      <w:pPr>
        <w:pStyle w:val="Normal"/>
        <w:tabs>
          <w:tab w:val="clear" w:pos="708"/>
          <w:tab w:val="left" w:pos="4635" w:leader="none"/>
        </w:tabs>
        <w:ind w:firstLine="708"/>
        <w:rPr>
          <w:bCs/>
          <w:color w:val="1D1B11"/>
          <w:sz w:val="24"/>
          <w:szCs w:val="24"/>
          <w:lang w:eastAsia="ar-SA"/>
        </w:rPr>
      </w:pPr>
      <w:r>
        <w:rPr>
          <w:bCs/>
          <w:color w:val="1D1B11"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Настоящее заключение на проект решения Совета Кемского муниципального района «О бюджете Кемского муниципального района на 2025 год и на плановый период 2026 и 2027 годов» (далее – проект бюджета, проект Решения) составлено Контрольно – счетным комитетом Кемского муниципального района (далее - КСК Кемского муниципального района)  по результатам экспертизы указанного проекта Решения, проведенной в соответствии с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атьей 187 Бюджетного кодекса Российской Федерации (далее БК РФ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атьей 8 Положения о КСК Кемского муниципального района, утвержденного  решением Совета Кемского муниципального района от 12 апреля 2012 года  № 23-2/200  «Об утверждении Положения о контрольно-счетном  комитете Кемского муниципального района» (в ред. реш. от 22.12.2022 № 678)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атьей 23 Положения «О бюджетном процессе в Кемском муниципальном районе», утвержденного решением Совета Кемского муниципального района от 07 февраля 2023 года № 689 «Об утверждении положения о бюджетном процессе в Кемском муниципальном район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лана работы КСК Кемского муниципального района на 2024 год, утвержденного приказом КСК Кемского муниципального района от 28 декабря 2023 года №35 – ОД «Об утверждении Плана работы Контрольно – счетного комитета Кемского муниципального района на 2024 год»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поряжения председателя КСК Кемского муниципального района от 28.11.2024 №34-р «О проведении экспертизы проекта решения Совета Кемского муниципального района «О бюджете Кемского муниципального района на 2025 год и плановый период 2026 и 2027 годов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проведена с применением стандарта внешнего муниципального финансового контроля «Проведение экспертизы проекта решения Кемского муниципального района о бюджете на очередной финансовый год и плановый период», утвержденного приказом КСК Кемского муниципального района от  18 сентября 2023 года № 23-ОД  «Об утверждении стандарта внешнего муниципального финансового контроля»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Требования по составу показателей проекта Решения, установленные статьей 184.1 БК РФ, в проекте Решения соблюдены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 и материалов, представленных одновременно с проектом Решения, соответствует перечню, установленному статьей 184.2 БК РФ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том числе</w:t>
      </w:r>
      <w:r>
        <w:rPr/>
        <w:t xml:space="preserve"> </w:t>
      </w:r>
      <w:r>
        <w:rPr>
          <w:sz w:val="24"/>
          <w:szCs w:val="24"/>
        </w:rPr>
        <w:t>одновременно с проектом Решения представлен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остановление администрации Кемского муниципального района от 17 октября 2024 года № 674, которым утвержден перечень главных администраторов дохода бюджета Кемского муниципального района на 2025 год и на плановый период 2026 и 2027год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дминистрация Кемского муниципального района 010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инистерство внутренних дел Республики Карелия 188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инистерство образования и спорта Республики Карелия 801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с. комитет Республики Карелия по обеспечению жизнедеятельности и безопасности населения 810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правление Республики Карелия по обеспечению деятельности мировых судей 822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инистерство по природопользованию и экологии Республики Карелия 825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емского муниципального района от 17 октября 2024 года № 673, которым утвержден перечень главных администраторов источников финансирования дефицита бюджета Кемского муниципального района на 2025 год и на плановый период 2026 и 2027 годов (Администрация Кемского муниципального района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готовки заключения проведен анализ нормативных правовых актов, материалов, расчетов и иных документов, представленных одновременно с проектом Решения и составляющих основу формирования бюджета Кемского муниципального района. Кроме того, при подготовке заключения использованы результаты контрольных и экспертно-аналитических мероприятий, проведенных КСК Кемского муниципального района, а также информация, полученная по запросам от исполнительных органов Кем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пунктом 4 статьи 169 БК РФ проект бюджета составлен сроком на три года – очередной финансовый год (2025 год) и плановый период (2026 и 2027 годы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в КСК Кемского муниципального района для проведения экспертизы поступил 15 ноября 2024г., что соответствует п.1 ст.185 БК РФ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ект Решения  разработан с учетом следующих документов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 и налоговой политики Кемского муниципального района на 2025 год и на плановый период 2026-2027 годов (далее бюджетная и налоговая политика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кумент разработан в соответствии со статьей 172 БК РФ и является основой для составления проекта бюджета Кемского муниципального района на 2025 год и на плановый период 2026 и 2027 годов. Бюджетная и налоговая политика утверждена постановлением Администрации Кемского муниципального района от 22 октября 2024 года №683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ом бюджетной и налоговой политики отмечено следующе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ы основные задачи бюджетной политики и мероприятия направленные на решение основных задач бюджетной поли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новная задача бюджетной политики – сбалансированный и устойчивый бюджет Кемского муниципального района, положительная динамика поступления доходов и безусловное исполнение принятых расходны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ак и предыдущие периоды, приоритетом бюджетной политики в области доходов являетс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качественного прогнозирования и выполнения установленного плана по поступлению доход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хранение положительной динамики поступления доходов и повышение доходного потенциала бюджета района, в том числе за счет стимулирования предпринимательской и инвестиционной активности, а также за счет продолжения процесса инвентаризации муниципального имущества и проверки его целевого исполь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иоритетами бюджетной политики в области расходов являетс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эффективности расходов бюджета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качества муниципальных программ и обеспечение выполнения их целевых показател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ая полити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налоговой политики является создание благоприятного налогового климата для организаций, осуществляющих инвестиционную деятельность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 налоговой политики разработан комплекс мероприятий, который включает в себя в том числ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жегодное проведение оценки эффективности предоставленных налоговых льгот, принятие мер по отмене неэффективных и неиспользуемых налоговых льгот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эффективности использования муниципальной собственност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должение работы, направленной на повышение собираемости платежей в бюджет поселения, проведение претензионной работы с неплательщиками, осуществление мер принудительного взыскания задолжен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>Основные направления долговой полити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емского муниципального  района на 2025 год и плановый период 2026 и 2027 год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кумент утвержден постановлением Администрации Кемского муниципального района от 22 октября 2024 года №684.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лговая политика Кемского муниципального района в 2025-2027 годах, как и в предыдущие периоды направлена на обеспечение сбалансированности и долговой устойчивости бюджета района посредством эффективного управления муниципальным долгом.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лями долговой политики являются: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– </w:t>
      </w:r>
      <w:r>
        <w:rPr>
          <w:color w:val="000000"/>
          <w:sz w:val="24"/>
          <w:szCs w:val="24"/>
          <w:lang w:bidi="ru-RU"/>
        </w:rPr>
        <w:t>обеспечение сбалансированности и долговой устойчивости бюджета Кемского муниципального района;</w:t>
      </w:r>
    </w:p>
    <w:p>
      <w:pPr>
        <w:pStyle w:val="11"/>
        <w:tabs>
          <w:tab w:val="clear" w:pos="708"/>
          <w:tab w:val="left" w:pos="5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беспечение безусловного исполнения долговых обязательств Кемского муниципального района в полном объеме и в установленные сроки;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ми задачами долговой политики являются:</w:t>
      </w:r>
    </w:p>
    <w:p>
      <w:pPr>
        <w:pStyle w:val="11"/>
        <w:tabs>
          <w:tab w:val="clear" w:pos="708"/>
          <w:tab w:val="left" w:pos="57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оддержание рейтингов кредитоспособности Кемского муниципального района на максимально возможных уровнях и создание предпосылок для их повышения;</w:t>
      </w:r>
    </w:p>
    <w:p>
      <w:pPr>
        <w:pStyle w:val="11"/>
        <w:tabs>
          <w:tab w:val="clear" w:pos="708"/>
          <w:tab w:val="left" w:pos="57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беспечение раскрытия информации о муниципальных заимствованиях и об управлении муниципальным долгом;</w:t>
      </w:r>
    </w:p>
    <w:p>
      <w:pPr>
        <w:pStyle w:val="11"/>
        <w:tabs>
          <w:tab w:val="clear" w:pos="708"/>
          <w:tab w:val="left" w:pos="57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исключение предпосылок для возникновения просроченных долговых обязательств Кемского муниципального района и недопущение просрочк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исполнения обязательств по муниципальному долгу;</w:t>
      </w:r>
    </w:p>
    <w:p>
      <w:pPr>
        <w:pStyle w:val="11"/>
        <w:tabs>
          <w:tab w:val="clear" w:pos="708"/>
          <w:tab w:val="left" w:pos="58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– </w:t>
      </w:r>
      <w:r>
        <w:rPr>
          <w:color w:val="000000"/>
          <w:sz w:val="24"/>
          <w:szCs w:val="24"/>
          <w:lang w:bidi="ru-RU"/>
        </w:rPr>
        <w:t>обеспечение соблюдения ограничений, установленных БК РФ;</w:t>
      </w:r>
    </w:p>
    <w:p>
      <w:pPr>
        <w:pStyle w:val="11"/>
        <w:tabs>
          <w:tab w:val="clear" w:pos="708"/>
          <w:tab w:val="left" w:pos="5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– </w:t>
      </w:r>
      <w:r>
        <w:rPr>
          <w:color w:val="000000"/>
          <w:sz w:val="24"/>
          <w:szCs w:val="24"/>
          <w:lang w:bidi="ru-RU"/>
        </w:rPr>
        <w:t>эффективное планирование муниципального долга и заимствований;</w:t>
      </w:r>
    </w:p>
    <w:p>
      <w:pPr>
        <w:pStyle w:val="11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С целью исполнения задач долговой политики разработаны следующие основные мероприятия: 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– </w:t>
      </w:r>
      <w:r>
        <w:rPr>
          <w:color w:val="000000"/>
          <w:sz w:val="24"/>
          <w:szCs w:val="24"/>
          <w:lang w:bidi="ru-RU"/>
        </w:rPr>
        <w:t>анализ муниципального долга и планирование муниципальных заимствований Кемского муниципального района с точки зрения графика погашения, стоимости обслуживания и влияния на платежеспособность бюджета района;</w:t>
      </w:r>
    </w:p>
    <w:p>
      <w:pPr>
        <w:pStyle w:val="11"/>
        <w:tabs>
          <w:tab w:val="clear" w:pos="708"/>
          <w:tab w:val="left" w:pos="54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– </w:t>
      </w:r>
      <w:r>
        <w:rPr>
          <w:color w:val="000000"/>
          <w:sz w:val="24"/>
          <w:szCs w:val="24"/>
          <w:lang w:bidi="ru-RU"/>
        </w:rPr>
        <w:t>ведение мониторинга соответствия размера дефицита бюджета района и параметров муниципального долга Кемского муниципального района ограничениям, установленным Бюджетным кодексом Российской Федерации;</w:t>
      </w:r>
    </w:p>
    <w:p>
      <w:pPr>
        <w:pStyle w:val="11"/>
        <w:tabs>
          <w:tab w:val="clear" w:pos="708"/>
          <w:tab w:val="left" w:pos="8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– </w:t>
      </w:r>
      <w:r>
        <w:rPr>
          <w:color w:val="000000"/>
          <w:sz w:val="24"/>
          <w:szCs w:val="24"/>
          <w:lang w:bidi="ru-RU"/>
        </w:rPr>
        <w:t>своевременное и полное исполнение долговых обязательств;</w:t>
      </w:r>
    </w:p>
    <w:p>
      <w:pPr>
        <w:pStyle w:val="11"/>
        <w:tabs>
          <w:tab w:val="clear" w:pos="708"/>
          <w:tab w:val="left" w:pos="8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– </w:t>
      </w:r>
      <w:r>
        <w:rPr>
          <w:color w:val="000000"/>
          <w:sz w:val="24"/>
          <w:szCs w:val="24"/>
          <w:lang w:bidi="ru-RU"/>
        </w:rPr>
        <w:t>привлечение заимствований на среднесрочной основе (от одного года до трех лет);</w:t>
      </w:r>
    </w:p>
    <w:p>
      <w:pPr>
        <w:pStyle w:val="11"/>
        <w:tabs>
          <w:tab w:val="clear" w:pos="708"/>
          <w:tab w:val="left" w:pos="548" w:leader="none"/>
          <w:tab w:val="left" w:pos="315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– </w:t>
      </w:r>
      <w:r>
        <w:rPr>
          <w:color w:val="000000"/>
          <w:sz w:val="24"/>
          <w:szCs w:val="24"/>
          <w:lang w:bidi="ru-RU"/>
        </w:rPr>
        <w:t xml:space="preserve">обеспечение равномерного распределения сумм погашения и обслуживания долговых обязательств по годам; </w:t>
      </w:r>
    </w:p>
    <w:p>
      <w:pPr>
        <w:pStyle w:val="11"/>
        <w:tabs>
          <w:tab w:val="clear" w:pos="708"/>
          <w:tab w:val="left" w:pos="544" w:leader="none"/>
          <w:tab w:val="left" w:pos="315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– </w:t>
      </w:r>
      <w:r>
        <w:rPr>
          <w:color w:val="000000"/>
          <w:sz w:val="24"/>
          <w:szCs w:val="24"/>
          <w:lang w:bidi="ru-RU"/>
        </w:rPr>
        <w:t>включение в решение о бюджете района на очередной финансовый год и на плановый период бюджетных ассигнований на обслуживание и погашение муниципального долга в полном объеме, а также условия о том, что расходы по обслуживанию и погашению долговых обязательств не подлежат сокращению;</w:t>
        <w:tab/>
      </w:r>
    </w:p>
    <w:p>
      <w:pPr>
        <w:pStyle w:val="11"/>
        <w:tabs>
          <w:tab w:val="clear" w:pos="708"/>
          <w:tab w:val="left" w:pos="54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– </w:t>
      </w:r>
      <w:r>
        <w:rPr>
          <w:color w:val="000000"/>
          <w:sz w:val="24"/>
          <w:szCs w:val="24"/>
          <w:lang w:bidi="ru-RU"/>
        </w:rPr>
        <w:t>направление части доходов, полученных при исполнении бюджета района сверх утвержденного решением о бюджете района общего объема доходов, на замещение муниципальных заимствований и/или погашение муниципального долга Кемского района;</w:t>
      </w:r>
    </w:p>
    <w:p>
      <w:pPr>
        <w:pStyle w:val="11"/>
        <w:tabs>
          <w:tab w:val="clear" w:pos="708"/>
          <w:tab w:val="left" w:pos="54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использование механизма привлечения бюджетных кредитов на пополнение остатков средств на счете бюджета района в целях эффективного управления текущей ликвидностью бюджета района;</w:t>
      </w:r>
    </w:p>
    <w:p>
      <w:pPr>
        <w:pStyle w:val="11"/>
        <w:tabs>
          <w:tab w:val="clear" w:pos="708"/>
          <w:tab w:val="left" w:pos="55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тказ от предоставления муниципальных гарантий в виду повышенных рисков данного вида долга;</w:t>
      </w:r>
    </w:p>
    <w:p>
      <w:pPr>
        <w:pStyle w:val="11"/>
        <w:tabs>
          <w:tab w:val="clear" w:pos="708"/>
          <w:tab w:val="left" w:pos="55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– </w:t>
      </w:r>
      <w:r>
        <w:rPr>
          <w:color w:val="000000"/>
          <w:sz w:val="24"/>
          <w:szCs w:val="24"/>
          <w:lang w:bidi="ru-RU"/>
        </w:rPr>
        <w:t>обеспечение своевременного и полного учета информации о муниципальном долге, формирование отчетности о муниципальных долговых обязательствах Кемского муниципального района;</w:t>
      </w:r>
    </w:p>
    <w:p>
      <w:pPr>
        <w:pStyle w:val="11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– </w:t>
      </w:r>
      <w:r>
        <w:rPr>
          <w:color w:val="000000"/>
          <w:sz w:val="24"/>
          <w:szCs w:val="24"/>
          <w:lang w:bidi="ru-RU"/>
        </w:rPr>
        <w:t>проведение работы по поддержанию репутации Кемского муниципального района как надежного заемщика и создание предпосылок для ее повышения.</w:t>
      </w:r>
    </w:p>
    <w:p>
      <w:pPr>
        <w:pStyle w:val="11"/>
        <w:tabs>
          <w:tab w:val="clear" w:pos="708"/>
          <w:tab w:val="left" w:pos="102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Инструментом реализации долговой политики является кредиты от кредитных организаций, которые являются основным источником финансирования дефицита бюджета района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оциально-экономического развития Кемского муниципального района на 2025 год и плановый период 2026 и 2027 год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 – экономического развития Кемского муниципального района на 2025 год и на плановый период 2026 и 2027 годов в соответствии с пунктом  статьи 173 БК РФ одобрен постановлением администрации Кемского муниципального района 25 октября 2024 года  №710 «Об одобрении прогноза социально – экономического развития Кемского муниципального района на 2025 год и плановый период 2026 и 2027 год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емский муниципальный  район  объединяет 19 населенных пунктов. Самые крупные – районный центр г. Кемь, поселок Рабочеостровск, поселок Кривой Поро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став Кемского района входят Кемское  городское поселение, Рабочеостровское, Кривопорожское и Куземское сельские посе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 Кемского района по состоянию на 01 января 2024 года составляет 12 493 чел. (2023 –12 715 чел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емографическая ситуация в Кемском муниципальном  районе – один из сдерживающих внутренних факторов экономического роста Кем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 учетом сформировавшихся тенденций Прогноз социально-экономического развития Кемского района предусматривает сокращение численности населения при уменьшении числа лиц в трудоспособном возрасте и умеренном повышении роли миграционного фактор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приоритетными направлениями развития района остаютс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звитие промышленности: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/>
        <w:t>(Млн. руб.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7"/>
        <w:gridCol w:w="1285"/>
        <w:gridCol w:w="1276"/>
        <w:gridCol w:w="1397"/>
        <w:gridCol w:w="1341"/>
        <w:gridCol w:w="1489"/>
      </w:tblGrid>
      <w:tr>
        <w:trPr>
          <w:trHeight w:val="910" w:hRule="exac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Cs/>
                <w:color w:val="000000"/>
                <w:lang w:bidi="ru-RU"/>
              </w:rPr>
            </w:pPr>
            <w:r>
              <w:rPr>
                <w:rFonts w:eastAsia="Arial"/>
                <w:bCs/>
                <w:color w:val="000000"/>
                <w:lang w:bidi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023 г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 </w:t>
            </w:r>
            <w:r>
              <w:rPr>
                <w:bCs/>
                <w:color w:val="000000"/>
                <w:lang w:bidi="ru-RU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2024 год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огно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eastAsia="en-US" w:bidi="en-US"/>
              </w:rPr>
              <w:t xml:space="preserve">2025 </w:t>
            </w:r>
            <w:r>
              <w:rPr>
                <w:bCs/>
                <w:color w:val="000000"/>
                <w:lang w:bidi="ru-RU"/>
              </w:rPr>
              <w:t xml:space="preserve">год </w:t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огно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2026 год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огно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2027 год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огноз</w:t>
            </w:r>
          </w:p>
        </w:tc>
      </w:tr>
      <w:tr>
        <w:trPr>
          <w:trHeight w:val="569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бъем отгруженных товаров собственного производства, выполнено работ, услуг собственными сил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6 6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6 8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6 9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7 0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7 21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троительство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илищный фонд в Кемском районе характеризуется высоким уровнем износ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гласно информации раздела Строительство, в рамках Региональной адресной программы по переселению граждан из аварийного жилищного фонда на 2019-2023 годы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Arial"/>
          <w:color w:val="000000"/>
          <w:sz w:val="24"/>
          <w:szCs w:val="24"/>
          <w:lang w:bidi="ru-RU"/>
        </w:rPr>
        <w:t>В  2021 году приобретено вторичного  жилья  33 благоустроенных жилых помещения, выплата возмещения одиннадцати физическим лицам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Arial"/>
          <w:color w:val="000000"/>
          <w:sz w:val="24"/>
          <w:szCs w:val="24"/>
          <w:lang w:bidi="ru-RU"/>
        </w:rPr>
        <w:t>В  2022 году приобретено вторичного жилья  9 благоустроенных жилых помещений, выплата возмещения пяти физическим лицам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Arial"/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>В  2023 году приобретено  вторичного жилья 10 благоустроенных жилых помещений, выплата  возмещения шести физическим лицам.</w:t>
      </w:r>
    </w:p>
    <w:p>
      <w:pPr>
        <w:pStyle w:val="Normal"/>
        <w:widowControl w:val="false"/>
        <w:spacing w:lineRule="auto" w:line="276"/>
        <w:ind w:firstLine="520"/>
        <w:jc w:val="both"/>
        <w:rPr>
          <w:rFonts w:eastAsia="Arial"/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>В рамках  Региональной  адресной программы по переселению граждан из аварийного жилищного фонда на 2024-2030 годы:</w:t>
      </w:r>
    </w:p>
    <w:p>
      <w:pPr>
        <w:pStyle w:val="Normal"/>
        <w:widowControl w:val="false"/>
        <w:spacing w:lineRule="auto" w:line="276"/>
        <w:ind w:firstLine="520"/>
        <w:jc w:val="both"/>
        <w:rPr>
          <w:rFonts w:eastAsia="Arial"/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>В 2024 году  приобретено  вторичного жилья 6 благоустроенных жилых помещений,  выплата возмещения двум физическим лица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витие  туризма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rial"/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>Основные направления развития туризма в период 2025-2027 годов:</w:t>
      </w:r>
    </w:p>
    <w:p>
      <w:pPr>
        <w:pStyle w:val="Normal"/>
        <w:widowControl w:val="false"/>
        <w:tabs>
          <w:tab w:val="clear" w:pos="708"/>
          <w:tab w:val="left" w:pos="673" w:leader="none"/>
        </w:tabs>
        <w:spacing w:lineRule="auto" w:line="276"/>
        <w:ind w:firstLine="709"/>
        <w:jc w:val="both"/>
        <w:rPr/>
      </w:pPr>
      <w:r>
        <w:rPr>
          <w:rFonts w:eastAsia="Arial"/>
          <w:color w:val="000000"/>
          <w:sz w:val="24"/>
          <w:szCs w:val="24"/>
          <w:lang w:bidi="ru-RU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  <w:lang w:bidi="ru-RU"/>
        </w:rPr>
        <w:t>повышение качества туристических услуг на территории Кемского района и в причальной зоне пос. Рабочеостровск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auto" w:line="276"/>
        <w:ind w:firstLine="709"/>
        <w:jc w:val="both"/>
        <w:rPr/>
      </w:pPr>
      <w:r>
        <w:rPr>
          <w:rFonts w:eastAsia="Arial"/>
          <w:color w:val="000000"/>
          <w:sz w:val="24"/>
          <w:szCs w:val="24"/>
          <w:lang w:bidi="ru-RU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  <w:lang w:bidi="ru-RU"/>
        </w:rPr>
        <w:t>развитие зимнего туризма;</w:t>
      </w:r>
    </w:p>
    <w:p>
      <w:pPr>
        <w:pStyle w:val="Normal"/>
        <w:widowControl w:val="false"/>
        <w:tabs>
          <w:tab w:val="clear" w:pos="708"/>
          <w:tab w:val="left" w:pos="666" w:leader="none"/>
        </w:tabs>
        <w:spacing w:lineRule="auto" w:line="276"/>
        <w:ind w:firstLine="709"/>
        <w:jc w:val="both"/>
        <w:rPr/>
      </w:pPr>
      <w:r>
        <w:rPr>
          <w:rFonts w:eastAsia="Arial"/>
          <w:color w:val="000000"/>
          <w:sz w:val="24"/>
          <w:szCs w:val="24"/>
          <w:lang w:bidi="ru-RU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  <w:lang w:bidi="ru-RU"/>
        </w:rPr>
        <w:t>проведение мероприятий, направленных на сохранение архитектурных, исторических и других памятников, для включения их в туристические маршруты,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rial"/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>В Кемском районе имеется 21 место размещения туристов, в том числе туркомплекс «Кузова» – 83 мест, туркомплекс Причал (5 коттеджей) – 150 мест, Бутик – отель «Кемка» – 56 мест, Мини –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  <w:lang w:bidi="ru-RU"/>
        </w:rPr>
        <w:t>отель «Кемь» – 52 мест, гостевой комплекс «Юма» –  50 мест, гостевой дом «Кемский берег» – 13 мест, кемпинг «Северная Карелия», кемпинг «Поморский», гостевые дома на территории Кемского муниципального райо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rial"/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витие  малого  и среднего предпринимательств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По состоянию на 01 января 2024 года на территории Кемского района зарегистрировано 357 субъектов малого и среднего предпринимательства, из них 78 микропредприятий (численность до 15 человек), 6 малых предприятий (численность до 100 человек), индивидуальных предпринимателей 273 человека. </w:t>
      </w:r>
    </w:p>
    <w:p>
      <w:pPr>
        <w:pStyle w:val="Normal"/>
        <w:widowControl w:val="false"/>
        <w:spacing w:lineRule="auto" w:line="276"/>
        <w:ind w:firstLine="480"/>
        <w:jc w:val="both"/>
        <w:rPr/>
      </w:pPr>
      <w:r>
        <w:rPr>
          <w:rFonts w:eastAsia="Arial"/>
          <w:color w:val="000000"/>
          <w:sz w:val="24"/>
          <w:szCs w:val="24"/>
          <w:lang w:bidi="ru-RU"/>
        </w:rPr>
        <w:t>Создание благоприятных условий для развития малого и среднего предпринимательства – один из основных факторов обеспечения социально-экономического благополучия Кемского района, роста налоговых поступлений, повышения жизненного уровня и занятости насе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витие  торговли и общественного питания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"/>
          <w:color w:val="000000"/>
          <w:sz w:val="24"/>
          <w:szCs w:val="24"/>
          <w:lang w:bidi="ru-RU"/>
        </w:rPr>
        <w:t xml:space="preserve">Товарный рынок Кемского района стабильно насыщен потребительскими товарам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"/>
          <w:color w:val="000000"/>
          <w:sz w:val="24"/>
          <w:szCs w:val="24"/>
          <w:lang w:bidi="ru-RU"/>
        </w:rPr>
        <w:t xml:space="preserve">По оценке 2023 года, на территории Кемского района осуществляет деятельность 118 предприятий торговли, 28 юридических лиц и 90 индивидуальных предпринимателей. Торговая площадь стационарных торговых объектов составляет более 12,7 тыс. кв. м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"/>
          <w:color w:val="000000"/>
          <w:sz w:val="24"/>
          <w:szCs w:val="24"/>
          <w:lang w:bidi="ru-RU"/>
        </w:rPr>
        <w:t xml:space="preserve">Розничный товарооборот составил за 2023 год 2 181,3 млн. рублей или 11,3 % к уровню 2022 год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"/>
          <w:color w:val="000000"/>
          <w:sz w:val="24"/>
          <w:szCs w:val="24"/>
          <w:lang w:bidi="ru-RU"/>
        </w:rPr>
        <w:t>Оценка на 2024 год – 2 449,6 млн. руб., прогноз на 2025 – 2027 гг. –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  <w:lang w:bidi="ru-RU"/>
        </w:rPr>
        <w:t>прирост розничного товарооборота на 3% – 5%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"/>
          <w:color w:val="000000"/>
          <w:sz w:val="24"/>
          <w:szCs w:val="24"/>
          <w:lang w:bidi="ru-RU"/>
        </w:rPr>
        <w:t>На территории Кемского района осуществляют деятельность 11 предприятий общественного питания.</w:t>
      </w:r>
    </w:p>
    <w:p>
      <w:pPr>
        <w:pStyle w:val="Normal"/>
        <w:widowControl w:val="false"/>
        <w:spacing w:lineRule="auto" w:line="276"/>
        <w:jc w:val="both"/>
        <w:rPr>
          <w:rFonts w:eastAsia="Arial"/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  <w:tab/>
        <w:t>Предварительные итоги социально – экономического развития Кемского муниципального района (далее – итоги СЭР) за 9 месяцев 2024 года и ожидаемые итоги социально-экономического развития за текущий финансовый год. Ожидаемое исполнение бюджета на текущий финансовый год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итоги СЭР по состоянию 9 месяцев 2024 года по направлениям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селение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изводство ТРУ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омышленное производств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хозяйствующие субъекты район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алое и среднее предпринимательство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исполнение бюджета за 9 месяцев 2024 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жидаемые итоги социально-экономического развития Кемского муниципального района за 2024 год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тражают картину с учетом неблагоприятной демографической ситуации в райо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новные характеристики исполнения бюджета района за 9 месяцев 2024 года представлены в таблице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7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80"/>
        <w:gridCol w:w="1789"/>
        <w:gridCol w:w="1472"/>
      </w:tblGrid>
      <w:tr>
        <w:trPr>
          <w:trHeight w:val="8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24 (Отчет об исполнении бюджета)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9 месяцев 2024 год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,%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 850,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 95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531,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 702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/профици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 919,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48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4 года исполнение бюджета райо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доходам составило 569 950,00 тыс. руб. или </w:t>
      </w:r>
      <w:r>
        <w:rPr>
          <w:color w:val="000000"/>
          <w:sz w:val="24"/>
          <w:szCs w:val="24"/>
        </w:rPr>
        <w:t>76,31</w:t>
      </w:r>
      <w:r>
        <w:rPr>
          <w:sz w:val="24"/>
          <w:szCs w:val="24"/>
        </w:rPr>
        <w:t xml:space="preserve">% к утвержденным назначениям  в сумме 746 850,60 тыс.  руб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расходам составило 557 702,00 тыс.  руб. или 69,49 % к утвержденным назначения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 xml:space="preserve">в сумме 802 531,10 тыс. руб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юджет поселения за 9 месяцев 2024 года исполнен с профицитом в сумме 12 248,00 тыс. руб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бюджета на текущий 2024 финансовый год спрогнозировано следующим образом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118"/>
      </w:tblGrid>
      <w:tr>
        <w:trPr>
          <w:trHeight w:val="45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жидаемое исполнение) 2024 год</w:t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налоговые и неналоговы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4 758,00 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 586,00 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172,00  </w:t>
            </w:r>
          </w:p>
        </w:tc>
      </w:tr>
      <w:tr>
        <w:trPr>
          <w:trHeight w:val="3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 158,00  </w:t>
            </w:r>
          </w:p>
        </w:tc>
      </w:tr>
      <w:tr>
        <w:trPr>
          <w:trHeight w:val="3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 доходы бюджета райо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9 916,00  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 расходы бюджета райо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24 835,00  </w:t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ефицит (-)/ профицит(+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4 919,00 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Ожидаемое  исполнение бюджета района за 2024 го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доходам прогнозируется в сумме  809 916,00  тыс. руб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расходам прогнозируется в сумме  824 835,00  тыс.  руб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нение бюджета района спрогнозировано с дефицитом в размере 14 919,00 тыс. руб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сновные характеристики проекта бюджета, и их динами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Состав основных характеристик бюджета (общий объем доходов, общий объем расходов, дефицит (профицит) бюджета), предусмотренных проектом бюджета, соответствует пункту 1 статьи 184.1 БК РФ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 руб.)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320"/>
        <w:gridCol w:w="1660"/>
        <w:gridCol w:w="1900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решения о бюджете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4 555,7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5 455,4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1 595,30  </w:t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8 234,4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9 134,1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3 433,80  </w:t>
            </w:r>
          </w:p>
        </w:tc>
      </w:tr>
      <w:tr>
        <w:trPr>
          <w:trHeight w:val="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/ профици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21,3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21,3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61,50  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бличные нормативные обязатель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52,5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52,5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52,50  </w:t>
            </w:r>
          </w:p>
        </w:tc>
      </w:tr>
      <w:tr>
        <w:trPr>
          <w:trHeight w:val="8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объем межбюджетных трансфертов предоставляемых из бюджета района бюджетам бюджетной систем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707,8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221,3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643,30  </w:t>
            </w:r>
          </w:p>
        </w:tc>
      </w:tr>
      <w:tr>
        <w:trPr>
          <w:trHeight w:val="4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5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рхний предел муниципального внутреннего долг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01.01.2026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8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01.01.2027 - 68 161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01.01.2028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дов на обслуживание муниципального долг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056,7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816,7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802,30  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89,2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543,40 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Основные параметры проекта бюджета составят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u w:val="single"/>
        </w:rPr>
        <w:t>на 2025 го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оходы в сумме 854 555,7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асходы в сумме 838 234,40 тыс. руб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официт 16 321,30 тыс. руб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 2026 год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доходы в сумме  715 455,40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ходы в сумме 699 134,10 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фицит 16 321,30  тыс. руб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 2027 год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доходы в сумме  701 595,30 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ходы в сумме 693 433,80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фицит 8 161,50  тыс. руб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Справочно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ые нормативные обязательства  на 2025 год  –  3 352,50  тыс. руб., 2026 год – 3 352,50 тыс. руб., 2027 год – 3 352,50 тыс. руб.</w:t>
      </w:r>
      <w:r>
        <w:rPr/>
        <w:t xml:space="preserve"> </w:t>
      </w:r>
      <w:r>
        <w:rPr>
          <w:color w:val="000000"/>
          <w:sz w:val="24"/>
          <w:szCs w:val="24"/>
        </w:rPr>
        <w:t>(доплаты к пенсиям муниципальным служащим и выборным должностным лицам местного самоуправления)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межбюджетных трансфертов предоставляемых из бюджета района на 2025 год составит 26 707,80  тыс. руб.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тации на выравнивание бюджетной обеспеченности поселений  в сумме 10 094,00 тыс. 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бвенции на осуществление полномочий по первичному воинскому учёту, где отсутствуют военные комиссариаты в сумме 941,40 тыс. 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8,00 тыс. 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и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 учреждений культуры) в сумме 7 164,40 тыс.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Межбюджетные трансферты, в целях софинансирования расходных обязательств поселений на 2025 год 8 500,00 тыс.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межбюджетных трансфертов предоставляемых из бюджета района на 2026 год – 25 221,30  тыс. руб., 2027 год – 26 643,30  тыс. руб.</w:t>
        <w:tab/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татьей 15 проекта Решения предусмотрено создание в расходной части бюджета района резервного фонда Администрации Кемского муниципального района для ликвидации чрезвычайных ситуаций на 2025 год и на плановый период 2026 и 2027 годов на текущий и плановый период в объеме 100,00 тыс. руб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В соответствии со статьей 107 БК РФ статьей 2, статьей 4 проекта Решения определен верхний предел муниципального внутреннего долг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на 01.01.2026 – 84 482,80  тыс. руб. в том числе кредиты кредитных организаций 60 000,00 тыс. руб., бюджетные кредиты – 24 482,80 тыс. 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01.01.2027 – 68 161,50 тыс. руб.,</w:t>
      </w:r>
      <w:r>
        <w:rPr/>
        <w:t xml:space="preserve"> </w:t>
      </w:r>
      <w:r>
        <w:rPr>
          <w:sz w:val="24"/>
          <w:szCs w:val="24"/>
        </w:rPr>
        <w:t>в том числе кредиты кредитных организаций 60 000,00 тыс. руб., бюджетные кредиты – 8 161,50 тыс.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01.01.2028 – 60 000,00 </w:t>
      </w:r>
      <w:r>
        <w:rPr/>
        <w:t xml:space="preserve"> </w:t>
      </w:r>
      <w:r>
        <w:rPr>
          <w:sz w:val="24"/>
          <w:szCs w:val="24"/>
        </w:rPr>
        <w:t>тыс. руб. в том числе кредиты кредитных организаций 60 000,00 тыс. руб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на 2025 год в сумме  11 056,70  тыс. руб. , 2026 год – 13 816,70  тыс. руб., 2027 год – 13 802,30  тыс. руб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В соответствии с п. 5 ст. 184.1 БК РФ установлен объем условно –утвержденных расходов на 2026 год и на 2027 год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намика основных характеристик бюджета Кемского муниципального района за период представлены в диаграмме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object w:dxaOrig="10500" w:dyaOrig="7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6.3pt;height:363.3pt" filled="f" o:ole="">
            <v:imagedata r:id="rId4" o:title=""/>
          </v:shape>
          <o:OLEObject Type="Embed" ProgID="" ShapeID="ole_rId3" DrawAspect="Content" ObjectID="_457794598" r:id="rId3"/>
        </w:objec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2023 года в сравнении с 2022 годом:</w:t>
      </w:r>
    </w:p>
    <w:p>
      <w:pPr>
        <w:pStyle w:val="Normal"/>
        <w:tabs>
          <w:tab w:val="clear" w:pos="708"/>
          <w:tab w:val="left" w:pos="4195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 снижением по доходам на 70 386,50  тыс. руб., по расходам на 45 410,90  тыс. руб.</w:t>
      </w:r>
    </w:p>
    <w:p>
      <w:pPr>
        <w:pStyle w:val="Normal"/>
        <w:tabs>
          <w:tab w:val="clear" w:pos="708"/>
          <w:tab w:val="left" w:pos="4195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ое исполнение 2024 год</w:t>
      </w:r>
      <w:r>
        <w:rPr/>
        <w:t xml:space="preserve"> </w:t>
      </w:r>
      <w:r>
        <w:rPr>
          <w:sz w:val="24"/>
          <w:szCs w:val="24"/>
        </w:rPr>
        <w:t>в сравнении с 2023 годом прогнозируется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ростом по доходам на 54 244,90  тыс. руб., по расходам на 57 089,30  тыс. руб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роекта Решения на 2025 год в сравнении с ожидаемым исполнением 2024 года</w:t>
      </w:r>
      <w:r>
        <w:rPr/>
        <w:t xml:space="preserve"> </w:t>
      </w:r>
      <w:r>
        <w:rPr>
          <w:sz w:val="24"/>
          <w:szCs w:val="24"/>
        </w:rPr>
        <w:t>спрогнозированы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ростом по доходам на 44 639,70  тыс. руб., по расходам на 13 399,40  тыс. руб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роекта Решения на 2026 год в сравнении с показателями проекта Решения на 2025 год спрогнозированы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 снижением по доходам на 139 100,30  тыс. руб., по расходам на 139 100,30  тыс. руб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роекта Решения на 2027 год в сравнении с показателями проекта Решения на 2026 год спрогнозированы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 снижением по доходам на 13 860,10  тыс. руб., по расходам на 5 700,30 тыс. руб.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доходной части проекта бюджета Кем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яснительной записки, представленной одновременно с проектом Решения в основу  прогноза доходов бюджета Кемского муниципального района положены основные показатели социально-экономического развития территории района. Прогнозируемый объем доходов бюджета района определен, исходя из ожидаемой оценки по поступлению налоговых и других обязательных платежей в бюдже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184.1 Бюджетного кодекса проектом Решения предложены к утверждению нормативы распределения доходов между бюджетом Кемского муниципального района и бюджетами поселений Кемского муниципального района на 2024 год и плановый период 2025 и 2026 годов (приложение 1 к проекту Решения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Динамика доходной части проекта бюджета представлена в таблице:</w:t>
      </w:r>
    </w:p>
    <w:p>
      <w:pPr>
        <w:pStyle w:val="Style18"/>
        <w:spacing w:lineRule="auto" w:line="276" w:before="0" w:after="0"/>
        <w:ind w:firstLine="709"/>
        <w:jc w:val="right"/>
        <w:rPr/>
      </w:pPr>
      <w:r>
        <w:rPr/>
        <w:t>(Тыс. руб.)</w:t>
      </w:r>
    </w:p>
    <w:tbl>
      <w:tblPr>
        <w:tblW w:w="10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68"/>
        <w:gridCol w:w="992"/>
        <w:gridCol w:w="1134"/>
        <w:gridCol w:w="1200"/>
        <w:gridCol w:w="766"/>
        <w:gridCol w:w="992"/>
        <w:gridCol w:w="851"/>
        <w:gridCol w:w="1077"/>
        <w:gridCol w:w="723"/>
      </w:tblGrid>
      <w:tr>
        <w:trPr>
          <w:trHeight w:val="10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</w:t>
            </w:r>
          </w:p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/>
            </w:pPr>
            <w:r>
              <w:rPr>
                <w:color w:val="000000"/>
              </w:rPr>
              <w:t>2024 (Реш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/>
            </w:pPr>
            <w:r>
              <w:rPr>
                <w:color w:val="000000"/>
              </w:rPr>
              <w:t>Ожидаемое 2024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. </w:t>
            </w:r>
          </w:p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, </w:t>
            </w:r>
          </w:p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</w:t>
            </w:r>
          </w:p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, </w:t>
            </w:r>
          </w:p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. вес, </w:t>
            </w:r>
          </w:p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1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/>
            </w:pPr>
            <w:r>
              <w:rPr>
                <w:color w:val="000000"/>
              </w:rPr>
              <w:t>Доходы налоговые и неналоговые, в т.ч.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1 67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4 757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4 758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1 877,00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6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2 829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91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 514,30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94  </w:t>
            </w:r>
          </w:p>
        </w:tc>
      </w:tr>
      <w:tr>
        <w:trPr>
          <w:trHeight w:val="7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1 441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 585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 586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1 452,80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 01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/>
            </w:pPr>
            <w:r>
              <w:rPr>
                <w:color w:val="000000"/>
              </w:rPr>
              <w:t xml:space="preserve">52,42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9 229,50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48  </w:t>
            </w:r>
          </w:p>
        </w:tc>
      </w:tr>
      <w:tr>
        <w:trPr>
          <w:trHeight w:val="65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235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171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17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424,20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810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9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284,80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6  </w:t>
            </w:r>
          </w:p>
        </w:tc>
      </w:tr>
      <w:tr>
        <w:trPr>
          <w:trHeight w:val="8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3 386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2 691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 158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2 678,70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3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2 625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09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/>
            </w:pPr>
            <w:r>
              <w:rPr>
                <w:color w:val="000000"/>
              </w:rPr>
              <w:t xml:space="preserve">295 081,00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06  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/>
            </w:pPr>
            <w:r>
              <w:rPr>
                <w:b/>
                <w:bCs/>
                <w:color w:val="000000"/>
              </w:rPr>
              <w:t>Всего доходы бюджета райо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55 063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7 448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9 916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54 555,70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15 455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01 595,30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ъем налоговых и неналоговых доходов бюджета в 2025 году проектом Решения предусмотрен в сумме 381 877,00  тыс. руб.,  удельный вес в структуре доходов 44,69%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бщем объеме доходов бюджета района  прогнозируется рост доли налоговых и неналоговых доходов с 44,69 % в 2025 году до 57,94% в 2027 год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2025 год удельный вес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налоговых доходов 42,30%, неналоговых доходов – 2,39%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26 год удельный вес налоговых доходов 52,42%, неналоговых доходов – 2,49%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27 год удельный вес налоговых доходов 55,48%, неналоговых доходов – 2,46%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Объем безвозмездных поступлений бюджета района в 2025 году проектом Решения предусмотрен в сумме 472 678,70  тыс. руб., что выше ожидаемого исполнения за 2024 год на 7 520,70 тыс. руб., или на 1,6% 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На 2026 год удельный вес безвозмездных поступлений в общем объеме доходов района 45,09%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На 2027 год удельный вес безвозмездных поступлений в общем объеме доходов райо-на 42,06%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В разрезе видов доходов доходная часть проекта бюджета Кемского муниципального района на 2025 год и плановый период 2026 – 2027 гг. представлена в таблице: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</w:t>
      </w:r>
      <w:r>
        <w:rPr/>
        <w:t>ыс. руб.)</w:t>
      </w:r>
    </w:p>
    <w:tbl>
      <w:tblPr>
        <w:tblW w:w="114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97"/>
        <w:gridCol w:w="992"/>
        <w:gridCol w:w="888"/>
        <w:gridCol w:w="993"/>
        <w:gridCol w:w="992"/>
        <w:gridCol w:w="992"/>
        <w:gridCol w:w="850"/>
        <w:gridCol w:w="794"/>
        <w:gridCol w:w="850"/>
        <w:gridCol w:w="851"/>
      </w:tblGrid>
      <w:tr>
        <w:trPr>
          <w:trHeight w:val="2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2024 го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Реш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емп прироста (снижения) показателей, % </w:t>
            </w:r>
          </w:p>
        </w:tc>
      </w:tr>
      <w:tr>
        <w:trPr>
          <w:trHeight w:val="6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к оценке </w:t>
            </w:r>
          </w:p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р.3-гр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6 к </w:t>
            </w:r>
          </w:p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р.</w:t>
            </w:r>
          </w:p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гр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7 к 2026 </w:t>
            </w:r>
          </w:p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5-гр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к 2024  гр.3/гр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к 2025 гр.4/гр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к 2026 гр.5/гр.4</w:t>
            </w:r>
          </w:p>
        </w:tc>
      </w:tr>
      <w:tr>
        <w:trPr>
          <w:trHeight w:val="1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Доходы налоговые и неналоговы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44 75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81 877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92 829,7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06 514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7 11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 952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 684,6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,7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,8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,48 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23 58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61 452,8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75 019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89 229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7 866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 566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 210,5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,7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,79 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оги на прибыль, доходы, в т.ч.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5 57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2 217,8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5 695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9 822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645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477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127,5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6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8  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5 57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2 217,8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5 695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9 822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645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477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127,5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6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8  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оги на совокупный доход, в т.ч.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49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635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674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70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14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0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,0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6  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85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14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4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0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7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18  </w:t>
            </w:r>
          </w:p>
        </w:tc>
      </w:tr>
      <w:tr>
        <w:trPr>
          <w:trHeight w:val="5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18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88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 0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 0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113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5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ымаемый в связи с применением патентной систем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5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. пошли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2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0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5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,0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7 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1 17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 424,2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7 810,7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7 284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747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2 613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525,9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3,5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12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2,95  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мун. собствен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6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906,5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965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2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0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3  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7,2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6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5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1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0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,3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,1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2  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-ва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83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461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729,7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98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23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 731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31,2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0,2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,88  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6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 40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83,7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4  </w:t>
            </w:r>
          </w:p>
        </w:tc>
      </w:tr>
      <w:tr>
        <w:trPr>
          <w:trHeight w:val="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9,5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9,8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5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78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3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0,0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5  </w:t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 Безвозмездные поступ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65 15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72 678,7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22 625,7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95 08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 520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150 053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27 544,7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,6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31,7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8,54  </w:t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ВП о других бюджетов бюджетной систем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0 78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2 678,7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2 625,7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5 08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93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50 053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7 544,7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1,7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8,54  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 40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59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4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 15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7,1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 58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 527,4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673,4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365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947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80 85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9 307,7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,5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76,6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7,72  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1 62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9 634,3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2 594,3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63 357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 989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7 04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9 237,0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,5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9,1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,81  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Б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18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358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358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35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0 82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8,2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9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1  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ВП от гос. (мун.) организаций в бюджет мун. 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ы бюджета района  от возврата остатков субсидий, субвенций и иных МБТ, имеющих целевое назначение, прошлых л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0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и иных МБТ, имеющих целевое назначение, прошлых лет из бюджета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 13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3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ы бюджета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09 91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54 555,70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15 455,4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01 595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4 639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139 100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13 860,10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,5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16,2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1,94 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логовые доходы</w:t>
      </w:r>
      <w:r>
        <w:rPr>
          <w:sz w:val="24"/>
          <w:szCs w:val="24"/>
        </w:rPr>
        <w:t xml:space="preserve"> спрогнозированы на 2025 год – 361 452,80  тыс. руб., на 2026 год – 375 019,00  тыс. руб., на 2027 год – 389 229,50  тыс. руб. и включают в себ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и на прибыль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u w:val="single"/>
        </w:rPr>
        <w:t>1.1. Налог на доходы физических лиц</w:t>
      </w:r>
      <w:r>
        <w:rPr>
          <w:sz w:val="24"/>
          <w:szCs w:val="24"/>
        </w:rPr>
        <w:t xml:space="preserve"> – как и в предыдущие периоды основной бюджетообразующий доходный источник бюджета район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о:</w:t>
        <w:tab/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 2025 год в сумме 302 217,80  тыс. руб., что выше ожидаемого исполнения бюджета на 26 645,80  тыс. руб. или на 9,67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огласно информации изложенной в пояснительной записке к проекту бюджета показатель определен исходя из прогноза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упления налога в бюджет Кемского муниципального района с доходов, источником которых являются налоговые агенты в сумме 300 000,00 тыс. руб.</w:t>
      </w:r>
      <w:r>
        <w:rPr/>
        <w:t>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ступления налога в бюджет Кемского муниципального района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бюджет Кемского муниципального района в сумме 485,00 тыс. руб.; 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упления налога в бюджет Кемского муниципального района с</w:t>
      </w:r>
      <w:r>
        <w:rPr>
          <w:sz w:val="24"/>
          <w:szCs w:val="24"/>
          <w:lang w:val="en-US"/>
        </w:rPr>
        <w:t xml:space="preserve"> сумм вознаграждений по гражданско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правовым договорам, договорам найма и аренды имущества, продажи имущественных и неимущественных прав, вознаграждений наследников, доходов от дарения, выигрышей и приз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в сумме </w:t>
      </w:r>
      <w:r>
        <w:rPr>
          <w:sz w:val="24"/>
          <w:szCs w:val="24"/>
        </w:rPr>
        <w:t>1 362,00</w:t>
      </w:r>
      <w:r>
        <w:rPr>
          <w:sz w:val="24"/>
          <w:szCs w:val="24"/>
          <w:lang w:val="en-US"/>
        </w:rPr>
        <w:t xml:space="preserve"> тыс. руб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  <w:lang w:val="en-US"/>
        </w:rPr>
        <w:t>поступле</w:t>
      </w:r>
      <w:r>
        <w:rPr>
          <w:sz w:val="24"/>
          <w:szCs w:val="24"/>
        </w:rPr>
        <w:t>ния</w:t>
      </w:r>
      <w:r>
        <w:rPr>
          <w:sz w:val="24"/>
          <w:szCs w:val="24"/>
          <w:lang w:val="en-US"/>
        </w:rPr>
        <w:t xml:space="preserve"> налога в бюджет Кемского муниципального района с доходов физических лиц, являющихся иностранными гражданами</w:t>
      </w:r>
      <w:r>
        <w:rPr>
          <w:sz w:val="24"/>
          <w:szCs w:val="24"/>
        </w:rPr>
        <w:t xml:space="preserve"> в сумм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70,80</w:t>
      </w:r>
      <w:r>
        <w:rPr>
          <w:sz w:val="24"/>
          <w:szCs w:val="24"/>
          <w:lang w:val="en-US"/>
        </w:rPr>
        <w:t xml:space="preserve"> тыс. руб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6 год в сумме 315 695,00   тыс. руб. рост к 2025 году на 13 477,20  тыс. руб. или на 4,46%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7 год в сумме  329 822,50   тыс. руб., рост к 2026 году на 14 127,50  тыс. руб. или на 4,48%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4"/>
          <w:szCs w:val="24"/>
        </w:rPr>
        <w:t>Налоги на совокупный доход, в том числе: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лог, взимаемый в связи с применением упрощённой системы налогообложе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о:</w:t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5 год в сумме 1 485,00   тыс. руб., что выше ожидаемого исполнения бюджета на 25,00 тыс. руб. или на 1,71%. Доходы спрогнозированы по налогу, взимаемому с налогоплательщиков, выбравших в качестве объекта налогообложения доходы – 675,00 тыс. руб., по налогу, взимаемому с налогоплательщиков, выбравших в качестве объекта налогообложения доходы, уменьшенные на величину расходов – 810,00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6 год в сумме 1 514,00  тыс. руб.,  с ростом на 29,00 тыс. руб. или 1,95%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7 год в сумме  1 547,00  тыс. руб., с ростом на 33,00 тыс. руб. или 2,18%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диный сельскохозяйственный налог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5 год в сумме 53 000,00  тыс. руб., что выше ожидаемого исполнения бюджета на 11 113,00  тыс. руб. или на 26,53%. Доходы от единого сельскохозяйственного налога спрогнозированы с учетом норматива зачисления 70% по данным администратора  данного дохода - УФНС по Республике Карелия, а также прогноза плательщика данного вида дохода ООО «Пелагика», ООО «Согласие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6 – 2027 год запланировано в сумме  53 000,00  тыс. руб. соответственно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лог, взымаемый в связи с применением патентной систе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о:</w:t>
        <w:tab/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5 год в сумме 1 150,00  тыс. руб., что выше</w:t>
      </w:r>
      <w:r>
        <w:rPr/>
        <w:t xml:space="preserve"> </w:t>
      </w:r>
      <w:r>
        <w:rPr>
          <w:sz w:val="24"/>
          <w:szCs w:val="24"/>
        </w:rPr>
        <w:t>ожидаемого исполнения бюджета на 10,00 тыс. руб. или на 0,88%. Налог учтен в полном объеме в бюджете района по данным администратора данного налога при нормативе зачисления 100%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6 год в сумме 1 160,00  тыс. руб.,</w:t>
      </w:r>
      <w:r>
        <w:rPr/>
        <w:t xml:space="preserve"> </w:t>
      </w:r>
      <w:r>
        <w:rPr>
          <w:sz w:val="24"/>
          <w:szCs w:val="24"/>
        </w:rPr>
        <w:t xml:space="preserve">рост к 2025 году на 10,00 тыс. руб. или на 0,87%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2027 год в сумме  1 160,00  тыс. руб., рост к 2025 году на 0,00 тыс. руб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пошлина.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5 год в сумме 3 600,00  тыс. руб., что выше ожидаемого исполнения бюджета на 80,00 тыс. руб. или на 2,27%.</w:t>
      </w:r>
      <w:r>
        <w:rPr/>
        <w:t xml:space="preserve"> </w:t>
      </w:r>
      <w:r>
        <w:rPr>
          <w:sz w:val="24"/>
          <w:szCs w:val="24"/>
        </w:rPr>
        <w:t>Государственная пошлина, подлежащая, зачислению в бюджет района, определена с учетом норматива зачисления государственной пошлины по делам, рассматриваемым в судах общей юрисдикции, мировыми судьями в размере 50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2026 год в сумме 3 650,00  тыс. руб., рост к 2025 году на 50,00 тыс. руб. или на 1,39%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7 год в сумме  3 700,00  тыс. руб., рост к 2026 году на 50,00 тыс. руб. или на 1,37%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налоговых доходов рассчитано соответствии с действующим законодательством, на основе данных представленных администраторами налог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еналоговые доходы</w:t>
      </w:r>
      <w:r>
        <w:rPr>
          <w:sz w:val="24"/>
          <w:szCs w:val="24"/>
        </w:rPr>
        <w:t xml:space="preserve"> спрогнозированы на 2025 год – 20 424,20  тыс. руб., на 2026 год – 17 810,70  тыс. руб., на 2027 год – 17 284,80  тыс. руб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использования имущества, находящегося в муниципальной собственности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2025 год в сумме 4 906,50  тыс. руб., что выше ожидаемого исполнения бюджета на 140,50  тыс. руб. или на 2,95%. Показатель определен исходя из прогноза отдела экономики и управления муниципальным имуществом  администрации Кемского  муниципального района. Согласно Пояснительной записки доходы включают в себя: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ходы, получаемые в виде арендной платы, а также средства от продажи права на заключение договоров аренды за земли, находящиеся в на территории муниципального района государственная собственность на которые не разграничена, спрогнозированы исходя из планируемого количества земельных участков, переданных в аренду, кадастровой стоимости и ставок арендной платы, установленных постановлением Правительства Республики Карелия от 17 апреля 2014 года № 120-П «Об установлении арендной платы за использование земельных участков, находящихся в собственности Республики Карелия или государственная собственность на которые не разграничена» в соответствии с реализацией положений Закона Республики Карелия от 10 июня 2013 года № 1712-ЗРК «О некоторых вопросах регулирования земельных отношений в Республике Карелия», а также в результате поступлений арендной платы за счет проведения мероприятий по взысканию имеющейся задолженности в сумме 2 192,0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спрогнозированы, исходя из планируемых размера площадей сдаваемых в аренду помещений, изменений действующих ставок арендной платы, вовлечения в оборот неиспользуемого имущества, поступлений платежей в результате проведения претензионно – исковой работы  в сумме 321,10 тыс. руб.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– доходы от сдачи в аренду имущества, составляющего казну муниципальных районов (за исключением земельных участков) запланированы в сумме 1492,40 тыс. руб.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– прочие поступления от использования имущества, находящегося в собственности муниципальных районов запланированы в сумме 846,00 тыс. руб.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–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 запланированы в сумме 244,00 тыс. руб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На 2026 год в сумме 4 965,00 тыс. руб., рост к 2025 году на 58,50 тыс. руб. или на 1,19%.</w:t>
        <w:tab/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2027 год в сумме  5 026,00  тыс. руб., рост к 2026 году на 61,00 тыс. руб. или на 1,23%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ежи при пользовании природными ресурсами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2025 год в сумме 697,20  тыс. руб., что ниже ожидаемого исполнения бюджета на 31,80 тыс. руб. или на 4,36%. Платежи при пользовании природными ресурсами прогнозируются на основе данных Балтийско - Арктического межрегионального управления Федеральной службы по надзору в сфере природопользовани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ое поступление платы за негативное воздействие на окружающую среду в бюджет Кемского муниципального района определено с учётом установленного статьей 57 БК РФ норматива зачисления в размере 60%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6 год в сумме 726,20  тыс. руб., больше на 29,00 тыс. руб.  к уровню  2025 г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2027 год в сумме  745,20  тыс. руб., больше на 19,00 тыс. руб.  к уровню  2026 года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оказания платных услуг (работ) и компенсации затрат государства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5 год в сумме 13 461,00  тыс. руб., что выше ожидаемого исполнения бюджета на 2 623,00  тыс. руб. или на 24,20%. Показатель включа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ходы, поступающие в порядке возмещения расходов, понесенных в связи с экс-плуатацией имущества муниципальных районов в сумме 282,80 тыс. руб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чие доходы от оказания платных услуг (работ) получателями средств бюджетов муниципальных районов  в сумме 13 178,20 тыс. руб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6 год в сумме 10 729,70  тыс. руб., снижение к 2025 году на 2 731,30  тыс. руб. или на 20,29%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7 год в сумме  10 098,50  тыс. руб., снижение к 2026 году на 631,20 тыс. руб. или на 5,88%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продажи материальных и нематериальных актив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5 год в сумме 660,00  тыс. руб.,</w:t>
      </w:r>
      <w:r>
        <w:rPr/>
        <w:t xml:space="preserve"> </w:t>
      </w:r>
      <w:r>
        <w:rPr>
          <w:sz w:val="24"/>
          <w:szCs w:val="24"/>
        </w:rPr>
        <w:t>что ниже ожидаемого исполнения бюджета на 3 401,00  тыс. руб. или на 83,75%. Доходы спрогнозированы по данным Министерства имущественных и земельных отношений Республики Карелия – на основании прогноза продаж земельных участк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6 год в сумме 680,00  тыс. руб., рост к 2025 году на 20,00 тыс. руб. или на 3,03%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7 год в сумме  700,00  тыс. руб., рост к 2026 году на 20,00 тыс. руб. или на 2,94%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рафы, санкции, возмещение ущерб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о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5 год в сумме 699,50  тыс. руб.,</w:t>
      </w:r>
      <w:r>
        <w:rPr/>
        <w:t xml:space="preserve"> </w:t>
      </w:r>
      <w:r>
        <w:rPr>
          <w:sz w:val="24"/>
          <w:szCs w:val="24"/>
        </w:rPr>
        <w:t>что ниже ожидаемого исполнения бюджета в текущем году на 78,50  тыс. руб. или на 10,09%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6 год в сумме 709,80  тыс. руб., рост к 2025 году на 10,30  тыс. руб. или на 1,47%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7 год в сумме  715,10  тыс. руб., рост к 2026 году на 5,30 тыс. руб. или на 0,75%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бъем безвозмездных поступлен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езвозмездных поступлений от других бюджетов бюджетной системы соответствует приложениям 11, 12 к проекту Закона Республики Карелия «О бюджете Республики Карелия на 2025 год и на плановый период 2026 и 2027 годов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Запланировано на 2025 год и плановый период 2026 и 2027 гг.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5 год</w:t>
        <w:tab/>
        <w:t xml:space="preserve"> в сумме 472 678,70  тыс. руб.,</w:t>
      </w:r>
      <w:r>
        <w:rPr/>
        <w:t xml:space="preserve"> </w:t>
      </w:r>
      <w:r>
        <w:rPr>
          <w:sz w:val="24"/>
          <w:szCs w:val="24"/>
        </w:rPr>
        <w:t>что больше ожидаемого исполнения бюджета в текущем году на 7 520,70  тыс. руб. или на 1,62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6 год в сумме  322 625,70  тыс. руб., что ниже показателей 2025 года на 150 053,00  тыс. руб., или на 31,75%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2027 год в сумме  295 081,00  тыс. руб., что ниже показателей 2026 года на 27 544,70  тыс. руб., или на 8,54% 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безвозмездных поступлений включает в себя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– </w:t>
      </w:r>
      <w:r>
        <w:rPr>
          <w:b/>
          <w:sz w:val="24"/>
          <w:szCs w:val="24"/>
          <w:u w:val="single"/>
        </w:rPr>
        <w:t>Дот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выравнивание бюджетной обеспеченности Кемского муниципального района. Запланировано на 2025 год в сумме 3 159,00  тыс. руб., на 2026 – 2027 годы не предусмотр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u w:val="single"/>
        </w:rPr>
        <w:t xml:space="preserve">– </w:t>
      </w:r>
      <w:r>
        <w:rPr>
          <w:b/>
          <w:sz w:val="24"/>
          <w:szCs w:val="24"/>
          <w:u w:val="single"/>
        </w:rPr>
        <w:t>Субсиди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  2025 год предусмотр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5 527,40  тыс. руб., на 2026 год – 24 673,40  тыс. руб., на 2027 год  –15 365,70   тыс. руб., в том числе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на реализацию мероприятий государственной программы Республики Карелия «Развитие образования» (в целях частичной компенсации расходов на оплату труда работников бюджетной сферы) предусмотрено на 2025 год в сумме 3 922,00 тыс. руб., на 2026 год – 3 266,90 тыс. руб., на 2027 год – 3 062,80 тыс. руб.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реализацию мероприятий государственной программы Республики Карелия «Развитие культуры» (в целях частичной компенсации расходов на оплату труда работников бюджетной сферы)</w:t>
      </w:r>
      <w:r>
        <w:rPr/>
        <w:t xml:space="preserve"> </w:t>
      </w:r>
      <w:r>
        <w:rPr>
          <w:sz w:val="24"/>
          <w:szCs w:val="24"/>
        </w:rPr>
        <w:t>предусмотрено на 2025 год в сумме 14 074,40 тыс. руб., на 2026 год – 10 776,30 тыс. руб., на 2027 год – 10 370,20 тыс. руб.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реализацию мероприятий по модернизации школьных систем образования</w:t>
      </w:r>
      <w:r>
        <w:rPr/>
        <w:t xml:space="preserve"> </w:t>
      </w:r>
      <w:r>
        <w:rPr>
          <w:sz w:val="24"/>
          <w:szCs w:val="24"/>
        </w:rPr>
        <w:t>предусмотрено на 2025 год в сумме 72 964,30 тыс. руб., на 2026 год – 0,00 тыс. руб., на 2027 год – 0,00 тыс. руб.;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на реализацию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предусмотрено на 2025 год в сумме 8 893,80 тыс. руб., на 2026 год – 8 697,50 тыс. руб., на 2027 год – 0,00 тыс. руб.;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усмотрено на 2025 год в сумме 1 703,10 тыс. руб., на 2026 год –1 932,70 тыс. руб., на 2027 год – 1 932,70 тыс. руб.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на реализацию мероприятий государственной программы Республики Карелия «Совершенствование социальной защиты граждан» (в целях оказания адресной социальной помощи отдельным категориям граждан)  предусмотрено на 2025 год в сумме 3 969,80 тыс. руб., на 2026 год –0,00 тыс. руб., на 2027 год – 0,00 тыс. руб.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– </w:t>
      </w:r>
      <w:r>
        <w:rPr>
          <w:b/>
          <w:sz w:val="24"/>
          <w:szCs w:val="24"/>
          <w:u w:val="single"/>
        </w:rPr>
        <w:t>Субвенции.</w:t>
      </w:r>
      <w:r>
        <w:rPr/>
        <w:t xml:space="preserve"> </w:t>
      </w:r>
      <w:r>
        <w:rPr>
          <w:sz w:val="24"/>
          <w:szCs w:val="24"/>
        </w:rPr>
        <w:t>На 2025 год предусмотрено 349 634,30  тыс. руб., на 2026 год – 282 594,30  тыс. руб., на 2027 год – 263 357,30  тыс. руб., в том числе:</w:t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редусмотрено на 2025 год в сумме 325 624,60 тыс. руб., на 2026 год – 260 499,70 тыс. руб., на 2027 год – 244 218,40 тыс. руб.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</w:r>
      <w:r>
        <w:rPr/>
        <w:t xml:space="preserve"> </w:t>
      </w:r>
      <w:r>
        <w:rPr>
          <w:sz w:val="24"/>
          <w:szCs w:val="24"/>
        </w:rPr>
        <w:t>предусмотрено на 2025 год в сумме 1 521,70 тыс. руб., на 2026 год – 1 217,30 тыс. руб., на 2027 год – 1 141,30 тыс. руб.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существление государственных полномочий Республики Карелия, предусмотренных Законом Республики Карелия от 20 декабря 2013 года № 1755-ЗРК «Об образовании» предусмотрено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51"/>
        <w:gridCol w:w="4295"/>
      </w:tblGrid>
      <w:tr>
        <w:trPr>
          <w:trHeight w:val="5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иод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субвенции</w:t>
            </w:r>
          </w:p>
        </w:tc>
      </w:tr>
      <w:tr>
        <w:trPr>
          <w:trHeight w:val="27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 го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7,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64,1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 го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0,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31,4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 го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0,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73,1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а осуществление государственных полномочий Республики Карелия по расчету и предоставлению дотаций бюджетам городских и сельских поселений</w:t>
      </w:r>
      <w:r>
        <w:rPr/>
        <w:t xml:space="preserve"> </w:t>
      </w:r>
      <w:r>
        <w:rPr>
          <w:sz w:val="24"/>
          <w:szCs w:val="24"/>
        </w:rPr>
        <w:t>предусмотрено на 2025 год в сумме 5 344,00 тыс. руб., на 2026 год – 4 572,80 тыс. руб., на 2027 год – 4 287,00 тыс. руб.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диная субвенция бюджетам муниципальных районов предусмотрена на 2025 год в сумме 2 192,00</w:t>
      </w:r>
      <w:r>
        <w:rPr/>
        <w:t xml:space="preserve"> </w:t>
      </w:r>
      <w:r>
        <w:rPr>
          <w:sz w:val="24"/>
          <w:szCs w:val="24"/>
        </w:rPr>
        <w:t>тыс. руб.,</w:t>
      </w:r>
      <w:r>
        <w:rPr/>
        <w:t xml:space="preserve"> </w:t>
      </w:r>
      <w:r>
        <w:rPr>
          <w:sz w:val="24"/>
          <w:szCs w:val="24"/>
        </w:rPr>
        <w:t>на 2026 год – 1 753,60 тыс. руб., на 2027 год – 1 643,90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существление переданных полномочий Российской Федерации по первичному воинскому учету органами местного самоуправления поселений, муниципальных и городских округов</w:t>
      </w:r>
      <w:r>
        <w:rPr/>
        <w:t xml:space="preserve"> </w:t>
      </w:r>
      <w:r>
        <w:rPr>
          <w:sz w:val="24"/>
          <w:szCs w:val="24"/>
        </w:rPr>
        <w:t>предусмотрено на 2025 год в сумме 941,40 тыс. руб., на 2026 год – 1 041,00 тыс. руб., на 2027 год – 1 082,10  тыс. руб.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</w:r>
      <w:r>
        <w:rPr/>
        <w:t xml:space="preserve"> </w:t>
      </w:r>
      <w:r>
        <w:rPr>
          <w:sz w:val="24"/>
          <w:szCs w:val="24"/>
        </w:rPr>
        <w:t>предусмотрено на 2025 год в сумме 548,00 тыс. руб., на 2026 год – 438,00 тыс. руб., на 2027 год – 410,00  тыс. руб.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финансового обеспечения переданных исполнительно – 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  <w:r>
        <w:rPr/>
        <w:t xml:space="preserve"> </w:t>
      </w:r>
      <w:r>
        <w:rPr>
          <w:sz w:val="24"/>
          <w:szCs w:val="24"/>
        </w:rPr>
        <w:t>предусмотрено на 2025 год в сумме 1,80 тыс. руб., на 2026 год – 12,40 тыс. руб., на 2027 год – 1,80  тыс. руб.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существление государственных полномочий Республики Карелия, предусмотренных Законом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  <w:r>
        <w:rPr/>
        <w:t xml:space="preserve"> </w:t>
      </w:r>
      <w:r>
        <w:rPr>
          <w:sz w:val="24"/>
          <w:szCs w:val="24"/>
        </w:rPr>
        <w:t>предусмотрено на 2025 год в сумме 1 908,90 тыс. руб., на 2026 год – 3 817,80 тыс. руб., на 2027 год – 1 908,9  тыс. руб.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Иные межбюджетные трансферты</w:t>
      </w:r>
      <w:r>
        <w:rPr>
          <w:sz w:val="24"/>
          <w:szCs w:val="24"/>
        </w:rPr>
        <w:t xml:space="preserve"> предусмотрены в объеме согласно данным таблицы: 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 xml:space="preserve">(Тыс. руб.) 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5"/>
        <w:gridCol w:w="1816"/>
        <w:gridCol w:w="1678"/>
      </w:tblGrid>
      <w:tr>
        <w:trPr>
          <w:trHeight w:val="2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Т из бюджетов поселений на выполнение переданных муниципальному району отдельных полномочий по решению вопросов местного значения поселений</w:t>
            </w:r>
          </w:p>
        </w:tc>
      </w:tr>
      <w:tr>
        <w:trPr>
          <w:trHeight w:val="2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емское городское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 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 000,0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островское сельское посе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8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8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8,0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вопорожское сельское посе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земское сельское посе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 358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358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 358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безвозмездных поступлений от других бюджетов бюджетной системы в общей структуре доходов района представлен следующим образом: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</w:t>
      </w:r>
      <w:r>
        <w:rPr/>
        <w:t>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1701"/>
        <w:gridCol w:w="1701"/>
      </w:tblGrid>
      <w:tr>
        <w:trPr>
          <w:trHeight w:val="3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БВП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, %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дельный вес, % 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, %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4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БВ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6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Основной объем безвозмездных поступлений в очередном финансовом году относительно общего объема доходов бюджета составят субвенции (40,91%). Доля дотаций бюджету района составит 0,37% процента, субсидий – 12,35%, иных межбюджетных трансфертов –1,68 %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лановом периоде 2026 и 2027 годов основной объем безвозмездных поступлений также приходится на  субвенции (39,50% и 37,54% соответственно). Удельный вес на плановый период 2026 и 2027 годов дотаций  0,00%</w:t>
      </w:r>
      <w:r>
        <w:rPr/>
        <w:t xml:space="preserve"> </w:t>
      </w:r>
      <w:r>
        <w:rPr>
          <w:sz w:val="24"/>
          <w:szCs w:val="24"/>
        </w:rPr>
        <w:t>соответственно, субсидий 3,45% и 2,19% соответственно,</w:t>
      </w:r>
      <w:r>
        <w:rPr/>
        <w:t xml:space="preserve"> </w:t>
      </w:r>
      <w:r>
        <w:rPr>
          <w:sz w:val="24"/>
          <w:szCs w:val="24"/>
        </w:rPr>
        <w:t>иных межбюджетных трансфертов 2,15% и 2,33% соответственно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проекта бюджета Кемского муниципального райо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асходная часть бюджета района на 2025 год и плановый период 2026 и 2027 гг. в разрезе разделов и подразделов представлена в таблице: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31"/>
        <w:gridCol w:w="1134"/>
        <w:gridCol w:w="992"/>
        <w:gridCol w:w="1276"/>
        <w:gridCol w:w="992"/>
      </w:tblGrid>
      <w:tr>
        <w:trPr>
          <w:trHeight w:val="6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/подразде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жидаемо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Решения 2025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клонение 2025 к оценк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емп прироста (снижения) показателей, % </w:t>
            </w:r>
          </w:p>
        </w:tc>
      </w:tr>
      <w:tr>
        <w:trPr>
          <w:trHeight w:val="12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82 426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3 465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39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,26  </w:t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.) органов гос. власти и представительных органов  мун.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9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3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43  </w:t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39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 851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59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3  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50  </w:t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 деятельности фин., налоговых и таможенных органов и органов фин. (фин.-бюдж.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0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38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 366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0,30  </w:t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,39  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08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638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 446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,55  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8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41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6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9,92  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1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92  </w:t>
            </w:r>
          </w:p>
        </w:tc>
      </w:tr>
      <w:tr>
        <w:trPr>
          <w:trHeight w:val="32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ц. безопасность и правоохранительная деятель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75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 021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67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,96  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7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21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55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9,26  </w:t>
            </w:r>
          </w:p>
        </w:tc>
      </w:tr>
      <w:tr>
        <w:trPr>
          <w:trHeight w:val="24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97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3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50  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 04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16 54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91,69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93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4 93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00,00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5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 95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00,00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,92  </w:t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3,79  </w:t>
            </w:r>
          </w:p>
        </w:tc>
      </w:tr>
      <w:tr>
        <w:trPr>
          <w:trHeight w:val="1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2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97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7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,45  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7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45  </w:t>
            </w:r>
          </w:p>
        </w:tc>
      </w:tr>
      <w:tr>
        <w:trPr>
          <w:trHeight w:val="21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06 30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47 275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0 974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,76  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6 79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 555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 240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,37  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1 35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5 876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525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99  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34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 857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509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76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45  </w:t>
            </w:r>
          </w:p>
        </w:tc>
      </w:tr>
      <w:tr>
        <w:trPr>
          <w:trHeight w:val="34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21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34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 86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6,27 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6 94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8 418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469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,13  </w:t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15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460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2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4  </w:t>
            </w:r>
          </w:p>
        </w:tc>
      </w:tr>
      <w:tr>
        <w:trPr>
          <w:trHeight w:val="23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79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958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7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82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 950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3 549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15,77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7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52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2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,67  </w:t>
            </w:r>
          </w:p>
        </w:tc>
      </w:tr>
      <w:tr>
        <w:trPr>
          <w:trHeight w:val="22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723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962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 760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8,96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88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07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8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1  </w:t>
            </w:r>
          </w:p>
        </w:tc>
      </w:tr>
      <w:tr>
        <w:trPr>
          <w:trHeight w:val="24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13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63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31  </w:t>
            </w:r>
          </w:p>
        </w:tc>
      </w:tr>
      <w:tr>
        <w:trPr>
          <w:trHeight w:val="9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8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7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71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72,50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70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00,00  </w:t>
            </w:r>
          </w:p>
        </w:tc>
      </w:tr>
      <w:tr>
        <w:trPr>
          <w:trHeight w:val="33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00,00  </w:t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53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056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517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9,09  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53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056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17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,09  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2 93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 59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14 33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43,53  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. обеспеченности мун.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993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9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1  </w:t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93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4 43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2,94  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ы бюджета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24 834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38 234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 399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,62  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охраняется социальная направленность бюджета Кем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2025 го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>Раздел 01 00 «Общегосударственные вопросы» составляет 83 465,80  тыс. руб., что выше</w:t>
      </w:r>
      <w:r>
        <w:rPr/>
        <w:t xml:space="preserve"> </w:t>
      </w:r>
      <w:r>
        <w:rPr>
          <w:bCs/>
          <w:color w:val="000000"/>
          <w:sz w:val="24"/>
          <w:szCs w:val="24"/>
        </w:rPr>
        <w:t>ожидаемого исполнения расходов бюджета за 2024 год на 1 039,20  тыс. руб., или на 1,26%. Расходы включают в себя подраздел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 03 «Функционирование законодательных (представительных) органов гос. власти и представительных органов  муниципальных образований», запланировано расходов в сумме 2 536,00  тыс. руб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 04 «Функционирование Правительства РФ, высших исполнительных органов государственной власти субъектов РФ, местных администраций», запланировано расходов в сумме 53 851,30 тыс. руб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 05 «Судебная система» запланировано расходов в сумме 1,8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 06 «Обеспечение  деятельности финансовых, налоговых и таможенных органов и органов финансового (финансово-бюджетного) надзора» запланировано расходов в сумме 2 338,20  тыс. руб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/>
        <w:t> </w:t>
      </w:r>
      <w:r>
        <w:rPr>
          <w:sz w:val="24"/>
          <w:szCs w:val="24"/>
        </w:rPr>
        <w:t>01 11</w:t>
      </w:r>
      <w:r>
        <w:rPr/>
        <w:t xml:space="preserve"> «</w:t>
      </w:r>
      <w:r>
        <w:rPr>
          <w:sz w:val="24"/>
          <w:szCs w:val="24"/>
        </w:rPr>
        <w:t>Резервные фонды»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100,00 тыс. руб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 13 «Другие общегосударственные вопросы» запланировано расходов в сумме 24 638,50 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>Раздел 02 00 «Национальная оборона»</w:t>
      </w:r>
      <w:r>
        <w:rPr>
          <w:sz w:val="24"/>
          <w:szCs w:val="24"/>
        </w:rPr>
        <w:t xml:space="preserve"> составляет 941,40  тыс. руб., что больше ожидаемого исполнения расходов бюджета за 2024 год  на 156,40 тыс. руб., или на 19,92%. Расходы запланированы по подразделу 02 03 «Мобилизационная и вневойсковая подготовка»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03 00</w:t>
      </w:r>
      <w:r>
        <w:rPr/>
        <w:t xml:space="preserve"> «</w:t>
      </w:r>
      <w:r>
        <w:rPr>
          <w:sz w:val="24"/>
          <w:szCs w:val="24"/>
        </w:rPr>
        <w:t>Национальная безопасность и правоохранительная деятельность»</w:t>
      </w:r>
      <w:r>
        <w:rPr/>
        <w:t xml:space="preserve"> </w:t>
      </w:r>
      <w:r>
        <w:rPr>
          <w:sz w:val="24"/>
          <w:szCs w:val="24"/>
        </w:rPr>
        <w:t>составляет 40,00  тыс. руб., что больше ожидаемого исполнения расходов бюджета за 2024 год.</w:t>
      </w:r>
      <w:r>
        <w:rPr/>
        <w:t xml:space="preserve"> </w:t>
      </w:r>
      <w:r>
        <w:rPr>
          <w:sz w:val="24"/>
          <w:szCs w:val="24"/>
        </w:rPr>
        <w:t>Расходы запланированы по подразделу 03 10 «Защита населения и тер. от ЧС природного и техногенного характера, пожарная безопасност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bCs/>
          <w:color w:val="000000"/>
          <w:sz w:val="24"/>
          <w:szCs w:val="24"/>
        </w:rPr>
        <w:t>аздел 04 00 «Национальная экономика»</w:t>
      </w:r>
      <w:r>
        <w:rPr>
          <w:sz w:val="24"/>
          <w:szCs w:val="24"/>
        </w:rPr>
        <w:t xml:space="preserve"> составляет 7 021,70  тыс. руб., что выше ожидаемого исполнения расходов бюджета за 2024 год на 267,70  тыс. руб., или на 3,96 %. Расходы включают в себя подраздел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04 05 «Сельское хозяйство и рыболовство», запланировано расходов в сумме             1 521,70 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04 08 «Транспорт»,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5 400,00  тыс. руб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04 12 «Другие вопросы в области национальной экономики»,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100,00 тыс. руб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дел 05 00 «Жилищно-коммунальное хозяйство»</w:t>
      </w:r>
      <w:r>
        <w:rPr>
          <w:sz w:val="24"/>
          <w:szCs w:val="24"/>
        </w:rPr>
        <w:t xml:space="preserve"> составляет 1 500,00  тыс. руб., что ниже ожидаемого исполнения расходов бюджета на 2024 год  на 16 541,00  тыс. руб., или на 91,69 % .</w:t>
      </w:r>
      <w:r>
        <w:rPr/>
        <w:t xml:space="preserve"> </w:t>
      </w:r>
      <w:r>
        <w:rPr>
          <w:sz w:val="24"/>
          <w:szCs w:val="24"/>
        </w:rPr>
        <w:t>Расходы включают в себя подраздел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05 03 «Благоустройство»,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1 400,00 тыс. руб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05 05 «Другие вопросы в области жилищно-коммунального хозяйства»,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100,00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>Раздел 06 00 «Охрана окружающей среды»</w:t>
      </w:r>
      <w:r>
        <w:rPr/>
        <w:t xml:space="preserve"> </w:t>
      </w:r>
      <w:r>
        <w:rPr>
          <w:bCs/>
          <w:color w:val="000000"/>
          <w:sz w:val="24"/>
          <w:szCs w:val="24"/>
        </w:rPr>
        <w:t>составляет 697,20  тыс. руб., запланирован с ростом на 77,20 тыс. руб. или на 12,45% по подразделу</w:t>
      </w:r>
      <w:r>
        <w:rPr/>
        <w:t xml:space="preserve"> </w:t>
      </w:r>
      <w:r>
        <w:rPr>
          <w:sz w:val="24"/>
          <w:szCs w:val="24"/>
        </w:rPr>
        <w:t xml:space="preserve">06 02 </w:t>
      </w:r>
      <w:r>
        <w:rPr>
          <w:bCs/>
          <w:color w:val="000000"/>
          <w:sz w:val="24"/>
          <w:szCs w:val="24"/>
        </w:rPr>
        <w:t>Сбор, удаление отходов и очистка сточных вод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дел 07 00 «Образование»</w:t>
      </w:r>
      <w:r>
        <w:rPr>
          <w:sz w:val="24"/>
          <w:szCs w:val="24"/>
        </w:rPr>
        <w:t xml:space="preserve"> составляет 647 275,80  тыс. руб., что с ростом к ожидаемому исполнению расходов бюджета 2024 года  на  40 974,80  тыс. руб., или на 6,76%. Расходы включают в себя подраздел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07 01 «Дошкольное образование»,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133 555,10  тыс. руб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07 02 «Общее образование»,</w:t>
      </w:r>
      <w:r>
        <w:rPr/>
        <w:t xml:space="preserve"> </w:t>
      </w:r>
      <w:r>
        <w:rPr>
          <w:sz w:val="24"/>
          <w:szCs w:val="24"/>
        </w:rPr>
        <w:t xml:space="preserve"> запланировано расходов в сумме 415 876,40  тыс. руб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07 03 «Дополнительное образование детей»,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61 857,30  тыс. руб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07 07 «Молодежная политика»,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642,0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07 09 «Другие вопросы в области образования», запланировано расходов в сумме 35 345,00  тыс. руб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дел 08 00 «Культура, кинематография»</w:t>
      </w:r>
      <w:r>
        <w:rPr>
          <w:sz w:val="24"/>
          <w:szCs w:val="24"/>
        </w:rPr>
        <w:t xml:space="preserve"> составляет 48 418,90  тыс. руб., с ростом к ожидаемому исполнению расходов бюджета на 2024 год на 1 469,90 тыс. руб., или на 3,13%. Расходы включают в себя подраздел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08 01 «Культура»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36 460,30  тыс. руб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08 04 «Другие вопросы в области культуры, кинематографии»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11 958,60 тыс. руб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дел 10 00 «Социальная политика»</w:t>
      </w:r>
      <w:r>
        <w:rPr>
          <w:sz w:val="24"/>
          <w:szCs w:val="24"/>
        </w:rPr>
        <w:t xml:space="preserve"> составляет  18 950,90   тыс. руб., что ниже ожидаемого исполнения расходов бюджета за 2024 год  на 3 549,10  тыс. руб., или на 15,77%. Расходы включают в себя подраздел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0 01 «Пенсионное обеспечение»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3 352,50  тыс. руб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10 03 «Социальное обеспечение населения»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4 962,30  тыс. руб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0 04 «Охрана семьи и детства»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9 073,00  тыс. руб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0 06 «Другие вопросы в области социальной политики»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1 563,10  тыс. руб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дел 11 00 «Физическая культура и спорт»</w:t>
      </w:r>
      <w:r>
        <w:rPr>
          <w:sz w:val="24"/>
          <w:szCs w:val="24"/>
        </w:rPr>
        <w:t xml:space="preserve"> составляет  272,00  тыс. руб., что ниже ожидаемого исполнения расходов бюджета за 2024 год  на  717,00  тыс. руб., или на 72,50%.</w:t>
      </w:r>
      <w:r>
        <w:rPr/>
        <w:t xml:space="preserve"> </w:t>
      </w:r>
      <w:r>
        <w:rPr>
          <w:sz w:val="24"/>
          <w:szCs w:val="24"/>
        </w:rPr>
        <w:t xml:space="preserve">Расходы включают в себя расходы по подразделу 11 01 «Физическая культур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>Раздел 13 00 «Обслуживание государственного и муниципального долга»</w:t>
      </w:r>
      <w:r>
        <w:rPr>
          <w:sz w:val="24"/>
          <w:szCs w:val="24"/>
        </w:rPr>
        <w:t xml:space="preserve"> составляет 11 056,70  тыс. руб., что больше ожидаемого исполнения расходов бюджета на 2024 год  на 4 517,70  тыс. руб., или на 69,09 % . Расходы запланированы по подразделу 13 01 «Обслуживание государственного и муниципального долга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дел 14 00 «Межбюджетные трансферты общего характера бюджетам бюджетной системы РФ»</w:t>
      </w:r>
      <w:r>
        <w:rPr>
          <w:sz w:val="24"/>
          <w:szCs w:val="24"/>
        </w:rPr>
        <w:t xml:space="preserve"> составляет 18 594,00  тыс. руб., что ниже ожидаемого исполнения расходов бюджета на 2024 год на 14 336,00  тыс. руб., или на 43,53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дельный вес расходной части бюджета района  по разделам приведены в таблице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1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75"/>
        <w:gridCol w:w="1020"/>
        <w:gridCol w:w="964"/>
        <w:gridCol w:w="964"/>
        <w:gridCol w:w="992"/>
        <w:gridCol w:w="1134"/>
        <w:gridCol w:w="992"/>
        <w:gridCol w:w="851"/>
        <w:gridCol w:w="850"/>
      </w:tblGrid>
      <w:tr>
        <w:trPr>
          <w:trHeight w:val="2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Решение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жидаемое </w:t>
            </w:r>
          </w:p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Реш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(%)</w:t>
            </w:r>
          </w:p>
        </w:tc>
      </w:tr>
      <w:tr>
        <w:trPr>
          <w:trHeight w:val="1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36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 426,7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 427,0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 465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 510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147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9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5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71 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5,1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5,0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1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4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2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6  </w:t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ц. безопасность и правоохранительная деятельность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754,4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754,0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21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817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841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9  </w:t>
            </w:r>
          </w:p>
        </w:tc>
      </w:tr>
      <w:tr>
        <w:trPr>
          <w:trHeight w:val="24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040,8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041,0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2  </w:t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0,0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0,0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7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6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5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1 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овани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6 300,6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6 301,0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7 275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6 229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9 382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,2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,4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,02  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948,8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949,0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418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325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461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7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9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13 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33,3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500,0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950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152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806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70  </w:t>
            </w:r>
          </w:p>
        </w:tc>
      </w:tr>
      <w:tr>
        <w:trPr>
          <w:trHeight w:val="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9,0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9,0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5  </w:t>
            </w:r>
          </w:p>
        </w:tc>
      </w:tr>
      <w:tr>
        <w:trPr>
          <w:trHeight w:val="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538,9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539,0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056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816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802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9  </w:t>
            </w:r>
          </w:p>
        </w:tc>
      </w:tr>
      <w:tr>
        <w:trPr>
          <w:trHeight w:val="36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БТ общего характера бюджетам бюджетной системы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930,5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930,0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59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69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293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3  </w:t>
            </w:r>
          </w:p>
        </w:tc>
      </w:tr>
      <w:tr>
        <w:trPr>
          <w:trHeight w:val="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822 368,1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824 835,00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838 234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99 134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93 433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00,00  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  <w:u w:val="single"/>
        </w:rPr>
        <w:t>Плановый период 2026 и 2027 гг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ходы бюджета Кемского муниципального района в 2026 году запланированы в размере 699 134,10  тыс. руб., в том числе по разделам запланировано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01 00 «Общегосударственные вопросы» 87 510,30  тыс. руб.</w:t>
      </w:r>
      <w:r>
        <w:rPr/>
        <w:t xml:space="preserve"> </w:t>
      </w:r>
      <w:r>
        <w:rPr>
          <w:bCs/>
          <w:color w:val="000000"/>
          <w:sz w:val="24"/>
          <w:szCs w:val="24"/>
        </w:rPr>
        <w:t>Удельный вес в общей сумме расходов – 12,52%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02 00 «Национальная оборона» 1 041,00  тыс. руб.</w:t>
      </w:r>
      <w:r>
        <w:rPr/>
        <w:t xml:space="preserve"> </w:t>
      </w:r>
      <w:r>
        <w:rPr>
          <w:bCs/>
          <w:color w:val="000000"/>
          <w:sz w:val="24"/>
          <w:szCs w:val="24"/>
        </w:rPr>
        <w:t>Удельный вес в общей сумме расходов – 0,15%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–</w:t>
      </w:r>
      <w:r>
        <w:rPr/>
        <w:t xml:space="preserve"> </w:t>
      </w:r>
      <w:r>
        <w:rPr>
          <w:bCs/>
          <w:color w:val="000000"/>
          <w:sz w:val="24"/>
          <w:szCs w:val="24"/>
        </w:rPr>
        <w:t>04 00 «Национальная экономика» 6 817,30 тыс. руб.</w:t>
      </w:r>
      <w:r>
        <w:rPr/>
        <w:t xml:space="preserve"> </w:t>
      </w:r>
      <w:r>
        <w:rPr>
          <w:bCs/>
          <w:color w:val="000000"/>
          <w:sz w:val="24"/>
          <w:szCs w:val="24"/>
        </w:rPr>
        <w:t>Удельный вес в общей сумме расходов – 0,98%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05 00 «Жилищно-коммунальное хозяйство» 1 500,00  тыс. руб. Удельный вес в общей сумме расходов – 0,21%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06 00 «Охрана окружающей среды» 726,20  тыс. руб. Удельный вес в общей сумме расходов – 0,10%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07 00 «Образование» 506 229,60  тыс. руб.</w:t>
      </w:r>
      <w:r>
        <w:rPr/>
        <w:t xml:space="preserve"> </w:t>
      </w:r>
      <w:r>
        <w:rPr>
          <w:bCs/>
          <w:color w:val="000000"/>
          <w:sz w:val="24"/>
          <w:szCs w:val="24"/>
        </w:rPr>
        <w:t>Удельный вес в общей сумме расходов –72,41%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08 00 «Культура, кинематография» 48 325,80  тыс. руб.</w:t>
      </w:r>
      <w:r>
        <w:rPr/>
        <w:t xml:space="preserve"> </w:t>
      </w:r>
      <w:r>
        <w:rPr>
          <w:bCs/>
          <w:color w:val="000000"/>
          <w:sz w:val="24"/>
          <w:szCs w:val="24"/>
        </w:rPr>
        <w:t>Удельный вес в общей сумме расходов – 6,91%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10 00 «Социальная политика» 14 152,20  тыс. руб.</w:t>
      </w:r>
      <w:r>
        <w:rPr/>
        <w:t xml:space="preserve"> </w:t>
      </w:r>
      <w:r>
        <w:rPr>
          <w:bCs/>
          <w:color w:val="000000"/>
          <w:sz w:val="24"/>
          <w:szCs w:val="24"/>
        </w:rPr>
        <w:t>Удельный вес в общей сумме расходов – 2,02%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11 00 «Физическая культура и спорт» 322,00 тыс. руб. Удельный вес в общей сумме расходов – 0,05%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13 00 «Обслуживание государственного и муниципального долга» 13 816,70  тыс. руб.</w:t>
      </w:r>
      <w:r>
        <w:rPr/>
        <w:t xml:space="preserve"> </w:t>
      </w:r>
      <w:r>
        <w:rPr>
          <w:bCs/>
          <w:color w:val="000000"/>
          <w:sz w:val="24"/>
          <w:szCs w:val="24"/>
        </w:rPr>
        <w:t>Удельный вес в общей сумме расходов – 1,98%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14 00 Межбюджетные трансферты общего характера бюджетам бюджетной системы РФ 18 693,00  тыс. руб.</w:t>
      </w:r>
      <w:r>
        <w:rPr/>
        <w:t xml:space="preserve"> </w:t>
      </w:r>
      <w:r>
        <w:rPr>
          <w:bCs/>
          <w:color w:val="000000"/>
          <w:sz w:val="24"/>
          <w:szCs w:val="24"/>
        </w:rPr>
        <w:t>Удельный вес в общей сумме расходов – 2,67%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ходы бюджета района в 2027 году запланированы в размере 693 433,80 тыс. руб., в том числе по разделам запланировано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01 00 «Общегосударственные вопросы» 88 147,10  тыс. руб. Удельный вес в общей сумме расходов – 12,71%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02 00 «Национальная оборона» 1 082,10  тыс. руб. Удельный вес в общей сумме      расходов – 0,16%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04 00 «Национальная экономика» 6 841,30  тыс. руб. Удельный вес в общей сумме расходов – 0,99%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05 00 «Жилищно-коммунальное хозяйство» 1 500,00  тыс. руб.</w:t>
      </w:r>
      <w:r>
        <w:rPr/>
        <w:t xml:space="preserve"> </w:t>
      </w:r>
      <w:r>
        <w:rPr>
          <w:bCs/>
          <w:color w:val="000000"/>
          <w:sz w:val="24"/>
          <w:szCs w:val="24"/>
        </w:rPr>
        <w:t>Удельный вес в общей сумме расходов – 0,22%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06 00 «Охрана окружающей среды» 745,20  тыс. руб. Удельный вес в общей сумме расходов – 0,11%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07 00 «Образование» 499 382,70  тыс. руб. Удельный вес в общей сумме расходов –72,02%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08 00 «Культура, кинематография» 49 461,30  тыс. руб. Удельный вес в общей сумме расходов – 7,13%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10 00 «Социальная политика» 11 806,80  тыс. руб. Удельный вес в общей сумме     расходов – 1,70%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11 00 Физическая культура и спорт 372,00  тыс. руб. Удельный вес в общей сумме расходов – 0,05%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13 00 Обслуживание государственного и муниципального долга 13 802,30  тыс. руб. Удельный вес в общей сумме расходов – 1,99%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14 00 Межбюджетные трансферты общего характера бюджетам бюджетной системы РФ 20 293,00  тыс. руб. Удельный вес в общей сумме расходов – 2,93%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планировании объемов расходов бюджета Кемского муниципального района плановый период 2026–2027 годов обеспечена преемственность приоритетных направлений расходов, учтенных при формировании ассигнований бюджета на 2025 год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ные и непрограммные мероприятия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>Сохранение программного принципа формирования расходов позволяет увязать структуру и динамику бюджетных расходов с социально – экономическими приоритетами и целями бюджетной политики, создать возможность эффективного измерения и оценки действия инструментов муниципальной политики для достижения конкретных и измеримых целей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>Проектом бюджета предусматривается реализация 9 муниципальных программ и непрограммных мероприятий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>Анализ произведен на основании Приложения 7, 8 проекта бюджета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, непрограммных направлений на 2025 год планируется за сче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едств бюджета Кемского муниципального района в сумме 383 072,7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ых безвозмездных поступлений в бюджет района в сумме 455 161,70 тыс. руб.</w:t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095"/>
        <w:gridCol w:w="1031"/>
        <w:gridCol w:w="992"/>
        <w:gridCol w:w="1134"/>
        <w:gridCol w:w="992"/>
        <w:gridCol w:w="993"/>
      </w:tblGrid>
      <w:tr>
        <w:trPr>
          <w:trHeight w:val="3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год (Решение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Решения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дельный  вес к объему расходов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шения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Решения 2027 год</w:t>
            </w:r>
          </w:p>
        </w:tc>
      </w:tr>
      <w:tr>
        <w:trPr>
          <w:trHeight w:val="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образования и молодежной политики в Кемском муниципальном район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397,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50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0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72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951,90</w:t>
            </w:r>
          </w:p>
        </w:tc>
      </w:tr>
      <w:tr>
        <w:trPr>
          <w:trHeight w:val="2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культуры, физической культуры и спорта Кемского район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57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57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76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749,5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градостроительной деятельности в Кемском муниципальном район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циальная поддержка граждан, профилактика асоциального поведе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20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7,10</w:t>
            </w:r>
          </w:p>
        </w:tc>
      </w:tr>
      <w:tr>
        <w:trPr>
          <w:trHeight w:val="3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кономической развитие и поддержка экономики Кемского муниципального район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6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8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5,30</w:t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. Кемского района от чрезвычайных ситуац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8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3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5,2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жильем и повышение качества ЖКУ на территории Кемского район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муниципальными финансами Кемского муниципального район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21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4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4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8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71,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ресная программа переселе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35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9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 программное мероприят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 523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2 01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4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9 50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3 443,30</w:t>
            </w:r>
          </w:p>
        </w:tc>
      </w:tr>
      <w:tr>
        <w:trPr>
          <w:trHeight w:val="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844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2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2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90,5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 непрограммное мероприят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844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22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3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62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990,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2 368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8 23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8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9 13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3 433,80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ные меро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8"/>
        <w:jc w:val="both"/>
        <w:rPr/>
      </w:pPr>
      <w:r>
        <w:rPr>
          <w:b/>
          <w:sz w:val="24"/>
          <w:szCs w:val="24"/>
          <w:u w:val="single"/>
        </w:rPr>
        <w:t>Муниципальная программа «Развитие образования и молодежной политики в Кемском муниципальном районе».</w:t>
      </w:r>
      <w:r>
        <w:rPr>
          <w:sz w:val="24"/>
          <w:szCs w:val="24"/>
        </w:rPr>
        <w:t xml:space="preserve"> Расходы запланированы в сумме 615 502,20  тыс. руб. по четырем подпрограмма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программа «Развитие дошкольно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программа «Развитие начального общего, основного общего,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дпрограмма «Развитие дополнительного образования»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программа «Развитие молодежной политики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Развитие дошкольного образования». Запланировано расходов в сумме 140 719,20 тыс. руб. на: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циальные выплаты гражданам, кроме публичных нормативных социальных выплат (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) в сумме 7 164,10 тыс. руб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бсидии бюджетным учреждениям на выполнение муниципального задания в сумме 133 555,10 тыс. ру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Развитие начального общего, основного общего, среднего общего образования», запланировано расходов в сумме 415 543,40 тыс. руб., на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по реализации образовательных программ начального общего, основного общего, среднего общего образования в сумме 413 823,30 тыс. руб.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регионального проекта «Патриотическое воспитание граждан Российской Федерации» в рамках реализации национального проекта «Образование» в сумме 1 720,10 тыс. ру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Развитие дополнительного образования».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23 779,60  тыс. руб., включают в себя субсидии бюджетным учреждениям на мероприятия по</w:t>
      </w:r>
      <w:r>
        <w:rPr/>
        <w:t xml:space="preserve"> </w:t>
      </w:r>
      <w:r>
        <w:rPr>
          <w:sz w:val="24"/>
          <w:szCs w:val="24"/>
        </w:rPr>
        <w:t>реализации программ дополнительного образования детям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Развитие молодежной политики».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115,00 тыс. руб., включены мероприятия п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упке ТРУ в области молодежной политики 35,00</w:t>
      </w:r>
      <w:r>
        <w:rPr/>
        <w:t xml:space="preserve"> </w:t>
      </w:r>
      <w:r>
        <w:rPr>
          <w:sz w:val="24"/>
          <w:szCs w:val="24"/>
        </w:rPr>
        <w:t xml:space="preserve">тыс. руб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упке ТРУ на мероприятия, направленные на развитие детей и реализацию их способностей 50,00</w:t>
      </w:r>
      <w:r>
        <w:rPr/>
        <w:t xml:space="preserve"> </w:t>
      </w:r>
      <w:r>
        <w:rPr>
          <w:sz w:val="24"/>
          <w:szCs w:val="24"/>
        </w:rPr>
        <w:t>тыс. руб.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ю детей и реализацию их способностей (Премии и гранты) 30,00</w:t>
      </w:r>
      <w:r>
        <w:rPr/>
        <w:t xml:space="preserve"> </w:t>
      </w:r>
      <w:r>
        <w:rPr>
          <w:sz w:val="24"/>
          <w:szCs w:val="24"/>
        </w:rPr>
        <w:t>тыс. руб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так же содержит основное мероприятие «Обеспечение реализации муниципальной программы» на мероприятия которого запланированы расходы в сумме  35 345,00 тыс. руб. (на выплаты персоналу казенных учреждений, на услуги, связанные с обеспечением деятельности организаций, на уплату налогов, сборов и иных платежей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8"/>
        <w:jc w:val="both"/>
        <w:rPr/>
      </w:pPr>
      <w:r>
        <w:rPr>
          <w:b/>
          <w:sz w:val="24"/>
          <w:szCs w:val="24"/>
          <w:u w:val="single"/>
        </w:rPr>
        <w:t>Муниципальная программа «Развитие культуры, физической культуры и спорта Кемского района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>расходы запланированы в сумме 89 057,30 тыс. руб. по трем подпрограмма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программа «Организация и обеспечение предоставления муниципальных услуг в сфере культуры»;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программа «Организация и обеспечение предоставления муниципальных услуг в сфере дополнительного образования»;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программа «Развитие физической культуры и спорта»;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8"/>
        <w:rPr/>
      </w:pPr>
      <w:r>
        <w:rPr>
          <w:sz w:val="24"/>
          <w:szCs w:val="24"/>
        </w:rPr>
        <w:t>Подпрограмма «Организация и обеспечение предоставления муниципальных услуг в сфере культуры»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38 749,00  тыс. руб. на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азвитию музейного и архивного дела в сумме 8 296,7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азвитию библиотечного дела в сумме 23 287,9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азвитию клубных учреждений и центров культуры в сумме 7 164,40 тыс. ру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8"/>
        <w:jc w:val="both"/>
        <w:rPr/>
      </w:pPr>
      <w:r>
        <w:rPr>
          <w:sz w:val="24"/>
          <w:szCs w:val="24"/>
        </w:rPr>
        <w:t>Подпрограмма «Организация и обеспечение предоставления муниципальных услуг в сфере дополнительного образования» запланировано расходов в сумме 38 077,70 тыс. руб. на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реализации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 в сумме 21 170,00</w:t>
      </w:r>
      <w:r>
        <w:rPr/>
        <w:t xml:space="preserve"> </w:t>
      </w:r>
      <w:r>
        <w:rPr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реализации дополнительного образования по общеразвивающей программе в сумме 16 907,70 тыс. руб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одпрограмма «Развитие физической культуры и спорта»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272,00   тыс. руб. на мероприятия по организации и проведение физкультурных и спортивных массовых мероприятий в сумме 272,00</w:t>
      </w:r>
      <w:r>
        <w:rPr/>
        <w:t xml:space="preserve"> </w:t>
      </w:r>
      <w:r>
        <w:rPr>
          <w:sz w:val="24"/>
          <w:szCs w:val="24"/>
        </w:rPr>
        <w:t>тыс. ру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ой предусмотрено основное мероприятие «Обеспечение реализации муниципальной программы» по которому запланировано расходов  в сумме 11 958,60 тыс. руб. (осуществление полномочий по бухгалтерскому обслуживанию переданных полномочий поселений по решению вопросов местного значения в области культуры, расходы на выплаты персоналу казенных учреждений, закупки ТРУ, уплата налогов, сборов и иных платежей).</w:t>
        <w:tab/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униципальная программа «Развитие градостроительной деятельности в Кемском муниципальном районе»</w:t>
      </w:r>
      <w:r>
        <w:rPr>
          <w:b/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расходы запланированы в сумме 100,0 тыс. руб. на обеспечение мероприятий в области архитектуры, строительства, градостроительства, землеустройства и землепользования.</w:t>
        <w:tab/>
      </w:r>
    </w:p>
    <w:p>
      <w:pPr>
        <w:pStyle w:val="Normal"/>
        <w:numPr>
          <w:ilvl w:val="0"/>
          <w:numId w:val="6"/>
        </w:numPr>
        <w:spacing w:lineRule="auto" w:line="276"/>
        <w:ind w:left="142" w:firstLine="566"/>
        <w:jc w:val="both"/>
        <w:rPr/>
      </w:pPr>
      <w:r>
        <w:rPr>
          <w:b/>
          <w:sz w:val="24"/>
          <w:szCs w:val="24"/>
          <w:u w:val="single"/>
        </w:rPr>
        <w:t>Муниципальная программа «Социальная поддержка граждан, профилактика асоциального поведения»</w:t>
      </w:r>
      <w:r>
        <w:rPr>
          <w:b/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расходы запланированы в сумме 11 199,70 тыс. руб. по пяти подпрограмма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программа «Социальная помощь отдельным категориям граждан»;</w:t>
      </w:r>
    </w:p>
    <w:p>
      <w:pPr>
        <w:pStyle w:val="Style20"/>
        <w:spacing w:lineRule="auto" w:line="276"/>
        <w:ind w:left="0" w:firstLine="708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программа «Профилактика терроризма, а также минимизация и (или) ликвидация последствий его проявления на территории муниципального образования»;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программа «Профилактика немедицинского потребления наркотиков»;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программа «Профилактика правонарушений»;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Подпрограмма «Противодействие экстремизму на территории Кемского муниципального района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Социальная помощь отдельным категориям граждан», запланировано расходов в сумме 10 660,70 тыс. руб. на мероприятия: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редоставлению мер социальной поддержки отдельным категориям граждан в сумме 3 685,50 тыс. руб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казанию адресной социальной помощи отдельным категориям граждан в сумме  5 066,30 тыс. руб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беспечению и совершенствованию социальной поддержки семьи и детей в сумме 1 908,90  тыс. руб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8"/>
        <w:rPr/>
      </w:pPr>
      <w:r>
        <w:rPr>
          <w:sz w:val="24"/>
          <w:szCs w:val="24"/>
        </w:rPr>
        <w:t>Подпрограмма «Профилактика терроризма, а также минимизация и (или) ликвидация последствий его проявления на территории муниципального образования»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5,00 тыс. руб. на мероприятия по разработке и организации размещения памяток для информирования населения в местах массового скопления гражда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Профилактика немедицинского потребления наркотиков»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3,00 тыс. руб. на мероприятия по использованию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Профилактика правонарушений»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529,00 тыс. руб. на мероприятия: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рганизации отдыха, досуга, оздоровления и занятости детей и подростков в каникулярный период в сумме 527,00 тыс. руб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акции «День борьбы с вредными привычками»</w:t>
      </w:r>
      <w:r>
        <w:rPr/>
        <w:t xml:space="preserve"> </w:t>
      </w:r>
      <w:r>
        <w:rPr>
          <w:sz w:val="24"/>
          <w:szCs w:val="24"/>
        </w:rPr>
        <w:t>в сумме  2,00 тыс. руб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Противодействие экстремизму на территории Кемского муниципального района»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2,00 тыс. руб. на мероприятия патриотическому воспитанию молодежи (закупки ТРУ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8"/>
        <w:jc w:val="both"/>
        <w:rPr/>
      </w:pPr>
      <w:r>
        <w:rPr>
          <w:b/>
          <w:sz w:val="24"/>
          <w:szCs w:val="24"/>
          <w:u w:val="single"/>
        </w:rPr>
        <w:t>Муниципальная программа «Экономической развитие и поддержка экономики Кемского муниципального района»</w:t>
      </w:r>
      <w:r>
        <w:rPr>
          <w:u w:val="single"/>
        </w:rPr>
        <w:t xml:space="preserve"> </w:t>
      </w:r>
      <w:r>
        <w:rPr>
          <w:sz w:val="24"/>
          <w:szCs w:val="24"/>
        </w:rPr>
        <w:t>расходы запланированы в сумме 6 030,20  тыс. руб. по двум подпрограмма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программа «Создание условий для предоставления транспортных услуг населению и организация транспортного обслужи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программа «Управление муниципальным имуществом в Кемском муниципальном районе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Создание условий для предоставления транспортных услуг населению и организация транспортного обслуживания»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5 400,00 тыс. руб. на мероприятия по организации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8"/>
        <w:jc w:val="both"/>
        <w:rPr/>
      </w:pPr>
      <w:r>
        <w:rPr>
          <w:sz w:val="24"/>
          <w:szCs w:val="24"/>
        </w:rPr>
        <w:t>Подпрограмма «Управление муниципальным имуществом в Кемском муниципальном районе»</w:t>
      </w:r>
      <w:r>
        <w:rPr/>
        <w:t xml:space="preserve"> </w:t>
      </w:r>
      <w:r>
        <w:rPr>
          <w:sz w:val="24"/>
          <w:szCs w:val="24"/>
        </w:rPr>
        <w:t>запланировано расходов в сумме 630,20 тыс. руб. на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содержанию, ремонту имущества составляющего муниципальную казну в сумме 540,20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по оценке недвижимости, признание прав и регулирование отношений по муниципальной собственности 90,0</w:t>
      </w:r>
      <w:r>
        <w:rPr/>
        <w:t xml:space="preserve"> </w:t>
      </w:r>
      <w:r>
        <w:rPr>
          <w:sz w:val="24"/>
          <w:szCs w:val="24"/>
        </w:rPr>
        <w:t>тыс. руб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rPr/>
      </w:pPr>
      <w:r>
        <w:rPr>
          <w:b/>
          <w:sz w:val="24"/>
          <w:szCs w:val="24"/>
          <w:u w:val="single"/>
        </w:rPr>
        <w:t>Муниципальная программа «Защита населения и территории Кемского района от чрезвычайных ситуаций»</w:t>
      </w:r>
      <w:r>
        <w:rPr/>
        <w:t xml:space="preserve"> </w:t>
      </w:r>
      <w:r>
        <w:rPr>
          <w:sz w:val="24"/>
          <w:szCs w:val="24"/>
        </w:rPr>
        <w:t>расходы запланированы в сумме 7 980,50 тыс. руб.  и включают в себя расходы мероприятия по пожарному надзору и обеспечению пожарной безопасности  в сумме, на выплаты персоналу государственных (муниципальных) органов, закупки товаров, работ и услуг, расходы на выплаты персоналу казенных учре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8"/>
        <w:jc w:val="both"/>
        <w:rPr/>
      </w:pPr>
      <w:r>
        <w:rPr>
          <w:b/>
          <w:sz w:val="24"/>
          <w:szCs w:val="24"/>
          <w:u w:val="single"/>
        </w:rPr>
        <w:t>Муниципальная программа «Благоустройство»</w:t>
      </w:r>
      <w:r>
        <w:rPr/>
        <w:t xml:space="preserve"> </w:t>
      </w:r>
      <w:r>
        <w:rPr>
          <w:sz w:val="24"/>
          <w:szCs w:val="24"/>
        </w:rPr>
        <w:t>расходы запланированы в сумме 2 097,20 тыс. руб., предусмотрена реализация мероприятий в рамках ликвидации несанкционированных свалок, организации ритуальных услуг и содержании мест захоро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униципальная программа «Обеспечение жильем и повышение качества жилищно – коммунальных услуг на территории Кемского района»</w:t>
      </w:r>
      <w:r>
        <w:rPr>
          <w:sz w:val="24"/>
          <w:szCs w:val="24"/>
        </w:rPr>
        <w:t>, расходы запланированы в сумме 100,00 тыс. руб. на мероприятия по участию в фонде капитального ремонта как собственника муниципального жиль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униципальная программа «Управление муниципальными финансами Кемского муниципального района»</w:t>
      </w:r>
      <w:r>
        <w:rPr/>
        <w:t xml:space="preserve"> </w:t>
      </w:r>
      <w:r>
        <w:rPr>
          <w:sz w:val="24"/>
          <w:szCs w:val="24"/>
        </w:rPr>
        <w:t>расходы запланированы в сумме 29 946,7 тыс. руб.</w:t>
      </w:r>
      <w:r>
        <w:rPr/>
        <w:t xml:space="preserve"> </w:t>
      </w:r>
      <w:r>
        <w:rPr>
          <w:sz w:val="24"/>
          <w:szCs w:val="24"/>
        </w:rPr>
        <w:t>по двум подпрограммам:</w:t>
      </w:r>
    </w:p>
    <w:p>
      <w:pPr>
        <w:pStyle w:val="Style20"/>
        <w:spacing w:lineRule="auto" w:line="276"/>
        <w:ind w:left="0" w:firstLine="708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программа  «Организация бюджетного процесса Кемского муниципального района»;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программа «Организация исполнения бюджета и формирование бюджетной отчетности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8"/>
        <w:jc w:val="both"/>
        <w:rPr/>
      </w:pPr>
      <w:r>
        <w:rPr>
          <w:sz w:val="24"/>
          <w:szCs w:val="24"/>
        </w:rPr>
        <w:t>Подпрограмма  «Организация бюджетного процесса Кемского муниципального района» предусмотрено расходов в сумме 29 650,70  тыс. руб.</w:t>
      </w:r>
      <w:r>
        <w:rPr/>
        <w:t xml:space="preserve"> </w:t>
      </w:r>
      <w:r>
        <w:rPr>
          <w:sz w:val="24"/>
          <w:szCs w:val="24"/>
        </w:rPr>
        <w:t>на мероприятия: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ыравниванию бюджетной обеспеченности муниципальных образований 18 594,00 тыс. руб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беспечению своевременных расчетов и выплат по обязательствам Кемского района 11 056,70. руб.</w:t>
      </w:r>
    </w:p>
    <w:p>
      <w:pPr>
        <w:pStyle w:val="Normal"/>
        <w:numPr>
          <w:ilvl w:val="1"/>
          <w:numId w:val="6"/>
        </w:numPr>
        <w:ind w:left="0" w:firstLine="708"/>
        <w:rPr/>
      </w:pPr>
      <w:r>
        <w:rPr>
          <w:sz w:val="24"/>
          <w:szCs w:val="24"/>
        </w:rPr>
        <w:t>Подпрограмма «Организация исполнения бюджета и формирование бюджетной отчетности»</w:t>
      </w:r>
      <w:r>
        <w:rPr/>
        <w:t xml:space="preserve"> </w:t>
      </w:r>
      <w:r>
        <w:rPr>
          <w:sz w:val="24"/>
          <w:szCs w:val="24"/>
        </w:rPr>
        <w:t>предусмотрено расходов в сумме 296,00 тыс. руб. на мероприятия: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о автоматизации бюджетного процесса 276,00</w:t>
      </w:r>
      <w:r>
        <w:rPr/>
        <w:t xml:space="preserve"> </w:t>
      </w:r>
      <w:r>
        <w:rPr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беспечению функций финансовых органов 20,00</w:t>
      </w:r>
      <w:r>
        <w:rPr/>
        <w:t xml:space="preserve"> </w:t>
      </w:r>
      <w:r>
        <w:rPr>
          <w:sz w:val="24"/>
          <w:szCs w:val="24"/>
        </w:rPr>
        <w:t>тыс. руб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программные направления деятельности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дельный вес непрограммных направлений деятельности  на 2025 год в общем объеме мероприятий составляет </w:t>
      </w:r>
      <w:r>
        <w:rPr>
          <w:color w:val="000000"/>
          <w:sz w:val="24"/>
          <w:szCs w:val="24"/>
        </w:rPr>
        <w:t>9,09% (76 220,60 тыс. руб.).</w:t>
      </w:r>
      <w:r>
        <w:rPr/>
        <w:t xml:space="preserve">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 руб.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595"/>
        <w:gridCol w:w="964"/>
        <w:gridCol w:w="850"/>
        <w:gridCol w:w="993"/>
      </w:tblGrid>
      <w:tr>
        <w:trPr>
          <w:trHeight w:val="30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40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3 983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4 596,5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4 478,80  </w:t>
            </w:r>
          </w:p>
        </w:tc>
      </w:tr>
      <w:tr>
        <w:trPr>
          <w:trHeight w:val="79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</w:rPr>
              <w:t xml:space="preserve">Осуществление государственных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2,00  </w:t>
            </w:r>
          </w:p>
        </w:tc>
      </w:tr>
      <w:tr>
        <w:trPr>
          <w:trHeight w:val="33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</w:rPr>
              <w:t xml:space="preserve">Осуществление гос. полномочий РК по созданию комиссий по делам несовершеннолетних и защите их прав и организации деятельности таких комиссий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5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6,7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6,80  </w:t>
            </w:r>
          </w:p>
        </w:tc>
      </w:tr>
      <w:tr>
        <w:trPr>
          <w:trHeight w:val="539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</w:rPr>
              <w:t xml:space="preserve">Осуществление государственных полномочий РК по регулированию цен (тарифов) на отдельные виды продукции, товаров и услуг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4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80  </w:t>
            </w:r>
          </w:p>
        </w:tc>
      </w:tr>
      <w:tr>
        <w:trPr>
          <w:trHeight w:val="319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</w:rPr>
              <w:t xml:space="preserve">Осуществление гос. полномочий РК по организации и осуществлению деятельности органов опеки и попечительства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41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28,4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50,20  </w:t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</w:rPr>
              <w:t xml:space="preserve">Аппарат представительного органа муниципального образования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6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4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34,00  </w:t>
            </w:r>
          </w:p>
        </w:tc>
      </w:tr>
      <w:tr>
        <w:trPr>
          <w:trHeight w:val="244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</w:rPr>
              <w:t xml:space="preserve">Глава  администрации муниципального образования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33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85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85,00  </w:t>
            </w:r>
          </w:p>
        </w:tc>
      </w:tr>
      <w:tr>
        <w:trPr>
          <w:trHeight w:val="196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</w:rPr>
              <w:t xml:space="preserve">Осуществление полномочий  органами местного самоуправления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982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00,00  </w:t>
            </w:r>
          </w:p>
        </w:tc>
      </w:tr>
      <w:tr>
        <w:trPr>
          <w:trHeight w:val="28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</w:rPr>
              <w:t xml:space="preserve">Осуществление полномочий КСО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77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34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4,00  </w:t>
            </w:r>
          </w:p>
        </w:tc>
      </w:tr>
      <w:tr>
        <w:trPr>
          <w:trHeight w:val="33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СО по  ВМФ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5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2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2,00  </w:t>
            </w:r>
          </w:p>
        </w:tc>
      </w:tr>
      <w:tr>
        <w:trPr>
          <w:trHeight w:val="2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мун. 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692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546,3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985,60  </w:t>
            </w:r>
          </w:p>
        </w:tc>
      </w:tr>
      <w:tr>
        <w:trPr>
          <w:trHeight w:val="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</w:rPr>
              <w:t xml:space="preserve">Осуществление отдельных гос. полномочий РК по проведению на территории РК мероприятий по защите населения от болезней, общих для человека и животных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21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17,3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1,30  </w:t>
            </w:r>
          </w:p>
        </w:tc>
      </w:tr>
      <w:tr>
        <w:trPr>
          <w:trHeight w:val="99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</w:rPr>
              <w:t xml:space="preserve">Осуществление переданных полномочий РФ по составлению (изменению) списков кандидатов в присяжные заседатели федеральных судов общей юрисдикции в РФ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0  </w:t>
            </w:r>
          </w:p>
        </w:tc>
      </w:tr>
      <w:tr>
        <w:trPr>
          <w:trHeight w:val="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МФ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  </w:t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</w:rPr>
              <w:t xml:space="preserve">Представительские расходы мун. образования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4,00  </w:t>
            </w:r>
          </w:p>
        </w:tc>
      </w:tr>
      <w:tr>
        <w:trPr>
          <w:trHeight w:val="26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</w:rPr>
              <w:t xml:space="preserve">Выполнение др. обязательств органов мун. образования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00  </w:t>
            </w:r>
          </w:p>
        </w:tc>
      </w:tr>
      <w:tr>
        <w:trPr>
          <w:trHeight w:val="51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</w:rPr>
              <w:t xml:space="preserve">Осуществление гос. полномочий РК по организации и осуществлению деятельности органов опеки и попечительства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1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10  </w:t>
            </w:r>
          </w:p>
        </w:tc>
      </w:tr>
      <w:tr>
        <w:trPr>
          <w:trHeight w:val="31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</w:rPr>
              <w:t xml:space="preserve">Аппарат представительного органа мун. образования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,00  </w:t>
            </w:r>
          </w:p>
        </w:tc>
      </w:tr>
      <w:tr>
        <w:trPr>
          <w:trHeight w:val="266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</w:rPr>
              <w:t xml:space="preserve">Осуществление полномочий  органами местного самоуправления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77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75,00  </w:t>
            </w:r>
          </w:p>
        </w:tc>
      </w:tr>
      <w:tr>
        <w:trPr>
          <w:trHeight w:val="274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</w:rPr>
              <w:t xml:space="preserve">Осуществление полномочий КСО по  ВМФК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,00  </w:t>
            </w:r>
          </w:p>
        </w:tc>
      </w:tr>
      <w:tr>
        <w:trPr>
          <w:trHeight w:val="279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</w:rPr>
              <w:t xml:space="preserve">Услуги, связанные с обеспечением деятельности организаций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204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546,5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60,40  </w:t>
            </w:r>
          </w:p>
        </w:tc>
      </w:tr>
      <w:tr>
        <w:trPr>
          <w:trHeight w:val="281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субвенц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49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049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090,10  </w:t>
            </w:r>
          </w:p>
        </w:tc>
      </w:tr>
      <w:tr>
        <w:trPr>
          <w:trHeight w:val="60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</w:rPr>
              <w:t xml:space="preserve">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0  </w:t>
            </w:r>
          </w:p>
        </w:tc>
      </w:tr>
      <w:tr>
        <w:trPr>
          <w:trHeight w:val="241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1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41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2,10  </w:t>
            </w:r>
          </w:p>
        </w:tc>
      </w:tr>
      <w:tr>
        <w:trPr>
          <w:trHeight w:val="2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судебных ак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0,00  </w:t>
            </w:r>
          </w:p>
        </w:tc>
      </w:tr>
      <w:tr>
        <w:trPr>
          <w:trHeight w:val="184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35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35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35,00  </w:t>
            </w:r>
          </w:p>
        </w:tc>
      </w:tr>
      <w:tr>
        <w:trPr>
          <w:trHeight w:val="22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, в т.ч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317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1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0,00  </w:t>
            </w:r>
          </w:p>
        </w:tc>
      </w:tr>
      <w:tr>
        <w:trPr>
          <w:trHeight w:val="329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</w:rPr>
              <w:t xml:space="preserve">Резервный фонд администрации для предупреждения и ликвидации ЧС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551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17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казенных учреждений, (услуги, связанные с обеспечением деятельности организаци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743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801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801,00  </w:t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/>
                <w:bCs/>
                <w:color w:val="000000"/>
              </w:rPr>
              <w:t>Всего непрограммные расходы: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6 220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9 627,8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9 990,50  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ом бюджета предусмотре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КВР 120 Расходы на выплаты персоналу муниципальных органов на 2025 год – 53 983,00  тыс. руб., на 2026 год – 54 596,50 тыс. руб., на 2027 год – 54 478,80 тыс. руб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ВР 240 Расходы на закупки товаров, работ и услуг для обеспечения муниципальных нужд на 2025 год – 16 692,00 тыс. руб., на 2026 год – 19 546,30   тыс. руб., на 2027 год – 20 985,60 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ВР 530 Расходы за счет субвенций вышестоящего уровня на 2025 год – 949,40 тыс. руб., на 2026 год – 1 049,00 тыс. руб., на 2027 год – 1 90,10 тыс. руб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ВР 830 Исполнение судебных актов 2025 год – 100,00 тыс. руб., на 2026 год – 100,00 тыс. руб., на 2027 год – 100,00 тыс. руб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ВР 850 Расходы по уплате налогов, сборов и иных платежей на 2025 год – 435,00  тыс. руб., на 2026 год – 435,00  тыс. руб., на 2027 год – 435,00  тыс. руб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ВР 870 Резервные средства</w:t>
      </w:r>
      <w:r>
        <w:rPr/>
        <w:t xml:space="preserve"> </w:t>
      </w:r>
      <w:r>
        <w:rPr>
          <w:sz w:val="24"/>
          <w:szCs w:val="24"/>
        </w:rPr>
        <w:t xml:space="preserve">на 2025 год – 1 317,40 тыс. руб., на 2026 год – 1 100,00  тыс. руб., на 2027 год – 100,00  тыс. руб. 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ВР 110 Расходы на выплаты персоналу казенных учреждений на 2025 год – 2 743,80  тыс. руб., на 2026 год – 2 801,00  тыс. руб., на 2027 год – 2 801,00  тыс. руб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объем расходов непрограммных мероприятий составляют расходы на выплаты персоналу муниципальных орган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Муниципальные внутренние заимствова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о ст. 110.1 БК РФ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ектом бюджета (Приложение 11) предлагается утвердить «Программу муниципальных внутренних заимствований Кемского муниципального района на 2025 год и на плановый период 2026 и 2027 годов»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>отражающую, в том числе объемы привлечения средств в бюджет, предельны сроки погашения и объемы погашения долговых обязательств Кем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5 год разделом 1 «Муниципальные внутренние заимствования Кемского муниципального района на 2025 год» предусмотрено привлечение кредитов кредитных организаций в объеме 60 000,00 тыс. руб., погашение – 76 321,30</w:t>
      </w:r>
      <w:r>
        <w:rPr/>
        <w:t xml:space="preserve"> </w:t>
      </w:r>
      <w:r>
        <w:rPr>
          <w:sz w:val="24"/>
          <w:szCs w:val="24"/>
        </w:rPr>
        <w:t>тыс. руб.</w:t>
      </w:r>
      <w:r>
        <w:rPr/>
        <w:t xml:space="preserve"> (</w:t>
      </w:r>
      <w:r>
        <w:rPr>
          <w:sz w:val="24"/>
          <w:szCs w:val="24"/>
        </w:rPr>
        <w:t>кредиты кредитных организаций 60 000,00 тыс. руб., бюджетные кредиты 16 321,30 тыс. руб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На 2026 год разделом 2 «Муниципальные внутренние заимствования Кемского муниципального района на 2026 год» привлечение не предусмотрено, погашение бюджетных кредитов – 16 321,30 тыс. 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На 2027 год разделом 3 «Муниципальные внутренние заимствования Кемского муниципального района на 2027 год» предусмотрено привлечение размере 60 000,00 тыс. руб. (средства кредитов кредитных организаций), и  погашение размере 68 161,50 тыс. руб. (кредиты кредитных организаций 60 000,00 тыс. руб., бюджетные кредиты 8 161,50)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>Дефицит / профицит бюджет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При формировании источников финансирования дефицита бюджета Кемского муниципального района соблюден принцип полноты отражения основных показателей бюджета, предусмотренный статьей 32 Бюджетного кодекс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В 2025 году проектом Решения  бюджет предлагается к утверждению с профицитом бюджета в сумме 16 321,30 тыс. руб., в 2026 – 2027 годах – с профицитом бюджета в сумме 16 321,30 тыс. руб. и 8 161,50 тыс. руб. соответствен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Источники финансирования дефицита бюджета Кемского муниципального района на очередной и плановый периоды, предлагаемые к утверждению Приложениями 12, 13 к проекту Решения, определены в соответствии со статьей 95 Бюджетного кодекса и включают </w:t>
      </w:r>
      <w:r>
        <w:rPr>
          <w:sz w:val="24"/>
          <w:szCs w:val="24"/>
        </w:rPr>
        <w:t>разницу между полученными и погашенными кредитами кредитных организаций и погашенными бюджетными кредитами из бюджета Республики Карелия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>Анализ текстовых статей проекта бюджета, приложений и документов представленных одновременно с проектом Решения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Основные направления бюджетной и налоговой политики Кемского муниципального района на 2025 год и на плановый период 2026 – 2027 год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 тексту указано, что бюджетная и налоговая политика ориентирована на реализацию основных задач определенными в том числе Указом Президента Российской Федерации от 21 июля 2020 года № 474 «О национальных целях развития Российской Федерации на период до 2030 года», однако Указ Президента Российской Федерации от 21 июля 2020 года № 474 «О национальных целях развития Российской Федерации на период до 2030 года» утратил силу с 7 мая 2024 года в связи с изданием Указа Президента РФ от 07.05.2024 №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огноз социально – экономического развития Кемского муниципального района на 2025 год и плановый период 2026 и 2027 год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ует пояснительная записка к прогнозу социально-экономического развития Кемского муниципального района на 2025 год и плановый период 2026 и 2027 годов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источников доходов бюджета Кемского муниципального района. Значение показателя графы «оценка 2024 года», не соответствует показателю  «всего доходов» Ожидаемого исполнения бюджета Кемского муниципального района на 2024 год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ояснительная записка к проекту Решения содержит отдельные недостатки, неточности. Так, по тексту Пояснительной записки (лист 10) указано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В соответствии с Перечнем муниципальных программ Кемского муниципального района, утвержденным постановлением администрации Кемского муниципального района от 01 октября 2019 года № 850, в 2024 году предусматривается реализация 9 муниципальных  программ.», однако рассматриваемый период 2025 год и плановый период 2026-2027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В соответствии со статьей 179 Бюджетного кодекса Российской Федерации муниципальные программы будут приведены в соответствие с их обновленной структурой, представленной в проекте решения о бюджете, не позднее трех месяцев со дня вступления его в силу, то есть до 1 марта 2025 года.», однако  статьей 179 БК РФ установлено, что «Государственные программы субъекта Российской Федерации, муниципальные программы подлежат приведению в соответствие с законом (решением) о бюджете не позднее 1 апреля текущего финансового года»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акетом документов предоставляемых одновременно с проектом Решения представлены паспорта муниципальных програм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о статьей 172 БК РФ составление проекта бюджета основывается, в том числе на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179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, целевой статье расходов бюджета согласно перечню и структуре муниципальных программ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184.2 определено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(проекты паспортов) муниципальных программ (проекты изменений в указанные паспорт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Исходя из норм статей БК РФ 172,179,184.2 следует, что планирование расходов на муниципальные программы осуществляется на стадии подготовки проекта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с пакетом документов, представленным одновременно с проектом бюджета представлены паспорта муниципальных программ со сроком действия 2020 – 2024 годы, где объем финансирования предусмотрен до 2024 года включитель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 – счетный комитет обращает внимание на необходимость внесения изменений паспорта муниципальных программ в установленные статьей 179 БК сроки (не позднее 1 апреля  2025 года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Вывод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ной Контрольно – счетным комитетом Кемского муниципального района экспертизы проекта решения «О бюджете Кемского муниципального района на 2025 год и на плановый период 2026 и 2027 годов»  показали, что указанный проект в целом отвечает требованиям бюджетного законодатель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 – счетный комитет Кемского муниципального района полагает возможным рассмотрение проекта решения «О бюджете Кемского муниципального района на 2025 год и на плановый период 2026 и 2027 годов» на сессии Совета Кемского муниципального района и обращает внимание на замечания и предложения, изложенные в настоящем Заключении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7030A0"/>
          <w:sz w:val="24"/>
          <w:szCs w:val="24"/>
          <w:highlight w:val="yellow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анить отмеченные в разделе «Анализ текстовых статей проекта бюджета, приложений и документов представленных одновременно с проектом Решения» недостатки. Откорректированные документы предоставить в Совет Кемского муниципального района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ветственным исполнителям муниципальных программ Кемского муниципального района усилить контроль за разработкой и своевременным внесением изменений в паспорта муниципальных программ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Ю.И. Зайцева</w:t>
      </w:r>
      <w:r>
        <w:rPr>
          <w:color w:val="7030A0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10" w:top="56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basedOn w:val="Style8"/>
    <w:qFormat/>
    <w:rPr/>
  </w:style>
  <w:style w:type="character" w:styleId="Style12">
    <w:name w:val="Текст сноски Знак"/>
    <w:basedOn w:val="Style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кты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">
    <w:name w:val="Акты 6 пт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9">
    <w:name w:val="Акты"/>
    <w:basedOn w:val="Normal"/>
    <w:qFormat/>
    <w:pPr>
      <w:ind w:firstLine="567"/>
      <w:jc w:val="both"/>
    </w:pPr>
    <w:rPr>
      <w:sz w:val="28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42:00Z</dcterms:created>
  <dc:creator>Igor V. Varavva</dc:creator>
  <dc:description/>
  <cp:keywords/>
  <dc:language>en-US</dc:language>
  <cp:lastModifiedBy>Julia</cp:lastModifiedBy>
  <cp:lastPrinted>2024-12-11T10:22:00Z</cp:lastPrinted>
  <dcterms:modified xsi:type="dcterms:W3CDTF">2024-12-27T08:21:00Z</dcterms:modified>
  <cp:revision>42</cp:revision>
  <dc:subject/>
  <dc:title>  ФИНАНСОВЫЙ ОТДЕЛ</dc:title>
</cp:coreProperties>
</file>