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декабря 2024 года</w:t>
        <w:tab/>
        <w:t>№ 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09</w:t>
      </w:r>
      <w:r>
        <w:rPr>
          <w:rFonts w:cs="Times New Roman" w:ascii="Times New Roman" w:hAnsi="Times New Roman"/>
          <w:sz w:val="24"/>
          <w:szCs w:val="24"/>
        </w:rPr>
        <w:t>.12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Наградить Почетной грамотой администрации Кемского муниципального района за многолетний добросовестный труд и в связи с профессиональным праздником «Днем Энергетика»:</w:t>
      </w:r>
    </w:p>
    <w:p>
      <w:pPr>
        <w:pStyle w:val="Default"/>
        <w:ind w:left="106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Комарова Евгения Алексеевича – водителя автомобиля 5 разряда Кемского участка автотракторной техники службы механизации и транспорта производственного отделения «Северные электрические сети» Карельского филиала ПАО «Россети Северо-Запад»;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Гладышеву Оксану Валерьевну – заведующую складом отдела материально-технического снабжения производственного отделения «Северные электрические сети» Карельского филиала ПАО «Россети Северо-Запад».</w:t>
      </w:r>
    </w:p>
    <w:p>
      <w:pPr>
        <w:pStyle w:val="Style27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7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Республики Карелия                                                                                     И.А.Янушони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5:00Z</dcterms:created>
  <dc:creator>Home</dc:creator>
  <dc:description/>
  <dc:language>en-US</dc:language>
  <cp:lastModifiedBy>Татьяна</cp:lastModifiedBy>
  <cp:lastPrinted>2024-12-11T15:20:00Z</cp:lastPrinted>
  <dcterms:modified xsi:type="dcterms:W3CDTF">2024-12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