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4  декабря 2024 года                                                                                                         № 851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 постоянных комиссий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24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постоянной комиссии по социальным вопросам, здравоохранению, образованию, культуре и делам молодежи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Признать работу постоянной комиссии по социальным вопросам, здравоохранению, образованию, культуре и делам молодежи  </w:t>
      </w:r>
      <w:bookmarkStart w:id="0" w:name="_GoBack"/>
      <w:bookmarkEnd w:id="0"/>
      <w:r>
        <w:rPr/>
        <w:t>удовлетворительн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тчет постоянной комиссии по экономическим вопросам и муниципальной собственности, бюджету и налогам принять к свед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ризнать работу постоянной комиссии по экономическим вопросам и муниципальной собственности, бюджету и налогам удовлетворитель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8:00Z</dcterms:created>
  <dc:creator>Admin</dc:creator>
  <dc:description/>
  <dc:language>en-US</dc:language>
  <cp:lastModifiedBy>Svetlana</cp:lastModifiedBy>
  <cp:lastPrinted>2024-12-25T07:04:00Z</cp:lastPrinted>
  <dcterms:modified xsi:type="dcterms:W3CDTF">2024-12-25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