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4  декабря 2024 года                                                                                                    № 849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 xml:space="preserve">                      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б  отчете   начальника отдела жилищно-коммунального хозяйства администрации Кемского муниципального района о результатах деятельности отдела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за четвертый квартал 2024 года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Планом</w:t>
      </w:r>
      <w:r>
        <w:rPr/>
        <w:t xml:space="preserve"> </w:t>
      </w:r>
      <w:r>
        <w:rPr>
          <w:sz w:val="24"/>
        </w:rPr>
        <w:t>работы Совета Кемского муниципального района на 2024 год, утвержденным решением Совета Кемского муниципального района от 21 декабря 2023 года  № 760,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Отчет начальника отдела жилищно-коммунального хозяйства администрации Кемского муниципального района о результатах деятельности отдела за четвертый квартал 2024 года принять к свед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со  дня 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О.Г.Бород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>от 24 декабря 2024 года №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работы отдела ЖКХ 4 квартал 2024 года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bookmarkStart w:id="1" w:name="_Hlk177475663"/>
      <w:r>
        <w:rPr>
          <w:bCs/>
        </w:rPr>
        <w:t>В рамках программы «Модернизация систем коммунальной инфраструктуры Республики Карелия» (2023-2027 годы) администрация получила положительное заключение государственной экспертизы проектной документации по пяти аварийным участкам водопроводной сети, в 2024 году в программу включены два объекта из пяти (ремонт водопроводных сетей по (ул. Каменева, ул. Подужемска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ыполнены работы по капитальному ремонту аварийного трубопровода по ул. Каменева, д. 10, д. 16 в г. Кемь, по капитальному ремонту аварийного трубопровода по ул. Подужемская от водоразборной колонки у д. 7 до водоразборной колонки д. 11а в г. Кемь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о капитальному ремонту и утеплению водопроводной сети холодного водоснабжения по адресу: п. Рабочеостровск на участке от УТ 25 (ж/д №12 по ул. Юбилейной) до д.№14 по ул. Юбилейной, протяженность участка 34,5 п.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капитальному ремонту водопроводной сети холодного водоснабжения п. Рабочеостровск с заменой участка от УТ25 (ж/д №12 по ул. Юбилейной) до УТ26 (ж/д) №13 по ул. Юбилейной), протяженность участка 36,5 п.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о капитальному ремонту водопроводной сети холодного водоснабжения по адресу: п. Рабочеостровск на  участке от УТ 3 ( ж/д №1А по ул. Юбилейной) до УТ 16 (ж/д 2 по ул. Юбилейной), протяженность участка 45 п. 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капитальному ремонту и утеплению водопроводной сети холодного водоснабжения по адресу: п.Рабочеостровск участок от УТ 30 до д.№ 28 по ул.Юбилейной, протяженность участка 250,7 п.м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выполнены работы по замене запорной арматуры в количестве 10 единиц на НФС в г.Кемь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Данные работы были необходимы для подготовки к проведению работ по очистке фильтрационных резервуаров и замене засыпного фильт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 подготовлена рабочая документация и инженерные изыскания по объекту: «Строительство сетей водоснабжения 4 этап для обеспечения хозяйственно-питьевых нужд существующих зданий по ул. Строителей, ул. Ручьевая, ул. Заводская в поселке Рабочеостровск. Стоимость строительства составляет 12 532 тыс.руб.</w:t>
      </w:r>
      <w:bookmarkEnd w:id="1"/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4 квартале</w:t>
      </w:r>
      <w:r>
        <w:rPr>
          <w:b/>
        </w:rPr>
        <w:t xml:space="preserve"> </w:t>
      </w:r>
      <w:r>
        <w:rPr>
          <w:bCs/>
        </w:rPr>
        <w:t>заключены договоры по поставке новогодних консолей. Было приобретено 24 консоли для установки их на пр. Пролетарский, ул. Пуэтную и ул. Мосорина. Монтаж консолей выполне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дминистрацией приобретены 5 новых пластиковых контейнеров для сбора твердых коммунальных отходов емкостью 1.1. куб.м. (Данные контейнеры предназначены для замены пришедших в негодность контейнеров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ключен договор по устройству 2 вольеров в приюте для безнадзорных и бесхозяйных животных на ул. Фрунзе в г. Кем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ыполнены работы по сносу бесхозной постройки, расположенной по адресу: г. Кемь, в районе дома 12 по ул. Бланки. Работы выполнены в полном объем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ключен муниципальный контракт на выполнение работ по ликвидации строительных отходов производства и потребления на территории Кемского городского поселения. Работы выполне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орудовано 4 контейнерных площадки, расположенных на ул. Кирпичная, Вокзальная, Свердлова, пр. Пролетарский в районе городского рынка.</w:t>
      </w:r>
    </w:p>
    <w:p>
      <w:pPr>
        <w:pStyle w:val="ListParagraph"/>
        <w:ind w:left="-142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2025 год заключены муниципальные контракты:</w:t>
      </w:r>
    </w:p>
    <w:p>
      <w:pPr>
        <w:pStyle w:val="ListParagraph"/>
        <w:ind w:left="-142" w:firstLine="709"/>
        <w:jc w:val="both"/>
        <w:rPr>
          <w:bCs/>
        </w:rPr>
      </w:pPr>
      <w:r>
        <w:rPr>
          <w:bCs/>
        </w:rPr>
        <w:t xml:space="preserve">- на выполнение работ по благоустройству территории Кемского городского поселения и содержанию городской площади </w:t>
      </w:r>
      <w:r>
        <w:rPr/>
        <w:t>-</w:t>
      </w:r>
      <w:r>
        <w:rPr>
          <w:bCs/>
        </w:rPr>
        <w:t xml:space="preserve"> ООО «Спецсервис»; 308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-142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на выполнение работ по обслуживанию контейнерных площадок на территории муниципального образования «Кемское городское поселение - ООО «Спецсервис»;  2199998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-142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заключены договоры на разработку проектно-сметной документации по объекту: «Проект комплексного благоустройства привокзальной территории «Маяк Белого моря», г. Кемь Республика Карел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рожно - мостовое хозя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Заключен муниципальный контракт  по ДМХ на 2025 год  на выполнение работ по техническому обслуживанию, техническому содержанию и эксплуатации объектов дорожно-мостового хозяйства на территории Кемского городского поселе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свещ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заключен МК по замене 17 опор уличного освещения по улице Каменева. Срок выполнения работ май 2025г.</w:t>
      </w:r>
    </w:p>
    <w:p>
      <w:pPr>
        <w:pStyle w:val="Normal"/>
        <w:ind w:firstLine="709"/>
        <w:jc w:val="both"/>
        <w:rPr/>
      </w:pPr>
      <w:r>
        <w:rPr/>
        <w:t>Заключен муниципальный контракт на 2025 год на выполнение работ по текущему содержанию, техническому обслуживанию объектов уличного освещения, расположенных на территории Кем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иональная адресная программа по переселению граждан из аварийного жилищного фонда на 2019-2025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вершен 1 этап региональной адресной программы по переселению граждан из аварийного жилищного фонда на 2024-2032 годы. В Программу включены многоквартирные дома, признанные аварийными и подлежащими сносу после 01.01.2017 г.</w:t>
      </w:r>
    </w:p>
    <w:p>
      <w:pPr>
        <w:pStyle w:val="Normal"/>
        <w:ind w:firstLine="709"/>
        <w:jc w:val="both"/>
        <w:rPr/>
      </w:pPr>
      <w:r>
        <w:rPr/>
        <w:t>В рамках Программы расселено 6 семей (многодетные, семьи участников СВО, инвали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9"/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672"/>
        <w:gridCol w:w="1873"/>
        <w:gridCol w:w="1417"/>
        <w:gridCol w:w="993"/>
        <w:gridCol w:w="266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айо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ИО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дрес аварийного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атегор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лощадь, подлежащая расселе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селение</w:t>
            </w:r>
          </w:p>
        </w:tc>
      </w:tr>
      <w:tr>
        <w:trPr/>
        <w:tc>
          <w:tcPr>
            <w:tcW w:w="7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7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рниенко О.В.</w:t>
            </w:r>
          </w:p>
        </w:tc>
        <w:tc>
          <w:tcPr>
            <w:tcW w:w="18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. Кемь, ул. Беломорская 11, д. 1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ВО</w:t>
            </w:r>
          </w:p>
        </w:tc>
        <w:tc>
          <w:tcPr>
            <w:tcW w:w="9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,4 кв.м.</w:t>
            </w:r>
          </w:p>
        </w:tc>
        <w:tc>
          <w:tcPr>
            <w:tcW w:w="266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на, д. 14, кв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,3 кв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ru-RU" w:bidi="ar-SA"/>
              </w:rPr>
              <w:t>Заключен договор социального найма  10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7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рлов Р.К.</w:t>
            </w:r>
          </w:p>
        </w:tc>
        <w:tc>
          <w:tcPr>
            <w:tcW w:w="18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. Кемь, ул. Подгорная, д.4, кв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собственность)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ВО</w:t>
            </w:r>
          </w:p>
        </w:tc>
        <w:tc>
          <w:tcPr>
            <w:tcW w:w="9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9 кв. 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-х комн</w:t>
            </w:r>
          </w:p>
        </w:tc>
        <w:tc>
          <w:tcPr>
            <w:tcW w:w="266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.07.2024 подписано соглашение о выкупе. Квартира передана в муниципальную собственность 23.07.2024 года. 02.08.2024 года собственнику поступили денежные средства. Собственник с добавлением собственных средств приобрел себе квартиру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7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ькин Д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. Кемь, ул. Калинина, д. 6, кв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собственность)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ВО</w:t>
            </w:r>
          </w:p>
        </w:tc>
        <w:tc>
          <w:tcPr>
            <w:tcW w:w="9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,0</w:t>
            </w:r>
          </w:p>
        </w:tc>
        <w:tc>
          <w:tcPr>
            <w:tcW w:w="266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Заключен договор мены жилых помещений 15.10.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едоставлено жилое помещение по адресу: г. Кемь, пр. Пролетарский, д. 45, кв. 27</w:t>
            </w:r>
          </w:p>
        </w:tc>
      </w:tr>
      <w:tr>
        <w:trPr>
          <w:trHeight w:val="1593" w:hRule="atLeast"/>
        </w:trPr>
        <w:tc>
          <w:tcPr>
            <w:tcW w:w="7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7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йорова М.Н.</w:t>
            </w:r>
          </w:p>
        </w:tc>
        <w:tc>
          <w:tcPr>
            <w:tcW w:w="18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г. Кемь, ул. Октябрьская, д. 24, кв. 4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СВО</w:t>
            </w:r>
          </w:p>
        </w:tc>
        <w:tc>
          <w:tcPr>
            <w:tcW w:w="9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36,1</w:t>
            </w:r>
          </w:p>
        </w:tc>
        <w:tc>
          <w:tcPr>
            <w:tcW w:w="266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дписано соглашение о выкупе 18.10.2024 год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Срок на переезд – 150 дней.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Ярынчак А.И.</w:t>
            </w:r>
          </w:p>
        </w:tc>
        <w:tc>
          <w:tcPr>
            <w:tcW w:w="18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г. Кемь, ул. Октябрьская, д. 24, кв. 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СВО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58,6</w:t>
            </w:r>
          </w:p>
        </w:tc>
        <w:tc>
          <w:tcPr>
            <w:tcW w:w="26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редоставлено жилое помещение по адресу: г. Кемь, ул. Каменева, д. 18, кв. 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щеряков С.В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. Рабочеостровск, ул. Комсомольская, д. 46, кв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собственност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8,8 кв. 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-х комн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Сделка у нотариуса по оформлению договора мены 25.12.2024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редоставлено жилое помещение: г. Петрозаводск, ул. Калевалы, д. 6, кв. 26</w:t>
            </w:r>
          </w:p>
        </w:tc>
      </w:tr>
      <w:tr>
        <w:trPr/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  <w:lang w:val="ru-RU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0"/>
              </w:rPr>
            </w:pPr>
            <w:r>
              <w:rPr>
                <w:kern w:val="0"/>
                <w:sz w:val="8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7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лафеева Е.В.</w:t>
            </w:r>
          </w:p>
        </w:tc>
        <w:tc>
          <w:tcPr>
            <w:tcW w:w="18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. Кемь, ул. Малышева, д. 6, кв. 2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,кв.м.</w:t>
            </w:r>
          </w:p>
        </w:tc>
        <w:tc>
          <w:tcPr>
            <w:tcW w:w="266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селение в свободный муниципальный жилищны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Г. Кемь, ул. Вокзальная, д. 15, </w:t>
              <w:br/>
              <w:t>кв. 47 32,0 кв.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емский муниципальный райо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оценко С.И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. Кемь, ул. Октябрьская, д. 18, кв.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,6 кв.м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селение в свободный муниципальный жилищны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. Кемь, пр. Пролетарский, д. 39, кв. 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Содержание жилого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оведены конкурсы по отбору управляющей компании по многоквартирным домам на территории Кемского городского поселения. Последний открытый конкурс по отбору УК закончится 28 декабря. Все конкурсы признаны несостоявшимися в виду отсутствия поданных заяво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рабо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Беломорская д. 14, кв. 2 (мун, СВ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монт печи,  35000, ООО РЖХ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. Кирова д. 3,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 Яковлев С.А., остекление окон на лестн. кл., 180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. Пролетарский д. 6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Кивикангас А.Э., ремонт кровли (запенивание), 280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. Кирова д. 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 Яковлев С.А., замена  участка контура отопления, 530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Загородная, д. 6кв. 7 (мун,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монт печи,  35000, ООО РЖ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ыполнены электромонтажные работы в МКД  без УК:</w:t>
      </w:r>
    </w:p>
    <w:p>
      <w:pPr>
        <w:pStyle w:val="Normal"/>
        <w:rPr>
          <w:bCs/>
        </w:rPr>
      </w:pPr>
      <w:r>
        <w:rPr>
          <w:bCs/>
        </w:rPr>
        <w:t xml:space="preserve">Ул. Полярная д. 6, замена рубильника в подъезде, </w:t>
      </w:r>
    </w:p>
    <w:p>
      <w:pPr>
        <w:pStyle w:val="Normal"/>
        <w:rPr>
          <w:bCs/>
        </w:rPr>
      </w:pPr>
      <w:r>
        <w:rPr>
          <w:bCs/>
        </w:rPr>
        <w:t xml:space="preserve">Ул. Кирова д. 4, замена участка контура отопления, </w:t>
      </w:r>
    </w:p>
    <w:p>
      <w:pPr>
        <w:pStyle w:val="Normal"/>
        <w:rPr>
          <w:bCs/>
        </w:rPr>
      </w:pPr>
      <w:r>
        <w:rPr>
          <w:bCs/>
        </w:rPr>
        <w:t>Ул. Дорожная д. 7, восстановление света в мун. Кварти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ба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 дополнительные средства оказаны услуги по отлову, транспортировке, содержанию в специальных приёмниках (приютах), в том числе лечению, вакцинации, стерилизации мечению на 6 особей.</w:t>
      </w:r>
    </w:p>
    <w:p>
      <w:pPr>
        <w:pStyle w:val="Normal"/>
        <w:ind w:firstLine="709"/>
        <w:jc w:val="both"/>
        <w:rPr/>
      </w:pPr>
      <w:r>
        <w:rPr/>
        <w:t>Отработано 56 особ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d3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3e0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d3e0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0077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3e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3e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3b88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0077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45dd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383</Words>
  <Characters>7884</Characters>
  <CharactersWithSpaces>924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0:00Z</dcterms:created>
  <dc:creator>Admin</dc:creator>
  <dc:description/>
  <dc:language>en-US</dc:language>
  <cp:lastModifiedBy>Svetlana</cp:lastModifiedBy>
  <cp:lastPrinted>2024-12-25T07:01:00Z</cp:lastPrinted>
  <dcterms:modified xsi:type="dcterms:W3CDTF">2024-12-25T07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