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24 декабря 2024 года                                                                                                           № 844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и плановый период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25 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1 декабря 2023 года № 758 «О бюджете Кемского муниципального района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823 032,7 тыс. рублей, в том числе объем безвозмездных поступлений в сумме 477 387,1 тыс. рублей, из них объем получаемых межбюджетных трансфертов в сумме 483 001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836 479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13 447,1 тыс. рублей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2) пункт 3 изложить в  следующей редакции: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2. Утвердить основные характеристики бюджета района на 2025 год и на 2026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района на 2025 год в сумме 686 522,7 тыс. рублей, в том числе объём безвозмездных поступлений в сумме 370 742,2  тыс. рублей, из них объем получаемых межбюджетных трансфертов в сумме 370 742,2 тыс. рублей, и на 2026 год в сумме 573 672,9 тыс. рублей, в том числе объём безвозмездных поступлений  в сумме 243 930,6 тыс. рублей, из них объем получаемых межбюджетных трансфертов в сумме 243 930,6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района на 2025 год в сумме 684 347,4 тыс. рублей, в том числе объем условно утверждаемых расходов в сумме  8 611,7 тыс. рублей, и на 2026 год в сумме 565 314,2 тыс. рублей, в том числе объем условно утверждаемых расходов в сумме 17 671,0  тыс. рублей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Cs w:val="24"/>
        </w:rPr>
        <w:t xml:space="preserve"> </w:t>
      </w:r>
      <w:r>
        <w:rPr>
          <w:sz w:val="24"/>
          <w:szCs w:val="24"/>
        </w:rPr>
        <w:t>профицит</w:t>
      </w:r>
      <w:r>
        <w:rPr>
          <w:szCs w:val="24"/>
        </w:rPr>
        <w:t xml:space="preserve"> </w:t>
      </w:r>
      <w:r>
        <w:rPr>
          <w:sz w:val="24"/>
          <w:szCs w:val="24"/>
        </w:rPr>
        <w:t>бюджета района на 2025 год в сумме 2 175,3 рублей и на 2026 год в сумме 8 358,7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3. Утвердить общий объем бюджетных ассигнований, направляемых на исполнение публичных нормативных обязательств на 2024 год в сумме 3 225,8 тыс. рублей, на 2025 год в сумме 3 374,8 тыс. рублей и на 2026 год в сумме 3 374,8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4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 14. Утвердить объем межбюджетных трансфертов, предоставляемых из бюджета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4 год в сумме в сумме 57 404,4 тыс. рублей, в том числе межбюджетных трансфертов бюджетам поселений в форме дотации в сумме  9 993,0 тыс. рублей, субвенций в сумме 793,1 тыс. рублей, субсидий в сумме 23 042,9 тыс. рублей, иных межбюджетных трансфертов бюджетам поселений 23 575,5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5 год в сумме в сумме 21 960,2 тыс. рублей, в том числе межбюджетных трансфертов бюджетам поселений в форме дотации в сумме 10 093,0 тыс. рублей, субвенций в сумме 855,5 тыс. рублей, субсидий в сумме 5 011,7 тыс. рублей иных межбюджетных трансфертов бюджетам поселений в сумме 6 000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6 год в сумме в сумме 21 282,1 тыс. рублей, в том числе межбюджетных трансфертов бюджетам поселений в форме дотации в сумме 10 193,0 тыс. рублей, субвенций в сумме 948,5 тыс. рублей, субсидий в сумме 4 140,6 тыс. рублей иных межбюджетных трансфертов бюджетам поселений в сумме 6 000,0 тыс. рублей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 декабря 2024 года № 844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4 год и на плановый период 2025 и 2026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7"/>
        <w:gridCol w:w="3739"/>
        <w:gridCol w:w="1156"/>
        <w:gridCol w:w="1283"/>
        <w:gridCol w:w="1184"/>
      </w:tblGrid>
      <w:tr>
        <w:trPr>
          <w:tblHeader w:val="true"/>
          <w:trHeight w:val="46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1" w:name="_Hlk56273394"/>
            <w:bookmarkStart w:id="2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blHeader w:val="true"/>
          <w:trHeight w:val="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3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3"/>
          </w:p>
        </w:tc>
      </w:tr>
      <w:tr>
        <w:trPr>
          <w:trHeight w:val="70" w:hRule="atLeast"/>
        </w:trPr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7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645,6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80,5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742,3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549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74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025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549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74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025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93,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87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97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1 0000 11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86,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</w:t>
            </w:r>
          </w:p>
        </w:tc>
      </w:tr>
      <w:tr>
        <w:trPr>
          <w:trHeight w:val="454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5,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6,0</w:t>
            </w:r>
          </w:p>
        </w:tc>
      </w:tr>
      <w:tr>
        <w:trPr>
          <w:trHeight w:val="454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</w:tr>
      <w:tr>
        <w:trPr>
          <w:trHeight w:val="454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7,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4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2,5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1,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387,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742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30,6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001,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742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30,6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1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0,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394,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3,0</w:t>
            </w:r>
          </w:p>
        </w:tc>
      </w:tr>
      <w:tr>
        <w:trPr>
          <w:trHeight w:val="454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55,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790,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219,6</w:t>
            </w:r>
          </w:p>
        </w:tc>
      </w:tr>
      <w:tr>
        <w:trPr>
          <w:trHeight w:val="454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34,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00 00 0000 15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134,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032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522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4" w:name="_Hlk56273394"/>
            <w:r>
              <w:rPr>
                <w:sz w:val="22"/>
                <w:szCs w:val="22"/>
              </w:rPr>
              <w:t>573 672,9</w:t>
            </w:r>
            <w:bookmarkEnd w:id="4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приложение 3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 декабря 2024 года № 84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4 год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992"/>
        <w:gridCol w:w="567"/>
        <w:gridCol w:w="709"/>
        <w:gridCol w:w="1531"/>
        <w:gridCol w:w="1145"/>
        <w:gridCol w:w="1434"/>
      </w:tblGrid>
      <w:tr>
        <w:trPr>
          <w:trHeight w:val="3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</w:tr>
      <w:tr>
        <w:trPr>
          <w:trHeight w:val="98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232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9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7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3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893,7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08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29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38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32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4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14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2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5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2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5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5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1</w:t>
            </w:r>
          </w:p>
        </w:tc>
      </w:tr>
      <w:tr>
        <w:trPr>
          <w:trHeight w:val="1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Ф5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4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196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0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6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9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9505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03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7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7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7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73,8</w:t>
            </w:r>
          </w:p>
        </w:tc>
      </w:tr>
      <w:tr>
        <w:trPr>
          <w:trHeight w:val="1613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0,5</w:t>
            </w:r>
          </w:p>
        </w:tc>
      </w:tr>
      <w:tr>
        <w:trPr>
          <w:trHeight w:val="211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5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3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5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6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836,6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836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67,1</w:t>
            </w:r>
          </w:p>
        </w:tc>
      </w:tr>
      <w:tr>
        <w:trPr>
          <w:trHeight w:val="219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57,6</w:t>
            </w:r>
          </w:p>
        </w:tc>
      </w:tr>
      <w:tr>
        <w:trPr>
          <w:trHeight w:val="6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1008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05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1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14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48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69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</w:tr>
      <w:tr>
        <w:trPr>
          <w:trHeight w:val="113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127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6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48,1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1,5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1</w:t>
            </w:r>
          </w:p>
        </w:tc>
      </w:tr>
      <w:tr>
        <w:trPr>
          <w:trHeight w:val="127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2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22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6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5,2</w:t>
            </w:r>
          </w:p>
        </w:tc>
      </w:tr>
      <w:tr>
        <w:trPr>
          <w:trHeight w:val="127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5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,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1,5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1,5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4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4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46,6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01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7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72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0,5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0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8,7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1,6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6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,3</w:t>
            </w:r>
          </w:p>
        </w:tc>
      </w:tr>
      <w:tr>
        <w:trPr>
          <w:trHeight w:val="127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6</w:t>
            </w:r>
          </w:p>
        </w:tc>
      </w:tr>
      <w:tr>
        <w:trPr>
          <w:trHeight w:val="14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8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8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3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1,2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7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7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2,7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2,7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1</w:t>
            </w:r>
          </w:p>
        </w:tc>
      </w:tr>
      <w:tr>
        <w:trPr>
          <w:trHeight w:val="14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компенсацию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467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7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9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9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7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8,5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5,5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,8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4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: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7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4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 декабря 2024 года № 84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плановый период 2025 и 2026  годов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993"/>
        <w:gridCol w:w="567"/>
        <w:gridCol w:w="567"/>
        <w:gridCol w:w="1417"/>
        <w:gridCol w:w="805"/>
        <w:gridCol w:w="1276"/>
        <w:gridCol w:w="1178"/>
      </w:tblGrid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</w:tr>
      <w:tr>
        <w:trPr>
          <w:trHeight w:val="14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131,4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008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3,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66,8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8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82,8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190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90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11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9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5,3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6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6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1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7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7,2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2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6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</w:t>
            </w:r>
          </w:p>
        </w:tc>
      </w:tr>
      <w:tr>
        <w:trPr>
          <w:trHeight w:val="1164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190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809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11,4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4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00,1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1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1,6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08,9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50,8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05,9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48,8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05,9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48,8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858,4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79,3</w:t>
            </w:r>
          </w:p>
        </w:tc>
      </w:tr>
      <w:tr>
        <w:trPr>
          <w:trHeight w:val="949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1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17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10,8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7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29,5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75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64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5</w:t>
            </w:r>
          </w:p>
        </w:tc>
      </w:tr>
      <w:tr>
        <w:trPr>
          <w:trHeight w:val="169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5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74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2,8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3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3,6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3,6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2,9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6,1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9,2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9,2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8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6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4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3,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3,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3,2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3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2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1,1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2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1,1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2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1,1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6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1,5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7,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8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4,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5,4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4,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5,4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4,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5,4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2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2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3,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6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0</w:t>
            </w:r>
          </w:p>
        </w:tc>
      </w:tr>
      <w:tr>
        <w:trPr>
          <w:trHeight w:val="169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5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7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7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7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2</w:t>
            </w:r>
          </w:p>
        </w:tc>
      </w:tr>
      <w:tr>
        <w:trPr>
          <w:trHeight w:val="337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2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8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3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789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: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347,4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14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 декабря 2024 года № 84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pPr w:bottomFromText="0" w:horzAnchor="text" w:leftFromText="180" w:rightFromText="180" w:tblpX="-63" w:tblpY="1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566"/>
        <w:gridCol w:w="532"/>
        <w:gridCol w:w="1575"/>
        <w:gridCol w:w="1154"/>
        <w:gridCol w:w="1133"/>
      </w:tblGrid>
      <w:tr>
        <w:trPr>
          <w:trHeight w:val="36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94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38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2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7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5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5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Ф5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4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0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9505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03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73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0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5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3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5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65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57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05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1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14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48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48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1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5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1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01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72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0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8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3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1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компенсацию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467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7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1065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8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5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25" w:hRule="atLeast"/>
        </w:trPr>
        <w:tc>
          <w:tcPr>
            <w:tcW w:w="907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7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/>
        <w:br w:type="textWrapping" w:clear="all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 декабря 2024 года № 84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2025 и 2026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67"/>
        <w:gridCol w:w="567"/>
        <w:gridCol w:w="1418"/>
        <w:gridCol w:w="849"/>
        <w:gridCol w:w="1276"/>
        <w:gridCol w:w="1276"/>
      </w:tblGrid>
      <w:tr>
        <w:trPr>
          <w:trHeight w:val="36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59,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72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8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82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</w:tr>
      <w:tr>
        <w:trPr>
          <w:trHeight w:val="148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53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5,3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2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148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809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11,4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</w:tr>
      <w:tr>
        <w:trPr>
          <w:trHeight w:val="95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4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00,1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1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1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08,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50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1</w:t>
            </w:r>
          </w:p>
        </w:tc>
      </w:tr>
      <w:tr>
        <w:trPr>
          <w:trHeight w:val="379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17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10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7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29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75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64,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74,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2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2,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6,1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3,1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,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3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2,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1,1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6,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1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7,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8,4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4,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5,4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2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5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7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2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3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347,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14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 декабря 2024 года № 844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1702"/>
        <w:gridCol w:w="850"/>
        <w:gridCol w:w="142"/>
        <w:gridCol w:w="1275"/>
      </w:tblGrid>
      <w:tr>
        <w:trPr>
          <w:trHeight w:val="36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70,4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44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44,0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0,5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5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компенсацию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467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3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1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35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591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721,9</w:t>
            </w:r>
          </w:p>
        </w:tc>
      </w:tr>
      <w:tr>
        <w:trPr>
          <w:trHeight w:val="18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</w:tr>
      <w:tr>
        <w:trPr>
          <w:trHeight w:val="18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57,6</w:t>
            </w:r>
          </w:p>
        </w:tc>
      </w:tr>
      <w:tr>
        <w:trPr>
          <w:trHeight w:val="22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13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5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,9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5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05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1,6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14,2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4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</w:tr>
      <w:tr>
        <w:trPr>
          <w:trHeight w:val="22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5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5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1,5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1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46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01,8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7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42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5,9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3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5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9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5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6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8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8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22,0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6,4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5,2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5,6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,4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7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L29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,5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3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7,9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5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,3</w:t>
            </w:r>
          </w:p>
        </w:tc>
      </w:tr>
      <w:tr>
        <w:trPr>
          <w:trHeight w:val="18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20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</w:tr>
      <w:tr>
        <w:trPr>
          <w:trHeight w:val="20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2,1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1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5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1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1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1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554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5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05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5,7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6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9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6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7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554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88,0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950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31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4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Ф5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2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9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Ф5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Ф5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6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6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9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7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8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 декабря 2024 года № 844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5 и 2026 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1561"/>
        <w:gridCol w:w="849"/>
        <w:gridCol w:w="1276"/>
        <w:gridCol w:w="1277"/>
      </w:tblGrid>
      <w:tr>
        <w:trPr>
          <w:trHeight w:val="36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25,4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30,2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4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00,1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1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1,6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05,9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48,8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858,4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79,3</w:t>
            </w:r>
          </w:p>
        </w:tc>
      </w:tr>
      <w:tr>
        <w:trPr>
          <w:trHeight w:val="18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3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1</w:t>
            </w:r>
          </w:p>
        </w:tc>
      </w:tr>
      <w:tr>
        <w:trPr>
          <w:trHeight w:val="18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17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10,8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7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29,5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8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75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64,3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5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5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3,6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3,6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2,9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6,1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2,3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1,1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6,7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1,5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9,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96,2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52,9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2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8,2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7,8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1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2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3,6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6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7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7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2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9,2</w:t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8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6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4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3,1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3,2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3,2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32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423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,8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3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32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0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2,4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8,8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3,4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3,8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0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3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2</w:t>
            </w:r>
          </w:p>
        </w:tc>
      </w:tr>
      <w:tr>
        <w:trPr>
          <w:trHeight w:val="20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,3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8</w:t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751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1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751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5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2,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65,7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6,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9,7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3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08,9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8,8</w:t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7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2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77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347,4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14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в приложении 9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субсидии</w:t>
      </w:r>
      <w:r>
        <w:rPr>
          <w:sz w:val="24"/>
          <w:szCs w:val="24"/>
        </w:rPr>
        <w:t xml:space="preserve">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 учреждений культуры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961"/>
        <w:gridCol w:w="3828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 216,4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 216,4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501,9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88,2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44,8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8,9</w:t>
            </w:r>
          </w:p>
        </w:tc>
      </w:tr>
      <w:tr>
        <w:trPr>
          <w:trHeight w:val="39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: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 718,3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5 изложить в следующей редакции:</w:t>
      </w:r>
    </w:p>
    <w:tbl>
      <w:tblPr>
        <w:tblpPr w:bottomFromText="0" w:horzAnchor="margin" w:leftFromText="180" w:rightFromText="180" w:tblpX="0" w:tblpY="4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6594"/>
        <w:gridCol w:w="2127"/>
      </w:tblGrid>
      <w:tr>
        <w:trPr>
          <w:trHeight w:val="80" w:hRule="exac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бюджетные трансферты, в целях софинансирования расходных обязательств поселений на 2024 год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961"/>
        <w:gridCol w:w="3828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 288,4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288,4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0 203,8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 903,8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 300,0</w:t>
            </w:r>
          </w:p>
        </w:tc>
      </w:tr>
      <w:tr>
        <w:trPr>
          <w:trHeight w:val="39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: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 492,2»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Таблица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ределение субсидии на реализацию мероприятий по переселению граждан из аварийного жилищного фонд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24 год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565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5103"/>
        <w:gridCol w:w="3969"/>
      </w:tblGrid>
      <w:tr>
        <w:trPr>
          <w:trHeight w:val="35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 388,5</w:t>
            </w:r>
          </w:p>
        </w:tc>
      </w:tr>
      <w:tr>
        <w:trPr>
          <w:trHeight w:val="402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 388,5</w:t>
            </w:r>
          </w:p>
        </w:tc>
      </w:tr>
      <w:tr>
        <w:trPr>
          <w:trHeight w:val="402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 977,1</w:t>
            </w:r>
          </w:p>
        </w:tc>
      </w:tr>
      <w:tr>
        <w:trPr>
          <w:trHeight w:val="402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островское</w:t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977,1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:</w:t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 365,6»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2.2023 года № 758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24 года № 84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45"/>
        <w:gridCol w:w="568"/>
        <w:gridCol w:w="566"/>
        <w:gridCol w:w="426"/>
        <w:gridCol w:w="566"/>
        <w:gridCol w:w="426"/>
        <w:gridCol w:w="566"/>
        <w:gridCol w:w="710"/>
        <w:gridCol w:w="709"/>
        <w:gridCol w:w="1274"/>
      </w:tblGrid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5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 447,1</w:t>
            </w:r>
          </w:p>
        </w:tc>
      </w:tr>
      <w:tr>
        <w:trPr>
          <w:trHeight w:val="356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4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 447,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муниципального района                            </w:t>
        <w:tab/>
        <w:t xml:space="preserve">   О.Г. 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character" w:styleId="Pagenumber">
    <w:name w:val="page number"/>
    <w:basedOn w:val="DefaultParagraphFont"/>
    <w:qFormat/>
    <w:rsid w:val="00926bed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7a2db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7a2d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15b3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15b3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5" w:customStyle="1">
    <w:name w:val="xl95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8" w:customStyle="1">
    <w:name w:val="xl98"/>
    <w:basedOn w:val="Normal"/>
    <w:qFormat/>
    <w:rsid w:val="00815b3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4b5bc0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1" w:customStyle="1">
    <w:name w:val="xl101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2" w:customStyle="1">
    <w:name w:val="xl102"/>
    <w:basedOn w:val="Normal"/>
    <w:qFormat/>
    <w:rsid w:val="004b5bc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b5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CFE2B0-D0B1-4CB8-A642-98806C37B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  <Pages>1</Pages>
  <Words>30650</Words>
  <Characters>174710</Characters>
  <CharactersWithSpaces>204951</CharactersWithSpaces>
  <Paragraphs>40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3:00Z</dcterms:created>
  <dc:creator>User12</dc:creator>
  <dc:description/>
  <dc:language>en-US</dc:language>
  <cp:lastModifiedBy>Svetlana</cp:lastModifiedBy>
  <cp:lastPrinted>2024-12-25T06:32:00Z</cp:lastPrinted>
  <dcterms:modified xsi:type="dcterms:W3CDTF">2024-12-25T06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