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</w:rPr>
        <w:t>РОССИЙСКАЯ    ФЕДЕРАЦИЯ</w:t>
      </w:r>
    </w:p>
    <w:p>
      <w:pPr>
        <w:pStyle w:val="Heading1"/>
        <w:rPr/>
      </w:pPr>
      <w:r>
        <w:rPr>
          <w:b w:val="false"/>
        </w:rPr>
        <w:t>РЕСПУБЛИКА  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О бюджете Кемского городского поселения на 2025 год и на плановый период 2026 и 2027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основные характеристики бюджета Кемского городского поселения (далее – бюджет поселения) на 2025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поселения в сумме 108 592,5 тыс. рублей, в том числе объём безвозмездных поступлений в сумме 13 497,7 тыс. рублей, из них объем получаемых из других бюджетов межбюджетных трансфертов в сумме 13 497,7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поселения в сумме 108 592,5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верхний предел муниципального долга Кемского городского поселения по состоянию на 1 января 2026 года в сумме 0,0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городского поселения в сумме 0,0 тыс.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/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поселения на 2026 год и на 2027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6 год  в сумме  111 210,6 тыс. рублей, в том числе объём безвозмездных поступлений  в сумме 12 515,2  тыс. рублей, из них объем получаемых из других бюджетов межбюджетных трансфертов в сумме 12 515,2 тыс. рублей, и на 2027 год в сумме 113 457,5 тыс. рублей, в том числе объём безвозмездных поступлений  в сумме 12 302,9 тыс. рублей, из них объем получаемых из других бюджетов межбюджетных трансфертов в сумме 12 302,9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/>
      </w:pPr>
      <w:r>
        <w:rPr>
          <w:szCs w:val="24"/>
        </w:rPr>
        <w:t>2) общий объём расходов бюджета поселения на 2026 год в сумме 111 210,6 тыс. рублей, в том числе объем условно утверждаемых расходов в сумме 2 707,8 тыс. рублей и на 2027 год в сумме 113 457,5 тыс. рублей, в том числе объем условно утверждаемых расходов в сумме 5 525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поселе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городского поселения по состоянию на 1 января 2027 года в сумме 0,0 тыс. рублей, в том числе верхний предел долга по муниципальным гарантиям Кемского городского поселения  в сумме 0,0 тыс. рублей, и по состоянию  на 1 января 2028 года в сумме 0,0 тыс. рублей, в том числе верхний предел долга по муниципальным гарантиям Кемского городского поселения  в сумме 0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5 год и на плановый период 2026 и 2027 годов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6. Утвердить прогнозируемые объем доходов бюджета поселения на 2025 год и на плановый период 2026 и 2027 годов согласно приложению 2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szCs w:val="24"/>
        </w:rPr>
        <w:t>7. Установить, что в 2025 году и в плановом периоде 2026 и 2027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ма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5 год согласно приложению 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6 и 2027 годов согласно приложению 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5 год согласно приложению 5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5 год согласно приложению 7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8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5 год в сумме 258,0  тыс. рублей, в том числе за счет средств республиканского бюджета в сумме 0,0  тыс. рублей, на 2026 год в сумме 258,0 тыс. рублей, в том числе за счет средств республиканского бюджета в сумме 0,0  тыс. рублей, и на 2027 год в сумме 258,0 тыс. рублей, в том числе за счет средств республиканского бюджета в сумме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4. 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5 год в сумме 14 000,0 тыс. рублей, в том числе межбюджетных трансфертов бюджету Кемского муниципального района в форме иных межбюджетных трансфертов в сумме 14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2026 год в сумме 15 000,0 тыс. рублей, в том числе межбюджетных трансфертов бюджету Кемского муниципального района в форме иных межбюджетных трансфертов в сумме 15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3) на 2027 год в сумме 16 000,0 тыс. рублей, в том числе межбюджетных трансфертов бюджету Кемского муниципального района в форме иных межбюджетных трансфертов в сумме 16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5. Утвердить объем бюджетных ассигнований Дорожного фонда Кемского городского поселения на 2025 год и плановый период на 2026 и 2027 годов, согласно приложению 5-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6. Создать в расходной части бюджета поселения на 2025 год  и на плановый период 2026 и 2027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5 год и на плановый период 2026 и 2027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  <w:szCs w:val="24"/>
        </w:rPr>
        <w:t>18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19. Утвердить распределение иных межбюджетных трансфертов в бюджет Кемского муниципального района на 2025 год и на плановый период 2026 и 2027 годов  согласно приложению 9 к настоящему решению.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0. Иные межбюджетные трансферты бюджету Кемского муниципального  района предоставляются в случаях, предусмотренных ведомственной структурой расходов бюджета поселения на 2025 год и на плановый период 2026 и 2027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1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2. Утвердить объём расходов на обслуживание муниципального долга Кемского городского поселения на 2025 год в сумме  0,0  тыс. рублей, на 2026 год в сумме 0,0 тыс. рублей  и 2027 год в сумме 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3. Муниципальные гарантии Кемского городского поселения в валюте Российской Федерации в 2025 года и плановом периоде 2026 и 2027 годов не представляютс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4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поселения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5 год согласно приложению 10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5. Совет Кемского городского поселения  не вправе принимать решения, приводящие к увеличению в 2025 году  и в плановом периоде 2026 и 2027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6. 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О.Ю.Лепехина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Кемского город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ноября 2024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60" w:leader="none"/>
        </w:tabs>
        <w:jc w:val="center"/>
        <w:rPr/>
      </w:pPr>
      <w:r>
        <w:rPr>
          <w:bCs/>
          <w:sz w:val="24"/>
          <w:szCs w:val="24"/>
        </w:rPr>
        <w:t xml:space="preserve">Нормативы распределения доходов в бюджет </w:t>
      </w:r>
      <w:r>
        <w:rPr>
          <w:color w:val="000000"/>
          <w:sz w:val="24"/>
          <w:szCs w:val="24"/>
        </w:rPr>
        <w:t>Кемского городского</w:t>
      </w:r>
      <w:r>
        <w:rPr>
          <w:bCs/>
          <w:sz w:val="24"/>
          <w:szCs w:val="24"/>
        </w:rPr>
        <w:t xml:space="preserve"> поселения</w:t>
      </w:r>
    </w:p>
    <w:p>
      <w:pPr>
        <w:pStyle w:val="Normal"/>
        <w:tabs>
          <w:tab w:val="clear" w:pos="720"/>
          <w:tab w:val="left" w:pos="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tabs>
          <w:tab w:val="clear" w:pos="720"/>
          <w:tab w:val="left" w:pos="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84"/>
      </w:tblGrid>
      <w:tr>
        <w:trPr>
          <w:trHeight w:val="5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рматив отчисления в бюджет поселения, %</w:t>
            </w:r>
          </w:p>
        </w:tc>
      </w:tr>
      <w:tr>
        <w:trPr>
          <w:trHeight w:val="10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c.рублей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33"/>
        <w:gridCol w:w="1168"/>
        <w:gridCol w:w="1161"/>
        <w:gridCol w:w="1236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НАЛОГОВЫЕ И 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94,8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695,4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54,6</w:t>
            </w:r>
          </w:p>
        </w:tc>
      </w:tr>
      <w:tr>
        <w:trPr>
          <w:trHeight w:val="22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85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50,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 800,0</w:t>
            </w:r>
          </w:p>
        </w:tc>
      </w:tr>
      <w:tr>
        <w:trPr>
          <w:trHeight w:val="21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85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50,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,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0,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,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0,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2,5</w:t>
            </w:r>
          </w:p>
        </w:tc>
      </w:tr>
      <w:tr>
        <w:trPr>
          <w:trHeight w:val="22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12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75,0</w:t>
            </w:r>
          </w:p>
        </w:tc>
      </w:tr>
      <w:tr>
        <w:trPr>
          <w:trHeight w:val="225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</w:tr>
      <w:tr>
        <w:trPr>
          <w:trHeight w:val="229" w:hRule="atLeast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80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135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7,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8,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13 0000 13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8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5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2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5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2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8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4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9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ind w:right="1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59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 210,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57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</w:t>
      </w:r>
      <w:r>
        <w:rPr>
          <w:sz w:val="24"/>
          <w:szCs w:val="24"/>
          <w:lang w:val="en-US"/>
        </w:rPr>
        <w:t>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798"/>
        <w:gridCol w:w="565"/>
        <w:gridCol w:w="680"/>
        <w:gridCol w:w="1457"/>
        <w:gridCol w:w="669"/>
        <w:gridCol w:w="9"/>
        <w:gridCol w:w="1348"/>
        <w:gridCol w:w="9"/>
      </w:tblGrid>
      <w:tr>
        <w:trPr>
          <w:trHeight w:val="360" w:hRule="atLeast"/>
        </w:trPr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9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50,5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0,0</w:t>
            </w:r>
          </w:p>
        </w:tc>
      </w:tr>
      <w:tr>
        <w:trPr>
          <w:trHeight w:val="32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4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1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4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798"/>
        <w:gridCol w:w="665"/>
        <w:gridCol w:w="632"/>
        <w:gridCol w:w="1457"/>
        <w:gridCol w:w="627"/>
        <w:gridCol w:w="9"/>
        <w:gridCol w:w="1379"/>
        <w:gridCol w:w="9"/>
        <w:gridCol w:w="1327"/>
        <w:gridCol w:w="9"/>
      </w:tblGrid>
      <w:tr>
        <w:trPr>
          <w:trHeight w:val="360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8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15,5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5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1,2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15,5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4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69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02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2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  <w:gridCol w:w="565"/>
        <w:gridCol w:w="632"/>
        <w:gridCol w:w="1457"/>
        <w:gridCol w:w="664"/>
        <w:gridCol w:w="9"/>
        <w:gridCol w:w="1238"/>
        <w:gridCol w:w="9"/>
      </w:tblGrid>
      <w:tr>
        <w:trPr>
          <w:trHeight w:val="360" w:hRule="atLeast"/>
        </w:trPr>
        <w:tc>
          <w:tcPr>
            <w:tcW w:w="10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1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4,2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23"/>
        <w:gridCol w:w="632"/>
        <w:gridCol w:w="1457"/>
        <w:gridCol w:w="746"/>
        <w:gridCol w:w="9"/>
        <w:gridCol w:w="1317"/>
        <w:gridCol w:w="9"/>
        <w:gridCol w:w="1317"/>
        <w:gridCol w:w="9"/>
      </w:tblGrid>
      <w:tr>
        <w:trPr>
          <w:trHeight w:val="360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1,2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15,5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4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4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634"/>
        <w:gridCol w:w="712"/>
        <w:gridCol w:w="1418"/>
      </w:tblGrid>
      <w:tr>
        <w:trPr>
          <w:trHeight w:val="360" w:hRule="atLeast"/>
        </w:trPr>
        <w:tc>
          <w:tcPr>
            <w:tcW w:w="1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14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7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5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3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8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4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51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24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345" w:hRule="atLeast"/>
        </w:trPr>
        <w:tc>
          <w:tcPr>
            <w:tcW w:w="13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1709"/>
        <w:gridCol w:w="627"/>
        <w:gridCol w:w="27"/>
        <w:gridCol w:w="1331"/>
        <w:gridCol w:w="27"/>
        <w:gridCol w:w="1390"/>
        <w:gridCol w:w="27"/>
      </w:tblGrid>
      <w:tr>
        <w:trPr>
          <w:trHeight w:val="360" w:hRule="atLeast"/>
        </w:trPr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0" w:top="56" w:footer="21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89"/>
      </w:tblGrid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иных межбюджетных трансфертов в бюджет Кемского муниципального района  на 2025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я 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5 и на плановый период 2026 и 2027 г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13"/>
              <w:gridCol w:w="1966"/>
              <w:gridCol w:w="2071"/>
            </w:tblGrid>
            <w:tr>
              <w:trPr/>
              <w:tc>
                <w:tcPr>
                  <w:tcW w:w="2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ий муниципальный район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00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0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0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городского поселения 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4"/>
        <w:gridCol w:w="576"/>
        <w:gridCol w:w="478"/>
        <w:gridCol w:w="478"/>
        <w:gridCol w:w="478"/>
        <w:gridCol w:w="478"/>
        <w:gridCol w:w="478"/>
        <w:gridCol w:w="698"/>
        <w:gridCol w:w="578"/>
        <w:gridCol w:w="128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городского поселения на плановый период 2026 и 2027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709"/>
        <w:gridCol w:w="567"/>
        <w:gridCol w:w="478"/>
        <w:gridCol w:w="478"/>
        <w:gridCol w:w="478"/>
        <w:gridCol w:w="478"/>
        <w:gridCol w:w="699"/>
        <w:gridCol w:w="579"/>
        <w:gridCol w:w="1204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LineNumbering">
    <w:name w:val="Lin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3:00Z</dcterms:created>
  <dc:creator>Цацко О.В. Абалышева Е.К. Репченко Р.В.</dc:creator>
  <dc:description/>
  <cp:keywords/>
  <dc:language>en-US</dc:language>
  <cp:lastModifiedBy>Админ</cp:lastModifiedBy>
  <cp:lastPrinted>2024-11-15T12:43:00Z</cp:lastPrinted>
  <dcterms:modified xsi:type="dcterms:W3CDTF">2024-12-01T08:22:00Z</dcterms:modified>
  <cp:revision>334</cp:revision>
  <dc:subject/>
  <dc:title>Решение о бюджете на 2009 год</dc:title>
</cp:coreProperties>
</file>