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ноября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>№ 5-32/1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7"/>
        <w:gridCol w:w="3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решение Совета Кемского городского поселения от 15.10.2021 № 5-1/11 «О составе постоянных комиссий Совета Кемского городского поселения пятого созыва»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и решения Совета Кемского городского поселения от 14 ноября 2024 года № 5-32/151 «О внесении изменения в решение Совета Кемского городского поселения от 15.10.2021 № 5-1/2 «О составе Совета Кемского городского поселения пятого созыва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1. Внести изменение в решение Совета Кемского городского поселения </w:t>
      </w:r>
      <w:r>
        <w:rPr>
          <w:rFonts w:eastAsia="Calibri"/>
          <w:kern w:val="2"/>
          <w:sz w:val="24"/>
          <w:szCs w:val="24"/>
          <w:lang w:eastAsia="en-US"/>
        </w:rPr>
        <w:t>пятого созыва от 15.10.2021 № 5-1/11 «О составе постоянных комиссий Совета Кемского городского поселения пятого созыва», заменив фамилию «Глазова» на фамилию «Семчук»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едседатель Совета Кемского городского поселения                                            О.Ю. Лепехина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user</dc:creator>
  <dc:description/>
  <cp:keywords/>
  <dc:language>en-US</dc:language>
  <cp:lastModifiedBy>Админ</cp:lastModifiedBy>
  <cp:lastPrinted>2018-12-13T12:13:00Z</cp:lastPrinted>
  <dcterms:modified xsi:type="dcterms:W3CDTF">2024-11-15T08:24:00Z</dcterms:modified>
  <cp:revision>18</cp:revision>
  <dc:subject/>
  <dc:title/>
</cp:coreProperties>
</file>