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ноября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>№ 5-32/1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47"/>
        <w:gridCol w:w="35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нициировании проведения опроса граждан, проживающих на территории Кемского городского поселени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, Порядком назначения и проведения опроса граждан на территории Кемского городского поселения, утвержденного решением Совета Кемского городского поселения от 15.09.2021 г. № 4-59/236, в связи с обращением Карельского филиала ФГБУ «Главрыбв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нициировать проведение опроса граждан, проживающих на территории Кемского городского поселения  для выявления и учета мнения жителей городского поселения по вопросу: «</w:t>
      </w:r>
      <w:r>
        <w:rPr>
          <w:rFonts w:eastAsia="Calibri"/>
          <w:kern w:val="2"/>
          <w:sz w:val="24"/>
          <w:szCs w:val="24"/>
          <w:lang w:eastAsia="en-US"/>
        </w:rPr>
        <w:t>Поддерживаете ли Вы формирование нового рыбоводного участка на Путкинском водохранилище (река Кемь)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2. Опубликовать настоящее решение в общественно-политической газете «Советское Беломорье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дседатель Совета Кемского городского поселения</w:t>
        <w:tab/>
        <w:tab/>
        <w:tab/>
        <w:tab/>
        <w:t xml:space="preserve">    О.Ю. Лепехина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user</dc:creator>
  <dc:description/>
  <cp:keywords/>
  <dc:language>en-US</dc:language>
  <cp:lastModifiedBy>Админ</cp:lastModifiedBy>
  <cp:lastPrinted>2024-11-15T10:59:00Z</cp:lastPrinted>
  <dcterms:modified xsi:type="dcterms:W3CDTF">2024-11-15T08:21:00Z</dcterms:modified>
  <cp:revision>7</cp:revision>
  <dc:subject/>
  <dc:title/>
</cp:coreProperties>
</file>