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7"/>
      </w:tblGrid>
      <w:tr>
        <w:trPr>
          <w:cantSplit w:val="true"/>
        </w:trPr>
        <w:tc>
          <w:tcPr>
            <w:tcW w:w="96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но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    № 5-32/146</w:t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09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 утверждении Генерального плана Ке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4 Градостроительного кодекса Российской Федерации, Федеральным законом от  6 октября  2003 года № 131-ФЗ 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>Уставом Кемского городского поселения, с учетом полученных согласований Проекта Генерального плана Кемского городского поселения, протокола публичных слушаний от 21 июня 2024 года, заключения о результатах публичных слушаний</w:t>
        <w:br/>
        <w:t xml:space="preserve">от 21 июня 2024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Генеральный план Кемского город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ставе Генерального плана Кемского городского поселения границы населенных пунктов, входящих в его сост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енеральный план Кемского городского поселения опубликовать на официальном сайте администрации Кемского муниципального района, в федеральной государственной информационной системе территориального планирования и на региональном портале государственных и муниципальных услуг </w:t>
      </w:r>
      <w:bookmarkStart w:id="1" w:name="_Hlk170123574"/>
      <w:r>
        <w:rPr>
          <w:rFonts w:ascii="Times New Roman" w:hAnsi="Times New Roman"/>
          <w:sz w:val="24"/>
        </w:rPr>
        <w:t>в срок, не превышающий десяти рабочих дней со дня утверждения</w:t>
      </w:r>
      <w:bookmarkEnd w:id="1"/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знать утратившим силу решение Совета Кемского городского поселения от 26  апреля 2013 года № 38-2/216 «Об утверждении Генерального плана и Правил землепользования и застройки Кемского городского поселения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город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городского поселения                                     О.Ю.Лепехина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D7695-B847-4355-B000-6564C03C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Админ</cp:lastModifiedBy>
  <cp:lastPrinted>2024-11-15T07:30:00Z</cp:lastPrinted>
  <dcterms:modified xsi:type="dcterms:W3CDTF">2024-11-15T07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