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jc w:val="center"/>
        <w:rPr/>
      </w:pPr>
      <w:r>
        <w:rPr/>
        <w:t xml:space="preserve">на участие в отборе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юридического лица</w:t>
      </w:r>
    </w:p>
    <w:p>
      <w:pPr>
        <w:pStyle w:val="ConsPlusNonformat"/>
        <w:jc w:val="both"/>
        <w:rPr/>
      </w:pPr>
      <w:r>
        <w:rPr/>
        <w:t>(фамилия, имя, отчество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Юридический адрес</w:t>
      </w:r>
    </w:p>
    <w:p>
      <w:pPr>
        <w:pStyle w:val="ConsPlusNonformat"/>
        <w:jc w:val="both"/>
        <w:rPr/>
      </w:pPr>
      <w:r>
        <w:rPr/>
        <w:t>(адрес места жительства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ИНН/КПП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Прошу предоставить право на заключение договора на осуществление перемещения задержанных транспортных средств на специализированную стоянку, их хранения и возвра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5. Местонахождение специализированной стоянк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Контактный телефон, факс, e-mail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К настоящей заявке прилагаются следующие документы, всего на ___ листа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 / Ф.И.О. индивидуального предпринима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подпись с расшифровко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предоставлении заявки на участие в отборе</w:t>
      </w:r>
    </w:p>
    <w:p>
      <w:pPr>
        <w:pStyle w:val="ConsPlusNonformat"/>
        <w:jc w:val="both"/>
        <w:rPr/>
      </w:pPr>
      <w:r>
        <w:rPr/>
        <w:t>Дата получения: "__"__________ 20__ года</w:t>
      </w:r>
    </w:p>
    <w:p>
      <w:pPr>
        <w:pStyle w:val="ConsPlusNonformat"/>
        <w:jc w:val="both"/>
        <w:rPr/>
      </w:pPr>
      <w:r>
        <w:rPr/>
        <w:t>Регистрационный номер заявки на участие в отборе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  (Ф.И.О., подпись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должностного лица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 </w:t>
      </w:r>
      <w:hyperlink r:id="rId2" w:tgtFrame="Закон Республики Карелия от 11.12.2012 N 1653-ЗРК (ред. от 10.04.2017) О порядке перемещения задержанных транспортных средств на специализированную стоянку, их хранения, оплаты стоимости перемещения и хранения, возврата задержанных транспортных средств в Респ">
        <w:r>
          <w:rPr>
            <w:color w:val="0000FF"/>
          </w:rPr>
          <w:t>Законом</w:t>
        </w:r>
      </w:hyperlink>
      <w:r>
        <w:rPr/>
        <w:t xml:space="preserve"> Республики Карелия от 11 декабря 2012 года N 1653-ЗРК "О порядке перемещения задержанных транспортных средств на специализированную стоянку, их хранения, оплаты стоимости перемещения и хранения, возврата задержанных транспортных средств в Республике Карелия" и Порядком определения организаций, в том числе индивидуальных предпринимателей, осуществляющих перемещение задержанных транспортных средств на специализированную стоянку, их хранение и возврат, утвержденным постановлением Правительства Республики Карелия от 15 марта 2013 года N 93-П, ознакомлен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 _____________  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_____________  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ата: "__"__________ 20__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0788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F2B7743428939C1614805013F5FC39CD496645E0BDDED7E91D4188516414816ECFFD080C40AF3A9F31FE768C069A4s8u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6</Words>
  <Characters>3000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23:00Z</dcterms:created>
  <dc:creator>user</dc:creator>
  <dc:description/>
  <dc:language>en-US</dc:language>
  <cp:lastModifiedBy>Комков Андрей Сергеевич</cp:lastModifiedBy>
  <dcterms:modified xsi:type="dcterms:W3CDTF">2024-11-18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