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марта 2013 года</w:t>
        <w:tab/>
        <w:tab/>
        <w:tab/>
        <w:tab/>
        <w:tab/>
        <w:tab/>
        <w:tab/>
        <w:tab/>
        <w:t xml:space="preserve">                       № 2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в ред. постановлений администрации Кемского муниципального района </w:t>
        <w:br/>
        <w:t xml:space="preserve">от 06.02.2015 № 91, от 06.05.2015 № 329, от </w:t>
      </w:r>
      <w:r>
        <w:rPr>
          <w:color w:val="000000"/>
          <w:sz w:val="24"/>
          <w:szCs w:val="24"/>
        </w:rPr>
        <w:t xml:space="preserve">02.12.2016 № 766, </w:t>
        <w:br/>
        <w:t>от 16.11.2017 № 865, от 21.01.2019 № 45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0.08.2020 № 715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03.2022 № 134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(утратило силу на основании постановления администрации Кемского муниципального района от 30 октября 2024 года № 7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 должностей муниципальной службы  администрации Кемского муниципального района, замещение которых связано с коррупционными риск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5 декабря 2008 года  № 273-ФЗ «О противодействии коррупции», в целях совершенствования кадровой политики по предупреждению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  <w:tab/>
        <w:t>Утвердить прилагаемый Перечень должностей муниципальной службы  администрации Кемского муниципального района, замещение которых связано с коррупционными рис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  <w:tab/>
        <w:t>Признать утратившими силу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администрации Кемского муниципального района от 17 ноября 2009 года № 887 «О Перечне коррупционно опасных должностей муниципальной службы администрации Кем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ункт 2 </w:t>
      </w:r>
      <w:r>
        <w:rPr>
          <w:sz w:val="24"/>
          <w:szCs w:val="24"/>
        </w:rPr>
        <w:t>постановления администрации Кемского муниципального района</w:t>
      </w:r>
      <w:r>
        <w:rPr>
          <w:color w:val="000000"/>
          <w:sz w:val="24"/>
          <w:szCs w:val="24"/>
        </w:rPr>
        <w:t xml:space="preserve"> от 16 января 2011 года № 10 «</w:t>
      </w:r>
      <w:r>
        <w:rPr>
          <w:sz w:val="24"/>
          <w:szCs w:val="24"/>
        </w:rPr>
        <w:t>О внесении изменений в некоторые постановления администрации Кемского муниципальн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 xml:space="preserve">                    Ю.К.Разумейчик</w:t>
      </w:r>
    </w:p>
    <w:tbl>
      <w:tblPr>
        <w:tblW w:w="4962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13 № 2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 администрации Кемского муниципального района, 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в ред. постановлений администрации Кемского муниципального района </w:t>
        <w:br/>
        <w:t xml:space="preserve">от 06.02.2015 № 91, от 06.05.2015 № 329, от </w:t>
      </w:r>
      <w:r>
        <w:rPr>
          <w:color w:val="000000"/>
          <w:sz w:val="24"/>
          <w:szCs w:val="24"/>
        </w:rPr>
        <w:t xml:space="preserve">02.12.2016 № 766, </w:t>
        <w:br/>
        <w:t>от 16.11.2017 № 865, от 21.01.2019 № 45, от 20.08.2020 № 715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05.03.2022 № 1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лава администрации Кем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Первый заместитель главы администрации Кем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ункт 1.1 введён постановлением администрации Кемского муниципального района от 05.03.2022 № 134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Заместитель главы администрации Кем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чальник юридического отдел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Начальник организационного отдел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Утратил силу.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остановление администрации Кемского муниципального района от 21.01.2019 № 4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Начальник отдела по военно-мобилизационной работе, гражданской обороне и чрезвычайным ситуация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Начальник отдела по социальным вопроса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Начальник отдела архитектуры и градостроитель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Специалисты отдела архитектуры и градостроительства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ункт 9 в редакции постановления администрации Кемского муниципального района от 20.08.2020 № 715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Начальник отдела экономики и управления муниципальной собствен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 Специалисты отдела экономики и управления муниципальной собствен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(пункт 11 в редакции постановления администрации Кемского муниципального района от 20.08.2020 № 715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 Начальник отдела жилищно-коммунального хозяй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Специалисты отдела жилищно-коммунального от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 Специалисты отдела по социальным вопросам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ункт 14 введён постановлением администрации Кемского муниципального района от 20.08.2020 № 715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ачальник финансового управ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ункт 15 введён постановлением администрации Кемского муниципального района от 05.03.2022 № 134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Заместитель начальника финансового управ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ункт 16 введён постановлением администрации Кемского муниципального района от 05.03.2022 № 134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 Специалист финансового управления, осуществляющий внутренний муниципальный финансовый контр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пункт 17 введён постановлением администрации Кемского муниципального района от 05.03.2022 № 1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4d4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0c4d4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4d4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c4d4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c4d4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d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c4d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09</Words>
  <Characters>3473</Characters>
  <CharactersWithSpaces>407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3:00Z</dcterms:created>
  <dc:creator>Admin</dc:creator>
  <dc:description/>
  <dc:language>en-US</dc:language>
  <cp:lastModifiedBy>Игорь</cp:lastModifiedBy>
  <cp:lastPrinted>2020-02-21T12:52:00Z</cp:lastPrinted>
  <dcterms:modified xsi:type="dcterms:W3CDTF">2024-11-07T0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