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11 октября 2024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миссии рассмотрены следующие вопросы:</w:t>
      </w:r>
    </w:p>
    <w:p>
      <w:pPr>
        <w:pStyle w:val="Normal"/>
        <w:ind w:firstLine="709"/>
        <w:rPr/>
      </w:pPr>
      <w:r>
        <w:rPr/>
        <w:t>информация главы администрации Кемского муниципального района о рассмотрении рекомендаций комиссии, принятых на заседании 1 апреля 2024 года;</w:t>
      </w:r>
    </w:p>
    <w:p>
      <w:pPr>
        <w:pStyle w:val="Normal"/>
        <w:ind w:firstLine="709"/>
        <w:rPr/>
      </w:pPr>
      <w:r>
        <w:rPr/>
        <w:t>уведомление муниципального служащего Н.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/>
        <w:t>материалы проверки достоверности и полноты сведений о доходах, об имуществе и обязательствах имущественного характера в отношении муниципального служащего 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Главой администрации Кемского муниципального района рассмотрены рекомендации комиссии, принятые на заседании 1 апреля 2024 года, и приняты решения в соответствии с этими реко</w:t>
      </w:r>
      <w:bookmarkStart w:id="0" w:name="_GoBack"/>
      <w:bookmarkEnd w:id="0"/>
      <w:r>
        <w:rPr/>
        <w:t>мендац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 Комиссией рассмотрено уведомление муниципального служащего Н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rPr/>
      </w:pPr>
      <w:r>
        <w:rPr/>
        <w:t>В соответствии с уведомлением основанием для возникновения личной заинтересованности стал поступивший в администрацию Кемского муниципального района запрос в отношении супруга, рассмотрение которого относится к компетенции муниципального служащего.</w:t>
      </w:r>
    </w:p>
    <w:p>
      <w:pPr>
        <w:pStyle w:val="Normal"/>
        <w:ind w:firstLine="709"/>
        <w:rPr/>
      </w:pPr>
      <w:r>
        <w:rPr/>
        <w:t>Муниципальным служащим приняты меры по предотвращению или урегулированию конфликта интересов путём самоотвода от рассмотрения запроса.</w:t>
      </w:r>
    </w:p>
    <w:p>
      <w:pPr>
        <w:pStyle w:val="Normal"/>
        <w:ind w:firstLine="709"/>
        <w:rPr/>
      </w:pPr>
      <w:r>
        <w:rPr/>
        <w:t>Комиссией приняты решения о признании возникновения личной заинтересованности муниципального служащего при рассмотрении запроса и рекомендовано главе администрации Кемского муниципального района возложить обязанности по рассмотрению поступившего запроса и аналогичных запросов на иное должностное лиц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 Комиссией рассмотрены материалы проверки достоверности и полноты сведений о доходах, об имуществе и обязательствах имущественного характера, представленных муниципальным служащим А.</w:t>
      </w:r>
    </w:p>
    <w:p>
      <w:pPr>
        <w:pStyle w:val="Normal"/>
        <w:ind w:firstLine="709"/>
        <w:rPr/>
      </w:pPr>
      <w:r>
        <w:rPr/>
        <w:t>В ходе проверки выявлены следующие недостатки:</w:t>
      </w:r>
    </w:p>
    <w:p>
      <w:pPr>
        <w:pStyle w:val="Normal"/>
        <w:ind w:firstLine="709"/>
        <w:rPr/>
      </w:pPr>
      <w:r>
        <w:rPr/>
        <w:t>1) в справке о доходах за 2022 год, представленной в отношении себя, размер дохода по предыдущему месту работы завышен на 40448,68 руб.;</w:t>
      </w:r>
    </w:p>
    <w:p>
      <w:pPr>
        <w:pStyle w:val="Normal"/>
        <w:ind w:firstLine="709"/>
        <w:rPr/>
      </w:pPr>
      <w:r>
        <w:rPr/>
        <w:t>2) в справке о доходах за 2022 год, представленной в отношении себя, не указан доход, полученный от СФР, в размере 6943,23 руб.;</w:t>
      </w:r>
    </w:p>
    <w:p>
      <w:pPr>
        <w:pStyle w:val="Normal"/>
        <w:ind w:firstLine="709"/>
        <w:rPr/>
      </w:pPr>
      <w:r>
        <w:rPr/>
        <w:t>3) в справке о доходах за 2022 год, представленной в отношении супруга, не указан доход, полученный от СФР, в размере 64521,66 руб.;</w:t>
      </w:r>
    </w:p>
    <w:p>
      <w:pPr>
        <w:pStyle w:val="Normal"/>
        <w:ind w:firstLine="709"/>
        <w:rPr/>
      </w:pPr>
      <w:r>
        <w:rPr/>
        <w:t>4) в справке о доходах за 2022 год, представленной в отношении супруга, не указан доход по вкладам в банках и иных кредитных организациях в размере 45,07 руб.;</w:t>
      </w:r>
    </w:p>
    <w:p>
      <w:pPr>
        <w:pStyle w:val="Normal"/>
        <w:ind w:firstLine="709"/>
        <w:rPr/>
      </w:pPr>
      <w:r>
        <w:rPr/>
        <w:t>5) в справке о доходах за 2022 год, представленной в отношении супруга, не указана информация о наличии двух счетов в ПАО Сбербанк.</w:t>
      </w:r>
    </w:p>
    <w:p>
      <w:pPr>
        <w:pStyle w:val="Normal"/>
        <w:ind w:firstLine="709"/>
        <w:rPr/>
      </w:pPr>
      <w:r>
        <w:rPr/>
        <w:t>Часть нарушений отнесены к несущественным проступкам в соответствии с пунктом 9, пунктом 1 приложения № 4 к Обзору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, подготовленному Министерством труда и социальной защиты Российской Федерации (письмо от 15 апреля 2022 года № 28-6/10/П-2479).</w:t>
      </w:r>
    </w:p>
    <w:p>
      <w:pPr>
        <w:pStyle w:val="Normal"/>
        <w:ind w:firstLine="709"/>
        <w:rPr/>
      </w:pPr>
      <w:r>
        <w:rPr/>
        <w:t>Смягчающим вину обстоятельством является отсутствие взысканий. Отягчающие вину обстоятельства не установлены.</w:t>
      </w:r>
    </w:p>
    <w:p>
      <w:pPr>
        <w:pStyle w:val="Normal"/>
        <w:ind w:firstLine="709"/>
        <w:rPr/>
      </w:pPr>
      <w:r>
        <w:rPr/>
        <w:t>Комиссией рекомендовано главе администрации Кемского муниципального района применить к муниципальному служащему взыскание в виде замеч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f53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d96f73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2</Pages>
  <Words>514</Words>
  <Characters>2936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Игорь</cp:lastModifiedBy>
  <dcterms:modified xsi:type="dcterms:W3CDTF">2024-10-14T08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