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7 октября 2024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                                                                                                                    № 5-31/141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2 ( ред. от 08.12.2023 № 5-24/121) «О составе Совета Кемского городского поселения пятого созыва»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3 Устава Кемского городского поселения, на основании решений Территориальной избирательной комиссии Кемского района от 9 сентября 2024 года № 125/543-05 «Об установлении результатов при проведении дополнительных выборов депутатов Совета Кемского городского поселения по одномандатным избирательным округам № 10, № 1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изменения в состав Совета Кемского городского поселения пятого созыва, сформированным решением Совета Кемского городского поселения от 15.10.2021 № 5-1/2 (ред. от 08.12.2023 № 5-24/121) «О составе Совета Кемского городского поселения пятого созыва», включив в состав Совета Кемского городского поселения пятого созыва вновь избранных депутатов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 одномандатному избирательному округу № 10 - Ильницкую Ирину Германовну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 одномандатному избирательному округу № 12 – Ищука Павла Александровича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Настоящее решение вступает в силу со дня его принят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10FEA-83D2-4813-AF0D-5C57759FF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7:00Z</dcterms:created>
  <dc:creator>User</dc:creator>
  <dc:description/>
  <dc:language>en-US</dc:language>
  <cp:lastModifiedBy>Админ</cp:lastModifiedBy>
  <cp:lastPrinted>2022-08-16T11:33:00Z</cp:lastPrinted>
  <dcterms:modified xsi:type="dcterms:W3CDTF">2024-10-08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