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34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7 октября 2024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1/141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пятого созыва от 15.10.2021 № 5-1/2 (ред. от 08.12.2023 № 5-24/121) «О составе Совета Кемского городского поселения пятого созыва»……………………………………………………………………… 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1/14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25.12.2023 № 5-24/125 «О бюджете Кемского городского поселения на 2024 год и на плановый период 2025 и 2026 годы».....…………...……………………………………………………………………… 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1/14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пятого созыва от 15.10.2021 № 5-1/11 (ред. от 08.12.2023 № 5-24/122) «О составе постоянных комиссий Совета Кемского городского поселения»……………………………………………………………… 26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1/144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……………………………………………………………… 27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Официальное печатное средство массовой информации органов местного самоуправления Кемского городского поселения учрежден решением Совета Кемского городского поселения 22.10.2010  № 13-2/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Совет Кем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186610, Республика  Карелия,  г .Кемь, пр. Пролетарский, д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6"/>
            <w:szCs w:val="16"/>
          </w:rPr>
          <w:t>https://www.</w:t>
        </w:r>
        <w:r>
          <w:rPr>
            <w:rStyle w:val="InternetLink"/>
            <w:sz w:val="16"/>
            <w:szCs w:val="16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Объем –  30 стр.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762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/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       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7 октября 2024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. Кемь                                                                                                                    № 5-31/14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Кемского городского поселения пятого созыва от 15.10.2021 № 5-1/2 ( ред. от 08.12.2023 № 5-24/121) «О составе Совета Кемского городского поселения пятого созыва»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>В соответствии со статьей 23 Устава Кемского городского поселения, на основании решений Территориальной избирательной комиссии Кемского района от 9 сентября 2024 года № 125/543-05 «Об установлении результатов при проведении дополнительных выборов депутатов Совета Кемского городского поселения по одномандатным избирательным округам № 10, № 12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5"/>
        <w:rPr/>
      </w:pPr>
      <w:r>
        <w:rPr>
          <w:b/>
          <w:lang w:val="en-US"/>
        </w:rPr>
        <w:t>I</w:t>
      </w:r>
      <w:r>
        <w:rPr/>
        <w:t>. Внести изменения в состав Совета Кемского городского поселения пятого созыва, сформированным решением Совета Кемского городского поселения от 15.10.2021 № 5-1/2 (ред. от 08.12.2023 № 5-24/121) «О составе Совета Кемского городского поселения пятого созыва», включив в состав Совета Кемского городского поселения пятого созыва вновь избранных депутатов:</w:t>
      </w:r>
    </w:p>
    <w:p>
      <w:pPr>
        <w:pStyle w:val="Normal"/>
        <w:spacing w:before="0" w:after="0"/>
        <w:contextualSpacing/>
        <w:rPr/>
      </w:pPr>
      <w:r>
        <w:rPr/>
        <w:t>1. по одномандатному избирательному округу № 10 - Ильницкую Ирину Германовну;</w:t>
      </w:r>
    </w:p>
    <w:p>
      <w:pPr>
        <w:pStyle w:val="Normal"/>
        <w:spacing w:before="0" w:after="0"/>
        <w:contextualSpacing/>
        <w:rPr/>
      </w:pPr>
      <w:r>
        <w:rPr/>
        <w:t>2. по одномандатному избирательному округу № 12 – Ищука Павла Александровича.</w:t>
      </w:r>
    </w:p>
    <w:p>
      <w:pPr>
        <w:pStyle w:val="Normal"/>
        <w:spacing w:before="0" w:after="0"/>
        <w:contextualSpacing/>
        <w:rPr/>
      </w:pPr>
      <w:r>
        <w:rPr/>
        <w:tab/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  <w:tab/>
        <w:t>Настоящее решение вступает в силу со дня его принят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Кемского городского поселения</w:t>
      </w:r>
    </w:p>
    <w:p>
      <w:pPr>
        <w:pStyle w:val="Normal"/>
        <w:spacing w:before="0" w:after="0"/>
        <w:contextualSpacing/>
        <w:rPr/>
      </w:pPr>
      <w:r>
        <w:rPr/>
        <w:t>Председатель Совета Кемского городского поселения                               О.Ю.Лепех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Кемского городского  поселения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center"/>
        <w:rPr>
          <w:rFonts w:eastAsia="Calibri"/>
          <w:i/>
          <w:i/>
        </w:rPr>
      </w:pPr>
      <w:r>
        <w:rPr>
          <w:rFonts w:eastAsia="Calibri"/>
          <w:b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07 октября 2024 года</w:t>
      </w:r>
    </w:p>
    <w:p>
      <w:pPr>
        <w:pStyle w:val="Normal"/>
        <w:spacing w:before="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г. Кемь  </w:t>
        <w:tab/>
        <w:tab/>
        <w:tab/>
        <w:tab/>
        <w:tab/>
        <w:tab/>
        <w:tab/>
        <w:tab/>
        <w:tab/>
        <w:tab/>
        <w:t>№ 5-31/142</w:t>
      </w:r>
    </w:p>
    <w:p>
      <w:pPr>
        <w:pStyle w:val="Normal"/>
        <w:spacing w:before="0" w:after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емского городского поселения « О бюджете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емского городского поселения на 2024 год и на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овый период 2025 и 2026 годов»</w:t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4 год и плановый период 2025 и 2026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Кемского городского поселения РЕШИЛ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я в решение Совета Кемского городского поселения от 25 декабря 2023 года № 5-25/125  «О бюджете Кемского городского поселения на 2024 год и плановый период 2025 и 2026 годов» следующие изменения: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«1.  Утвердить основные характеристики бюджета </w:t>
      </w:r>
      <w:r>
        <w:rPr>
          <w:rFonts w:eastAsia="Calibri"/>
          <w:bCs/>
        </w:rPr>
        <w:t xml:space="preserve">Кемского городского поселения (далее - бюджет поселения) </w:t>
      </w:r>
      <w:r>
        <w:rPr>
          <w:rFonts w:eastAsia="Calibri"/>
        </w:rPr>
        <w:t>на 2024 год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1) прогнозируемый общий объем до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15 459,0 тыс. рублей, в том числе объем безвозмездных поступлений в сумме 29 780,2 тыс.  рублей, из них объем получаемых межбюджетных трансфертов в сумме 29 780,2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2) общий объем рас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18 267,2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3) дефицит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2 808,2 тыс. рублей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2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07.10.2024 № 5-31/142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Прогнозируемый объем доходов бюджета Кемского городского поселения на 2024 год и на плановый период 2025 и 2026 годов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3731"/>
        <w:gridCol w:w="1203"/>
        <w:gridCol w:w="1106"/>
        <w:gridCol w:w="964"/>
      </w:tblGrid>
      <w:tr>
        <w:trPr>
          <w:trHeight w:val="6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</w:tr>
      <w:tr>
        <w:trPr>
          <w:trHeight w:val="19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sz w:val="22"/>
                <w:szCs w:val="22"/>
              </w:rPr>
              <w:t>1 00 00000 00 0000 000</w:t>
            </w:r>
          </w:p>
        </w:tc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09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 678,8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 295,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 286,0</w:t>
            </w:r>
          </w:p>
        </w:tc>
      </w:tr>
      <w:tr>
        <w:trPr>
          <w:trHeight w:val="169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1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1 02000 01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3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3 02000 01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36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18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22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1000 00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8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6030 00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8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68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06 06040 00 0000 11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1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68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5013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6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3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5030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5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1 09000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3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3 02000 00 0000 12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4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608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5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4 02053 13 0000 41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4 06013 13 0000 43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6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16 10032 00 0000 14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0 00000 00 0000 000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780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87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00000 00 0000 00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 780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878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1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65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74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907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2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754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0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321,7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3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8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 02 40000 00 0000 150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158,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632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 459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 173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 516,7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7.10.2024 № 5-31/142)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Ведомственная структура расходов бюджета Кемского городского поселения на 2024 год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тыс. рублей)</w:t>
      </w:r>
    </w:p>
    <w:tbl>
      <w:tblPr>
        <w:tblW w:w="93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740"/>
        <w:gridCol w:w="535"/>
        <w:gridCol w:w="597"/>
        <w:gridCol w:w="1353"/>
        <w:gridCol w:w="551"/>
        <w:gridCol w:w="16"/>
        <w:gridCol w:w="1341"/>
        <w:gridCol w:w="14"/>
      </w:tblGrid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го 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р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ит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3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3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7 332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 79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 27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7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7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77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6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93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7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2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2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220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52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890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3 023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11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35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35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5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5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5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11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872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336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09505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1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18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121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136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51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 412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 30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7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5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59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7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2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30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16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78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4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8 267,2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4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2.2023 года № 5-25/125 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7.10.2024 № 5-31/142)</w:t>
      </w:r>
    </w:p>
    <w:p>
      <w:pPr>
        <w:pStyle w:val="Normal"/>
        <w:spacing w:before="0" w:after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36"/>
        <w:gridCol w:w="597"/>
        <w:gridCol w:w="1353"/>
        <w:gridCol w:w="550"/>
        <w:gridCol w:w="8"/>
        <w:gridCol w:w="1240"/>
        <w:gridCol w:w="6"/>
      </w:tblGrid>
      <w:tr>
        <w:trPr>
          <w:trHeight w:val="360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727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1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 2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6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5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72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220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52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89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0017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3 023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11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1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872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33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09505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1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1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12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51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 41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1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59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7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2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1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78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4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8 267,2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5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7.10.2024 № 5-31/142)</w:t>
      </w:r>
    </w:p>
    <w:p>
      <w:pPr>
        <w:pStyle w:val="Normal"/>
        <w:spacing w:before="0" w:after="0"/>
        <w:ind w:right="-1" w:hanging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jc w:val="le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tbl>
      <w:tblPr>
        <w:tblW w:w="9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560"/>
        <w:gridCol w:w="593"/>
        <w:gridCol w:w="9"/>
        <w:gridCol w:w="1100"/>
        <w:gridCol w:w="8"/>
      </w:tblGrid>
      <w:tr>
        <w:trPr>
          <w:trHeight w:val="360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4 37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 30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1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788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945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945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945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969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5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5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25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 004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 40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1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9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59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59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 713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51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1 736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19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09505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12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618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121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7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5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 288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6429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08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94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0 00 7427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220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220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 529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890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1 0 01 7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590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590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590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 611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872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7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 0 F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107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79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02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8 267,2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7.10.2024 № 5-31/142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емского городского поселения на 2024 год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40"/>
        <w:gridCol w:w="546"/>
        <w:gridCol w:w="478"/>
        <w:gridCol w:w="477"/>
        <w:gridCol w:w="479"/>
        <w:gridCol w:w="477"/>
        <w:gridCol w:w="478"/>
        <w:gridCol w:w="699"/>
        <w:gridCol w:w="577"/>
        <w:gridCol w:w="1618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808,2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08,2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Кемского  городского поселения                                  О.Ю.Лепехи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Cs w:val="20"/>
          <w:lang w:val="en-US"/>
        </w:rPr>
      </w:pPr>
      <w:r>
        <w:rPr/>
        <w:drawing>
          <wp:inline distT="0" distB="0" distL="0" distR="0">
            <wp:extent cx="676275" cy="8191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/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ШЕНИЕ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7 октября 2024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31/1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Кемского городского поселения пятого созыва от 15.10.2021 № 5-1/11 (ред. от 08.12.2023 № 5-24/122) «О составе постоянных комиссий Совета Кемского городского поселения пятого созыва»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>В соответствии со статьей 24 Устава Кемского городского поселения, статьей 17 Регламента Совета Кемского городского посел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left"/>
        <w:rPr/>
      </w:pPr>
      <w:r>
        <w:rPr/>
        <w:t>Внести в решение Совета Кемского городского поселения пятого созыва, от 15.10.2021 № 5-1/11 «О составе постоянных комиссий Совета Кемского городского поселения пятого созыва» (ред. от 08.12.2023 № 5-24/122),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left"/>
        <w:rPr/>
      </w:pPr>
      <w:r>
        <w:rPr/>
        <w:t xml:space="preserve"> </w:t>
      </w:r>
      <w:r>
        <w:rPr/>
        <w:t>В состав постоянной комиссии по вопросам жилищно-коммунального хозяйства, благоустройства и строительства включить депутатов Совета Кемского городского поселения::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- Ильницкую Ирину Германовну;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- Ищука Павла Александровича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left"/>
        <w:rPr/>
      </w:pPr>
      <w:r>
        <w:rPr/>
        <w:t>В состав постоянной комиссии по экономическим вопросам и бюджету включить депутатов Совета Кемского городского поселения: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- Ильницкую Ирину Германовну;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>- Ищука Павла Александрович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Normal"/>
        <w:spacing w:before="0" w:after="0"/>
        <w:ind w:left="705" w:hanging="0"/>
        <w:rPr/>
      </w:pPr>
      <w:r>
        <w:rPr/>
      </w:r>
    </w:p>
    <w:p>
      <w:pPr>
        <w:pStyle w:val="Normal"/>
        <w:spacing w:before="0" w:after="0"/>
        <w:ind w:left="705" w:hanging="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Кемского городского поселения</w:t>
      </w:r>
    </w:p>
    <w:p>
      <w:pPr>
        <w:pStyle w:val="Normal"/>
        <w:spacing w:before="0" w:after="0"/>
        <w:contextualSpacing/>
        <w:rPr/>
      </w:pPr>
      <w:r>
        <w:rPr/>
        <w:t>Председатель Совета Кемского городского поселения                               О.Ю.Лепехи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75640" cy="8191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7 октября 2024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31/14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6728"/>
        <w:gridCol w:w="1607"/>
      </w:tblGrid>
      <w:tr>
        <w:trPr/>
        <w:tc>
          <w:tcPr>
            <w:tcW w:w="1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.</w:t>
            </w:r>
          </w:p>
        </w:tc>
        <w:tc>
          <w:tcPr>
            <w:tcW w:w="16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В соответствии с частью 4 статьи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 № 213/пр « 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1. Утвердить прилагаемый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.</w:t>
      </w:r>
    </w:p>
    <w:p>
      <w:pPr>
        <w:pStyle w:val="Normal"/>
        <w:spacing w:before="0" w:after="0"/>
        <w:rPr/>
      </w:pPr>
      <w:r>
        <w:rPr/>
        <w:tab/>
        <w:t>2. Опубликовать настоящее Решение в официальном информационном бюллетене «Ведомости» Кемского городского поселения и обнародовать путем размещения его официального текста  в информационно-телекоммуникационной сети «Интернет» на официальном сайте Администрации Кемского муниципального района.</w:t>
      </w:r>
    </w:p>
    <w:p>
      <w:pPr>
        <w:pStyle w:val="Normal"/>
        <w:spacing w:before="0" w:after="0"/>
        <w:rPr/>
      </w:pPr>
      <w:r>
        <w:rPr/>
        <w:tab/>
        <w:t>3. 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  <w:tab/>
        <w:tab/>
        <w:tab/>
        <w:tab/>
        <w:tab/>
        <w:t xml:space="preserve">   О.Ю. Лепехин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673"/>
        <w:gridCol w:w="5778"/>
      </w:tblGrid>
      <w:tr>
        <w:trPr/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м Совета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07 октября 2024 года № 5-31/14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1. Настоящий Порядок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 (далее – Порядок) разработан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15.05.2013 № 416 «О порядке осуществления деятельности по управлению многоквартирными домам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), приказом Министерства строительства и жилищно-коммунального хозяйства Российской Федерации от 06.04.2018 № 213/пр « 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индексов изменения размера такой платы», Уставом МО Кемского городского поселения Республики Карел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2. Настоящий Порядок разработан в целях реализации полномочий органов местного самоуправления по установлению размера платы за содержание жилого помещения для следующих категорий лиц, проживающих на территории Кемского городского поселения:</w:t>
      </w:r>
    </w:p>
    <w:p>
      <w:pPr>
        <w:pStyle w:val="Normal"/>
        <w:spacing w:before="0" w:after="0"/>
        <w:rPr/>
      </w:pPr>
      <w:r>
        <w:rPr/>
        <w:tab/>
        <w:t>1)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spacing w:before="0" w:after="0"/>
        <w:rPr/>
      </w:pPr>
      <w:r>
        <w:rPr/>
        <w:tab/>
        <w:t>2) собственников помещений в многоквартирном доме, в случае если ими на их общем собрании не принято решение об установлении размера платы за содержание жилого до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Определение типа многоквартирного дом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Тип многоквартирного дома определяется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пределение размера платы за содерж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илого помещения в многоквартирном до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3. В соответствии с пунктом 2 части 1 статьи 154 Жилищного кодекса Российской Федерации 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– коммунальные ресурсы, потребляемые при  использовании и содержании общего имущества в многоквартирном дом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4. Определение размера платы за содержание жилого помещения в многоквартирном доме осуществляется исходя из Минимального перечня без включения в неё платы за коммунальные ресурсы, потребляемые при  использовании и содержании общего имущества в многоквартирном до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150"/>
        <w:rPr/>
      </w:pPr>
      <w:r>
        <w:rPr/>
        <w:tab/>
        <w:t>5.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субъекта Российской Федерации, в составе которого находится муниципальное образование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6. При осуществлении расчетов (определении) средних значений размеров платы используется информация о действующих размерах платы за содержание жилого помещения по типам МКД, исходя из их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 на территории муниципальных образований Республики Карелия путем запроса соответствующей информации в органах местного самоуправления (не менее 3-5 населенных пунктов) или информация, размещенная в государственной информационной системе жилищно-коммунального хозяйства, а при ее отсутствии в указанной системе - информация, хранящаяся в органе государственного жилищного надзора субъекта Российской Федерации, посредством обращения в такой орг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7. Среднее значение размеров платы в отношении каждого типа многоквартирных домов определяется как отношение суммы размеров платы за содержание жилого помещения в однотипных многоквартирных домах в населенных пунктах к количеству таких населенных пунктов, принятых для расчета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8. Плата за  содержание жилого помещения в многоквартирном доме устанавливается на срок не менее трех лет с возможностью проведения её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– индекс потребительских цен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пределения предельны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ексов изменения размера платы за содержание жилого помещ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ля собственников жилых помещений, которые не приняли решение о выбор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определения равным индексу потребительских це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лава Кемского городского поселения             </w:t>
        <w:tab/>
        <w:tab/>
        <w:tab/>
        <w:tab/>
        <w:t>О.Ю. Лепех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972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691f11"/>
    <w:pPr>
      <w:keepNext w:val="true"/>
      <w:spacing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qFormat/>
    <w:rsid w:val="00691f11"/>
    <w:pPr>
      <w:spacing w:before="240" w:after="6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6"/>
    <w:qFormat/>
    <w:rsid w:val="00691f11"/>
    <w:pPr>
      <w:spacing w:before="240" w:after="6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link w:val="7"/>
    <w:qFormat/>
    <w:rsid w:val="00691f11"/>
    <w:pPr>
      <w:spacing w:before="240" w:after="60"/>
      <w:jc w:val="left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691f11"/>
    <w:pPr>
      <w:spacing w:before="240" w:after="60"/>
      <w:jc w:val="left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691f11"/>
    <w:pPr>
      <w:spacing w:before="240" w:after="60"/>
      <w:jc w:val="left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5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6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nhideWhenUsed/>
    <w:qFormat/>
    <w:rsid w:val="00f45425"/>
    <w:rPr/>
  </w:style>
  <w:style w:type="character" w:styleId="31" w:customStyle="1">
    <w:name w:val="Заголовок 3 Знак"/>
    <w:basedOn w:val="DefaultParagraphFont"/>
    <w:link w:val="Heading3"/>
    <w:qFormat/>
    <w:rsid w:val="00691f1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1f11"/>
    <w:rPr>
      <w:rFonts w:ascii="Times New Roman" w:hAnsi="Times New Roman" w:eastAsia="Times New Roman" w:cs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1f11"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1f11"/>
    <w:rPr>
      <w:rFonts w:ascii="Arial" w:hAnsi="Arial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1f11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1f11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Pagenumber">
    <w:name w:val="page number"/>
    <w:basedOn w:val="DefaultParagraphFont"/>
    <w:qFormat/>
    <w:rsid w:val="00691f11"/>
    <w:rPr/>
  </w:style>
  <w:style w:type="character" w:styleId="Style11" w:customStyle="1">
    <w:name w:val="Текст сноски Знак"/>
    <w:basedOn w:val="DefaultParagraphFont"/>
    <w:link w:val="Footnote"/>
    <w:qFormat/>
    <w:rsid w:val="00691f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691f11"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7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0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ConsNormal" w:customStyle="1">
    <w:name w:val="ConsNormal"/>
    <w:qFormat/>
    <w:rsid w:val="00691f11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nt5" w:customStyle="1">
    <w:name w:val="font5"/>
    <w:basedOn w:val="Normal"/>
    <w:qFormat/>
    <w:rsid w:val="00691f11"/>
    <w:pPr>
      <w:spacing w:beforeAutospacing="1" w:afterAutospacing="1"/>
      <w:jc w:val="left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691f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1"/>
    <w:rsid w:val="00691f11"/>
    <w:pPr>
      <w:widowControl w:val="false"/>
      <w:spacing w:lineRule="auto" w:line="360" w:before="0" w:after="0"/>
      <w:ind w:firstLine="720"/>
    </w:pPr>
    <w:rPr>
      <w:sz w:val="20"/>
      <w:szCs w:val="20"/>
    </w:rPr>
  </w:style>
  <w:style w:type="paragraph" w:styleId="ConsPlusCell" w:customStyle="1">
    <w:name w:val="ConsPlusCell"/>
    <w:uiPriority w:val="99"/>
    <w:qFormat/>
    <w:rsid w:val="00691f1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691f11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PlainText">
    <w:name w:val="Plain Text"/>
    <w:basedOn w:val="Normal"/>
    <w:link w:val="Style12"/>
    <w:uiPriority w:val="99"/>
    <w:qFormat/>
    <w:rsid w:val="00691f11"/>
    <w:pPr>
      <w:widowControl w:val="false"/>
      <w:spacing w:lineRule="auto" w:line="276" w:before="0" w:after="200"/>
      <w:jc w:val="left"/>
    </w:pPr>
    <w:rPr>
      <w:rFonts w:ascii="Courier New" w:hAnsi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2" w:customStyle="1">
    <w:name w:val="Нет списка3"/>
    <w:uiPriority w:val="99"/>
    <w:semiHidden/>
    <w:unhideWhenUsed/>
    <w:qFormat/>
    <w:rsid w:val="00682805"/>
  </w:style>
  <w:style w:type="numbering" w:styleId="41" w:customStyle="1">
    <w:name w:val="Нет списка4"/>
    <w:uiPriority w:val="99"/>
    <w:semiHidden/>
    <w:qFormat/>
    <w:rsid w:val="00691f11"/>
  </w:style>
  <w:style w:type="numbering" w:styleId="51" w:customStyle="1">
    <w:name w:val="Нет списка5"/>
    <w:uiPriority w:val="99"/>
    <w:semiHidden/>
    <w:unhideWhenUsed/>
    <w:qFormat/>
    <w:rsid w:val="00fd4471"/>
  </w:style>
  <w:style w:type="numbering" w:styleId="61" w:customStyle="1">
    <w:name w:val="Нет списка6"/>
    <w:uiPriority w:val="99"/>
    <w:semiHidden/>
    <w:unhideWhenUsed/>
    <w:qFormat/>
    <w:rsid w:val="004e26f8"/>
  </w:style>
  <w:style w:type="numbering" w:styleId="71" w:customStyle="1">
    <w:name w:val="Нет списка7"/>
    <w:uiPriority w:val="99"/>
    <w:semiHidden/>
    <w:unhideWhenUsed/>
    <w:qFormat/>
    <w:rsid w:val="005a4c03"/>
  </w:style>
  <w:style w:type="numbering" w:styleId="81" w:customStyle="1">
    <w:name w:val="Нет списка8"/>
    <w:uiPriority w:val="99"/>
    <w:semiHidden/>
    <w:unhideWhenUsed/>
    <w:qFormat/>
    <w:rsid w:val="00aa3fd3"/>
  </w:style>
  <w:style w:type="numbering" w:styleId="91" w:customStyle="1">
    <w:name w:val="Нет списка9"/>
    <w:uiPriority w:val="99"/>
    <w:semiHidden/>
    <w:unhideWhenUsed/>
    <w:qFormat/>
    <w:rsid w:val="003c41c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691f1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e35b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03FCD-19A8-4B72-B7A4-BFF4EA601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31</Pages>
  <Words>9962</Words>
  <Characters>56787</Characters>
  <CharactersWithSpaces>66616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4-08-09T06:41:00Z</cp:lastPrinted>
  <dcterms:modified xsi:type="dcterms:W3CDTF">2024-10-11T06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