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0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24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Cs w:val="24"/>
          <w:lang w:val="en-US"/>
        </w:rPr>
      </w:pPr>
      <w:r>
        <w:rPr>
          <w:szCs w:val="24"/>
        </w:rPr>
        <w:t>30 сентября 2024 года</w:t>
        <w:tab/>
        <w:t>№ 625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г. Кемь         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становлении публичного сервитут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В соответствии со статьями 23, 39.23, подпунктом 1 статьи 39.37, подпунктом 5 статьи 39.38, статьями 39.39, 39.40, 39.41, 39.43, 39.45, 39.50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ходатайства общества с ограниченной ответственностью «ФЛАТ» от  06 июня 2024 года, действующего на основании доверенности  регистрационный номер №77/711-н/77-2023-2-2553 от 10 октября 2023года, выданной нотариусом города Москвы Иоффе Г.Л.  в интересах публичного акционерного общества «Вымпелком  –Коммуникации»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>
          <w:rFonts w:eastAsia="Calibri"/>
          <w:color w:val="FF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 Установить публичный сервитут </w:t>
      </w:r>
      <w:bookmarkStart w:id="0" w:name="_Hlk118110383"/>
      <w:r>
        <w:rPr>
          <w:szCs w:val="24"/>
        </w:rPr>
        <w:t xml:space="preserve"> сроком на 49 лет в отношении земельного участка из земель, государственная собственность на которые не разграничена, площадью 15  кв.м. </w:t>
      </w:r>
      <w:r>
        <w:rPr>
          <w:rFonts w:eastAsia="Calibri"/>
          <w:szCs w:val="24"/>
        </w:rPr>
        <w:t xml:space="preserve">для </w:t>
      </w:r>
      <w:bookmarkEnd w:id="0"/>
      <w:r>
        <w:rPr>
          <w:rFonts w:eastAsia="Calibri"/>
          <w:szCs w:val="24"/>
        </w:rPr>
        <w:t xml:space="preserve">эксплуатации линейно-кабельного сооружения связи МГ ВОЛС ПАО ВымпелКом «Беломорск – Мурманск» на участке «Объект </w:t>
      </w:r>
      <w:r>
        <w:rPr>
          <w:rFonts w:eastAsia="Calibri"/>
          <w:szCs w:val="24"/>
          <w:lang w:val="en-AU"/>
        </w:rPr>
        <w:t>LWF</w:t>
      </w:r>
      <w:r>
        <w:rPr>
          <w:rFonts w:eastAsia="Calibri"/>
          <w:szCs w:val="24"/>
        </w:rPr>
        <w:t>02</w:t>
      </w:r>
      <w:r>
        <w:rPr>
          <w:rFonts w:eastAsia="Calibri"/>
          <w:szCs w:val="24"/>
          <w:lang w:val="en-AU"/>
        </w:rPr>
        <w:t>RUKAR</w:t>
      </w:r>
      <w:r>
        <w:rPr>
          <w:rFonts w:eastAsia="Calibri"/>
          <w:szCs w:val="24"/>
        </w:rPr>
        <w:t>300001 Муфта ПС-10-БС 13668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публичное акционерное общество «Вымпел-Коммуникации», ИНН 7713076301, ОГРН 1027700166636, почтовый адрес 127083, г. Москва, ул. 8 Марта, д.10 стр.14, адрес электронной почты </w:t>
      </w:r>
      <w:r>
        <w:rPr>
          <w:szCs w:val="24"/>
          <w:lang w:val="en-AU"/>
        </w:rPr>
        <w:t>info</w:t>
      </w:r>
      <w:r>
        <w:rPr>
          <w:szCs w:val="24"/>
        </w:rPr>
        <w:t>@</w:t>
      </w:r>
      <w:r>
        <w:rPr>
          <w:szCs w:val="24"/>
          <w:lang w:val="en-AU"/>
        </w:rPr>
        <w:t>beeline</w:t>
      </w:r>
      <w:r>
        <w:rPr>
          <w:szCs w:val="24"/>
        </w:rPr>
        <w:t>.</w:t>
      </w:r>
      <w:r>
        <w:rPr>
          <w:szCs w:val="24"/>
          <w:lang w:val="en-AU"/>
        </w:rPr>
        <w:t>ru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адастровый номер земельного участка, в отношении которого устанавливается сервитут 10:02:0000000:6630, описание местоположения: Российская Федерация, Республика Карелия, Кемский район, Кемское городское поселение, г. Кемь, кадастровые квартала,</w:t>
      </w:r>
      <w:r>
        <w:rPr>
          <w:rFonts w:eastAsia="Calibri"/>
          <w:szCs w:val="24"/>
        </w:rPr>
        <w:t xml:space="preserve"> попадающие в границы публичного сервитута 10:02:00800204; 10:02:00800203; 10:02:0080206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Утвердить границы публичного сервитута  согласно приложению  к настоящему постановлению.</w:t>
      </w:r>
    </w:p>
    <w:p>
      <w:pPr>
        <w:pStyle w:val="Style14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3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распространяется на правоотношения, возникшие с                 19  августа 2024 года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4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И.А.Янушонис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Cs w:val="24"/>
        </w:rPr>
        <w:t>Кемского муниципального района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от 30 сентября 2024 года № 62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местоположении границ публичного сервиту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истема координат МСК зона №1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характерных точках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ординаты, 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яя квадратическая погрешность положения характерной точки (</w:t>
            </w:r>
            <w:r>
              <w:rPr>
                <w:szCs w:val="24"/>
                <w:lang w:val="en-US"/>
              </w:rPr>
              <w:t>Mt</w:t>
            </w:r>
            <w:r>
              <w:rPr>
                <w:szCs w:val="24"/>
              </w:rPr>
              <w:t>).</w:t>
            </w:r>
            <w:r>
              <w:rPr>
                <w:szCs w:val="24"/>
                <w:lang w:val="en-AU"/>
              </w:rPr>
              <w:t>v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73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180.1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7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180.7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71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178.4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71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177.0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73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180.1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38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197.2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38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198.2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37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198.2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37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197.2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38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197.2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1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210.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1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211.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12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211.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12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210.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41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210.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79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43.8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79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44.7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75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44.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75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43.2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79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43.8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8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66.2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8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67.2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8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67.2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8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66.2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8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66.2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9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84.4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97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88.1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96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88.5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94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84.9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19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1384.4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2:00Z</dcterms:created>
  <dc:creator>Комитет по вопросам экономики</dc:creator>
  <dc:description/>
  <dc:language>en-US</dc:language>
  <cp:lastModifiedBy>Татьяна</cp:lastModifiedBy>
  <cp:lastPrinted>2024-09-30T10:23:00Z</cp:lastPrinted>
  <dcterms:modified xsi:type="dcterms:W3CDTF">2024-09-30T13:02:00Z</dcterms:modified>
  <cp:revision>2</cp:revision>
  <dc:subject/>
  <dc:title/>
</cp:coreProperties>
</file>