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сентября 2024 года                                                                                                          № 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24 год, утвержденным постановлением администрации Кемского муниципального района от 13 ноября 2023 года № 86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также- ярмарка) с 5 октября по 6 октября 2024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мероприятий по организации сельскохозяйственной ярмарки и продажи товаров на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 проведения ярмарки: городская площадь у здания МБУ Кемского ЦКиС (г. Кемь, пр. Пролетарский, д. 38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режим работы ярмарки: ежедневно с 9:00 ч. до 18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чальнику отдела экономики и управления муниципальной собственностью Антоновой Н.А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работу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лечь к участию в ярмарке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рок до 5 октября 2024 года подготовить схему размещения торг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влечь в качестве администратора ярмарки </w:t>
      </w:r>
      <w:bookmarkStart w:id="5" w:name="_Hlk103856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КемьЭнергоСервисНаноАудит»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УП «КЭСН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МУП «КЭСНА» (Пешков М.А.) выполнение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едоставление торговых мест участникам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ОМВД Росс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меец Н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Республики Карелия                                                   И.А. Янушони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55665-19B8-4B2C-B510-0F0D99F53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7:00Z</dcterms:created>
  <dc:creator>Zakupki</dc:creator>
  <dc:description/>
  <dc:language>en-US</dc:language>
  <cp:lastModifiedBy>Татьяна</cp:lastModifiedBy>
  <cp:lastPrinted>2024-09-27T12:57:00Z</cp:lastPrinted>
  <dcterms:modified xsi:type="dcterms:W3CDTF">2024-09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