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 сентября 2024 года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4 марта 2023 года № 16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1. Внести изменение в постановление администрации Кемского муниципального района от 14 марта 2023 года № 165 «О Межведомственной комиссии по координации деятельности субъектов профилактики правонарушений в Кемском муниципальном районе», изложив пункт 1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оординации деятельности субъектов профилактики правонарушений в Кемском муниципальном районе (далее – Межведомственная комиссия)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енко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шевская М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инина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дюков Д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ш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, подполковник полиц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адрового центра Кемск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2</Characters>
  <CharactersWithSpaces>2665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5:00Z</dcterms:created>
  <dc:creator>Home</dc:creator>
  <dc:description/>
  <dc:language>en-US</dc:language>
  <cp:lastModifiedBy>Татьяна</cp:lastModifiedBy>
  <cp:lastPrinted>2024-09-05T06:33:00Z</cp:lastPrinted>
  <dcterms:modified xsi:type="dcterms:W3CDTF">2024-09-0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