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07 августа 2024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 xml:space="preserve">г. Кемь  </w:t>
        <w:tab/>
        <w:tab/>
        <w:tab/>
        <w:tab/>
        <w:tab/>
        <w:tab/>
        <w:tab/>
        <w:tab/>
        <w:tab/>
        <w:tab/>
        <w:t xml:space="preserve">   № 5-30/139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 внесении   изменений  в  решение 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Кемского городского поселения от 25.12.2023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№ </w:t>
      </w:r>
      <w:r>
        <w:rPr>
          <w:rFonts w:eastAsia="Calibri" w:eastAsiaTheme="minorHAnsi"/>
          <w:b/>
          <w:lang w:eastAsia="en-US"/>
        </w:rPr>
        <w:t xml:space="preserve">5-24/125 « О бюджете Кемского городского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поселения на 2024 год и на плановый период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2025 и 2026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4 год и плановый период 2025 и 2026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5 декабря 2023 года № 5-25/125  «О бюджете Кемского городского поселения на 2024 год и плановый период 2025 и 2026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08 543,7 тыс. рублей, в том числе объем безвозмездных поступлений в сумме 27 405,0 тыс.  рублей, из них объем получаемых межбюджетных трансфертов в сумме 27 40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11 351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2 808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/>
        <w:t xml:space="preserve">«14. </w:t>
      </w:r>
      <w:r>
        <w:rPr>
          <w:szCs w:val="24"/>
        </w:rPr>
        <w:t>Утвердить общий объем межбюджетных трансфертов, предоставляемых из бюджета Кемского городского поселения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4 год в сумме 9 267,0 тыс. рублей, в том числе межбюджетных трансфертов бюджету Кемского муниципального района в форме иных межбюджетных трансфертов в сумме 9 267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5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6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( в редакции решения Совета Кемского городского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от 07.08.2024 № 5-30/13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4 год и на плановый период 2025 и 2026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3656"/>
        <w:gridCol w:w="1167"/>
        <w:gridCol w:w="1080"/>
        <w:gridCol w:w="1151"/>
      </w:tblGrid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6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138,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95,0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86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4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4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8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0 0000 12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0 0000 14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0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8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710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0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78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4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7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2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1,7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54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73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08.2024 № 5-30/139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4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4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751"/>
        <w:gridCol w:w="556"/>
        <w:gridCol w:w="597"/>
        <w:gridCol w:w="1352"/>
        <w:gridCol w:w="602"/>
        <w:gridCol w:w="22"/>
        <w:gridCol w:w="1278"/>
        <w:gridCol w:w="20"/>
      </w:tblGrid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6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467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3,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81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1,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1,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1,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9,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,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4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25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25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25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25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9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90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112,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60,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2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11,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2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75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8,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8,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09505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7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8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21,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,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6,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4,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112,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04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0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8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9,7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28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993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368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64291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2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351,9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eastAsia="Calibri" w:eastAsiaTheme="minorHAnsi"/>
          <w:lang w:eastAsia="en-US"/>
        </w:rPr>
        <w:t>от 07.08.2024 № 5-30/139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596"/>
        <w:gridCol w:w="597"/>
        <w:gridCol w:w="1354"/>
        <w:gridCol w:w="600"/>
        <w:gridCol w:w="8"/>
        <w:gridCol w:w="1240"/>
        <w:gridCol w:w="6"/>
      </w:tblGrid>
      <w:tr>
        <w:trPr>
          <w:trHeight w:val="36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18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0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2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2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9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11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6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1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7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09505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2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11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2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36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64291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35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" w:hanging="0"/>
        <w:jc w:val="right"/>
        <w:rPr>
          <w:color w:val="000000"/>
        </w:rPr>
      </w:pPr>
      <w:r>
        <w:rPr>
          <w:rFonts w:eastAsia="Calibri" w:eastAsiaTheme="minorHAnsi"/>
          <w:lang w:eastAsia="en-US"/>
        </w:rPr>
        <w:t>от 07.08.2024 № 5-30/139)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2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558"/>
        <w:gridCol w:w="597"/>
        <w:gridCol w:w="1172"/>
      </w:tblGrid>
      <w:tr>
        <w:trPr>
          <w:trHeight w:val="36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6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993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368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5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19,1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19,1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19,1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9,2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9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3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04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05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8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,0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02,8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64,2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2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38,6</w:t>
            </w:r>
          </w:p>
        </w:tc>
      </w:tr>
      <w:tr>
        <w:trPr>
          <w:trHeight w:val="13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09505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75,0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8,4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06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,5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21,9</w:t>
            </w:r>
          </w:p>
        </w:tc>
      </w:tr>
      <w:tr>
        <w:trPr>
          <w:trHeight w:val="142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,8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5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75,9</w:t>
            </w:r>
          </w:p>
        </w:tc>
      </w:tr>
      <w:tr>
        <w:trPr>
          <w:trHeight w:val="13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6429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8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8,5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26,6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4,0</w:t>
            </w:r>
          </w:p>
        </w:tc>
      </w:tr>
      <w:tr>
        <w:trPr>
          <w:trHeight w:val="13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6,4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25,4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25,4</w:t>
            </w:r>
          </w:p>
        </w:tc>
      </w:tr>
      <w:tr>
        <w:trPr>
          <w:trHeight w:val="284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90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90,4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5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11,8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2,9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9,7</w:t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28,0</w:t>
            </w:r>
          </w:p>
        </w:tc>
      </w:tr>
      <w:tr>
        <w:trPr>
          <w:trHeight w:val="345" w:hRule="atLeast"/>
        </w:trPr>
        <w:tc>
          <w:tcPr>
            <w:tcW w:w="8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351,9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в приложении 9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ополнить таблицей 2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Таблица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ложения 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Распредел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ого межбюджетного трас фетра бюджета Кемского городского поселения на решение вопросов местного знач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тыс. рублей)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1842"/>
      </w:tblGrid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Сумм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24 год</w:t>
            </w:r>
          </w:p>
        </w:tc>
      </w:tr>
      <w:tr>
        <w:trPr/>
        <w:tc>
          <w:tcPr>
            <w:tcW w:w="73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Кемский муниципальный район</w:t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08.2024 № 5-30/139)</w:t>
      </w:r>
      <w:bookmarkStart w:id="2" w:name="_GoBack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4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2 808,2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 80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  <Pages>23</Pages>
  <Words>7647</Words>
  <Characters>43589</Characters>
  <CharactersWithSpaces>51134</CharactersWithSpaces>
  <Paragraphs>10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4-04-17T08:26:00Z</cp:lastPrinted>
  <dcterms:modified xsi:type="dcterms:W3CDTF">2024-08-07T12:4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