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Cs w:val="28"/>
          <w:lang w:eastAsia="ar-SA"/>
        </w:rPr>
        <w:t>«17» июня 2024 года</w:t>
        <w:tab/>
        <w:tab/>
        <w:tab/>
        <w:tab/>
        <w:t xml:space="preserve">                                               </w:t>
        <w:tab/>
        <w:t>№ 111/446-05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Cs w:val="28"/>
          <w:lang w:eastAsia="ar-SA"/>
        </w:rPr>
        <w:t>г.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 xml:space="preserve">О количестве подписей избирателей, необходимых для регистрации кандидатов и представляемых в Территориальную избирательную комиссию Кемского района  для проверки на выборах депутатов Совета Рабочеостровского сельского поселе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8 сентября 2024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В соответствии с  положениями частей 1 и 6 статьи 20.1, статьи 22.1, части 10 статьи 22.2 Закона Республики Карелия  от 26 июня 2003 года  № 683-ЗРК «О муниципальных выборах в Республике Карелия»,   с учетом численности избирателей по состоянию на 1 января 2024 года, </w:t>
      </w:r>
      <w:r>
        <w:rPr>
          <w:b/>
        </w:rPr>
        <w:t>Территориальная избирательная комиссия Кемского района р е ш и л а 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ределить количество подписей, необходимых для регистрации    кандидатов и представляемых в Территориальную избирательную комиссию Кемского  района для проверки на выборах депутатов Совета Рабочеостровского сельского поселения 8 сентября 2024 года (приложение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284"/>
        <w:jc w:val="both"/>
        <w:rPr/>
      </w:pPr>
      <w:r>
        <w:rPr>
          <w:lang w:eastAsia="en-US"/>
        </w:rPr>
        <w:t>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 Е.П.Данил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    Ю.И. Зайц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Приложение 1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к решению Территориальной избирательной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комиссии Кемского района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от 17 июня 2024 г. №111/446-05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</w:rPr>
        <w:t>КОЛИЧЕСТВО ПОДПИСЕЙ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необходимых для регистрации  кандидатов, в порядке самовыдвижения, на которых не распространяется действие частей 2-4 статьи 20.1 Закона Республики Карелия «О муниципальных выборах Республике Карелия», представляемых в Территориальную избирательную  комиссию Кемского района  на выборах депутатов Совета Рабочеостровского сельского  поселения и подлежащих проверке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77"/>
        <w:gridCol w:w="2128"/>
        <w:gridCol w:w="1895"/>
        <w:gridCol w:w="193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избирател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по состоя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1 января 2024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избиратель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подписей, необходим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регистрации  канди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0,5 проце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числа избирателей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ое количество подписей, представляемых кандидатом, избирательным объединением в ТИК Кем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одписей, подлежащих провер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87</Words>
  <Characters>2589</Characters>
  <CharactersWithSpaces>22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3:00Z</dcterms:created>
  <dc:creator>kopcea</dc:creator>
  <dc:description/>
  <dc:language>en-US</dc:language>
  <cp:lastModifiedBy/>
  <cp:lastPrinted>2018-06-21T12:06:00Z</cp:lastPrinted>
  <dcterms:modified xsi:type="dcterms:W3CDTF">2024-07-25T15:03:00Z</dcterms:modified>
  <cp:revision>2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</vt:lpwstr>
  </property>
</Properties>
</file>