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7 июня 2024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112/458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bCs/>
          <w:i/>
          <w:sz w:val="24"/>
          <w:szCs w:val="24"/>
        </w:rPr>
        <w:t xml:space="preserve">мероприятий </w:t>
      </w:r>
      <w:r>
        <w:rPr>
          <w:b/>
          <w:i/>
          <w:sz w:val="24"/>
          <w:szCs w:val="24"/>
        </w:rPr>
        <w:t xml:space="preserve">по подготовке и проведению повторных выборов депутата Совета Кривопорожского сельского поселения пятого созыва по одномандатному избирательному округу №9, назначенных на 8 сентября 2024 год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повторных выборов депутата Совета Кривопорожского сельского поселения пятого созыва по одномандатному избирательному округу №9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Н.А.Анто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7.06.2024 №112/458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повторных выборов депутата Совета Кривопорожского сельского поселения пят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7 июня 2024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4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8 сентября 2024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ого органа муниципального образования в случае, если Совет Кривопорожского сельского поселения не назначит выборы или Совет Кривопорожского сельского поселе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Совет Кривопорожского сельского поселе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 232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9 июля  по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о выдвижении кандидата, и Не позднее 22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4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0 августа  до ноля часов по местному времени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5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 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4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астковые избирательные комисс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 реш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ления об участии в ДЭГ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3 июля  по 3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ЕПГУ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7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истанционное электронное голосование (ДЭГ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.00 по местному времени 7 сентября до 20.00 по местному времени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ПТК ДЭГ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8 сентября 2024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оответствующую территориальную избирательную комиссию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ок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b9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b9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422b9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6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6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2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4</Pages>
  <Words>3282</Words>
  <Characters>18708</Characters>
  <CharactersWithSpaces>21947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admin</dc:creator>
  <dc:description/>
  <dc:language>en-US</dc:language>
  <cp:lastModifiedBy>Julia</cp:lastModifiedBy>
  <cp:lastPrinted>2024-06-27T12:13:00Z</cp:lastPrinted>
  <dcterms:modified xsi:type="dcterms:W3CDTF">2024-06-27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