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звещение о формировании ежегодного плана проведения экспертизы муниципальных нормативных правовых 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орядком проведения оценки регулирующего воздействия проектов нормативных правовых актов Кемского муниципального района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и экспертизы муниципальных правовых актов Кемского муниципального района, затрагивающих  вопросы осуществления предпринимательской и инвестиционной деятельности утвержденным решением Совета Кемского муниципального района от 25 января 2024 года №771 (далее - Решение) Контрольно-счетный комитет Кемского муниципального района извещает о формировании ежегодного Плана проведения экспертизы муниципальных правовых актов Кемского  муниципального района, затрагивающих вопросы осуществления предпринимательской и инвестиционной деятельности на 202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ведения экспертизы: выявление в муниципальных нормативных правовых актах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проводится в отношении муниципальных нормативных правовых актов Кемского муниципального района, регулирующих отношения, участниками которых являются или могут являться субъекты предпринимательской и инвестицио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направления предложений: до 26.02.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 принимаются по адресу: Республика Карелия, г. Кемь, Пролетарский  проспект, д.30, каб. 26, а также по адресу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ksk.kmr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3.7. Решения предложения о проведении экспертизы должны содержать наименование муниципального нормативного правового акта и включать сведения, указывающие на то, что положения соответствующего муниципального нормативн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 апреля 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223c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k.km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14</Words>
  <Characters>1791</Characters>
  <CharactersWithSpaces>2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37:00Z</dcterms:created>
  <dc:creator>Julia</dc:creator>
  <dc:description/>
  <dc:language>en-US</dc:language>
  <cp:lastModifiedBy>Julia</cp:lastModifiedBy>
  <cp:lastPrinted>2024-06-24T13:13:00Z</cp:lastPrinted>
  <dcterms:modified xsi:type="dcterms:W3CDTF">2024-06-24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