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188976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1.85pt;height:148.8pt;mso-wrap-distance-left:5.7pt;mso-wrap-distance-right:5.7pt;mso-wrap-distance-top:5.7pt;mso-wrap-distance-bottom:5.7pt;margin-top:-3.1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КЕМ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 Е Ш Е Н И Е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17 июня 2024 года</w:t>
      </w: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№ 111/433-05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  <w:lang w:eastAsia="ar-SA"/>
        </w:rPr>
        <w:t>О назначении повторных выборов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  <w:lang w:eastAsia="ar-SA"/>
        </w:rPr>
        <w:t>депутата Совета Кривопорожского сельского поселения по одномандатному избирательному округу № 9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 xml:space="preserve">В соответствии с пунктом 5,6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ом 3.1 статьи 56 Закона Республики Карелия № 683-ЗРК от 27.06.2003г. «О муниципальных выборах в Республике Карелия», </w:t>
      </w:r>
      <w:r>
        <w:rPr>
          <w:rFonts w:ascii="Times New Roman" w:hAnsi="Times New Roman"/>
          <w:b/>
          <w:sz w:val="24"/>
          <w:szCs w:val="24"/>
          <w:lang w:eastAsia="ar-SA"/>
        </w:rPr>
        <w:t>Территориальная избирательная комиссия Кемского района    р е ш и л а: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1.</w:t>
        <w:tab/>
        <w:t>Назначить повторные выборы депутата Совета Кривопорожского сельского поселения пятого созыва по одномандатному избирательному округу № 9 на 08  сентября 2024 года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2.</w:t>
        <w:tab/>
        <w:t>Направить настоящее решение в Избирательную комиссию Республики Карелия, Совет Кривопорожского сельского поселения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3.</w:t>
        <w:tab/>
        <w:t>Направить настоящее решение в участковую избирательную комиссию № 232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4.</w:t>
        <w:tab/>
        <w:t xml:space="preserve">Опубликовать (обнародовать) настоящее решение в общественно-политической газете Кемского района «Советское Беломорье» и разместить в информационно-телекоммуникационной сети «Интернет» на официальном сайте Администрации Кемского муниципального района в разделе «Территориальная избирательная комиссия»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5.</w:t>
        <w:tab/>
        <w:t>Контроль за исполнением настоящего решения возложить на председателя ТИК Кемского района Е.П. Данильеву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851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0"/>
        <w:ind w:left="284" w:right="0" w:firstLine="42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0"/>
        <w:ind w:left="284" w:right="0" w:firstLine="425"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Голосовали: «за» - __10___, «против» - ___0___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Е.П.Данильева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Секретарь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Ю.И.Зайце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8</Words>
  <Characters>1933</Characters>
  <CharactersWithSpaces>1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6:00Z</dcterms:created>
  <dc:creator>User</dc:creator>
  <dc:description/>
  <dc:language>en-US</dc:language>
  <cp:lastModifiedBy/>
  <cp:lastPrinted>2021-01-27T15:56:00Z</cp:lastPrinted>
  <dcterms:modified xsi:type="dcterms:W3CDTF">2024-06-17T09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едседатель ТИК</vt:lpwstr>
  </property>
</Properties>
</file>