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8785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8.6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7 июня  2024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111/432-0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О назначении дополнительных выборов депутатов 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Кемского городского поселения пятого  созыва по одномандатным  избирательным округам № 10, №1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7 статьи 56 Закона Республики Карелия от 27 июня 2003 года № 683-ЗРК «О муниципальных выборах в Республике Карелия», на основании решений Сове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городского поселения от 28 июня 2023 года № 5-20/110 «О досрочном прекращении полномочий депутата Горбачева С.А.», от 08  декабря  2023 года  № 5-24/120 «О досрочном прекращении полномочий депутата Совета Кемского городского поселения Дмитриева С.В.»,</w:t>
      </w:r>
      <w:r>
        <w:rPr>
          <w:rFonts w:ascii="Times New Roman" w:hAnsi="Times New Roman"/>
          <w:b/>
          <w:sz w:val="24"/>
          <w:szCs w:val="24"/>
        </w:rPr>
        <w:t>Территориальная избирательная комиссия Кемского района р е ш и л 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значить дополнительные выборы депутатов Совета Кемского городского поселения пятого  созыва по одномандатным  избирательным округам №10, №12 на 8 сентября 2024 год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Избирательную комиссию Республики Карелия, в Совет Кемского городского посел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участковые избирательные комиссии № 225,   № 227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№ 235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(обнародовать)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решения возложить на председателя ТИК Кемского района Е.П. Данильеву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Голосовали: «за» - _10____, «против» - _0_____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Е.П. Данильев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Ю.И.Зайце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850" w:gutter="0" w:header="708" w:top="9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User</dc:creator>
  <dc:description/>
  <dc:language>en-US</dc:language>
  <cp:lastModifiedBy/>
  <cp:lastPrinted>2021-01-27T15:56:00Z</cp:lastPrinted>
  <dcterms:modified xsi:type="dcterms:W3CDTF">2024-06-17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дседатель ТИК</vt:lpwstr>
  </property>
</Properties>
</file>