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4 мая 2024 года                                                                                                            № 3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от 19 февраля 2024 года № 1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сеть трудовых ученических бригад общеобразовательных организаций Кемского муниципального района, утвержденную постановлением администрации Кемского муниципального района от 19 февраля 2024 года № 100, изложив её в новой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 Контроль за выполнением настоящего постановления возложить на заместителя главы администрации Кемского муниципального района  Ю.Ю. Бахва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и Карелия    </w:t>
        <w:tab/>
        <w:tab/>
        <w:tab/>
        <w:tab/>
        <w:t xml:space="preserve">                 </w:t>
        <w:tab/>
        <w:tab/>
        <w:t xml:space="preserve">          И.А. Янушонис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район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«24» мая  2024 года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cs="Times New Roman" w:ascii="Times New Roman" w:hAnsi="Times New Roman"/>
          <w:sz w:val="24"/>
          <w:szCs w:val="24"/>
        </w:rPr>
        <w:t>309</w:t>
      </w:r>
      <w:bookmarkStart w:id="0" w:name="_GoBack"/>
      <w:bookmarkEnd w:id="0"/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_Hlk166057528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района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  19 февраля 2024 года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bookmarkEnd w:id="1"/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ь трудовых ученических бригад общеобразовательных организаций Кемского муниципального района 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021"/>
        <w:gridCol w:w="850"/>
        <w:gridCol w:w="993"/>
        <w:gridCol w:w="1247"/>
        <w:gridCol w:w="992"/>
        <w:gridCol w:w="1446"/>
        <w:gridCol w:w="56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школ к новому учеб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 200,0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Подужемская СОШ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 100,0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емская СОШ №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 800,0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ривопорожская СО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 600,0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 800,0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 500,0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2 000,0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2b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00ccb"/>
    <w:rPr/>
  </w:style>
  <w:style w:type="character" w:styleId="Appleconvertedspace" w:customStyle="1">
    <w:name w:val="apple-converted-space"/>
    <w:basedOn w:val="DefaultParagraphFont"/>
    <w:qFormat/>
    <w:rsid w:val="006f5a97"/>
    <w:rPr/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6f5a9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f7a3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79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3e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basedOn w:val="Normal"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0b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09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2</Pages>
  <Words>437</Words>
  <Characters>2495</Characters>
  <CharactersWithSpaces>2927</CharactersWithSpaces>
  <Paragraphs>5</Paragraph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8:00Z</dcterms:created>
  <dc:creator>e2</dc:creator>
  <dc:description/>
  <dc:language>en-US</dc:language>
  <cp:lastModifiedBy>Татьяна</cp:lastModifiedBy>
  <cp:lastPrinted>2024-05-24T12:24:00Z</cp:lastPrinted>
  <dcterms:modified xsi:type="dcterms:W3CDTF">2024-05-24T12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