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1 мая 2024 года                                                                                                                 №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firstLine="851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утверждении Порядка организации питания обучающихся  общеобразовательных организаций  Кемского муниципального района  в рамках реализации мероприятий государственной программы  Республики Карелия «Совершенствование социальной защиты граждан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Helvetica" w:hAnsi="Helvetica" w:eastAsia="Times New Roman" w:cs="Times New Roman"/>
          <w:color w:val="1A1A1A"/>
          <w:sz w:val="19"/>
          <w:szCs w:val="19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sz w:val="24"/>
          <w:szCs w:val="19"/>
        </w:rPr>
        <w:t>постановлением Правительства Республики Карелия от 2 июня 2014 года №169-П «Об утверждении государственной программы Республики Карелия «Совершенствование социальной защиты граждан»,</w:t>
      </w:r>
      <w:r>
        <w:rPr>
          <w:rFonts w:eastAsia="Times New Roman" w:cs="Times New Roman"/>
          <w:color w:val="1A1A1A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социальной защиты Республики Карелия от 27 декабря 2023 № 815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Об утверждении Порядка реализации ведомственной целевой программы оказания гражданам государственной социальной помощи "Адресная социальная помощь" на 2024 год», </w:t>
      </w:r>
    </w:p>
    <w:p>
      <w:pPr>
        <w:pStyle w:val="Normal"/>
        <w:shd w:val="clear" w:color="auto" w:fill="FFFFFF"/>
        <w:spacing w:lineRule="auto" w:line="240" w:before="12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ListParagraph"/>
        <w:spacing w:lineRule="auto" w:line="240" w:before="0" w:after="0"/>
        <w:ind w:left="709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>Утвердить прилагаемый Порядок организации питания обучающихся  общеобразовательных организаций  Кемского муниципального района  в рамках реализации мероприятий государственной программы  Республики Карелия «Совершенствование социальной защиты граждан».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 xml:space="preserve"> </w:t>
      </w:r>
      <w:r>
        <w:rPr/>
        <w:t>Настоящее постановление распространяется на правоотношения, возникшие с 1 января 2024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 №295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09" w:right="-28" w:firstLine="709"/>
        <w:jc w:val="center"/>
        <w:rPr/>
      </w:pPr>
      <w:r>
        <w:rPr/>
        <w:t xml:space="preserve">Порядок организации питания обучающихся общеобразовательных организаций Кемского муниципального района  в рамках реализации мероприятий государственной программы Республики Карелия </w:t>
      </w:r>
    </w:p>
    <w:p>
      <w:pPr>
        <w:pStyle w:val="ListParagraph"/>
        <w:spacing w:lineRule="auto" w:line="240"/>
        <w:ind w:left="709" w:right="-28" w:firstLine="709"/>
        <w:jc w:val="center"/>
        <w:rPr/>
      </w:pPr>
      <w:r>
        <w:rPr/>
        <w:t>«Совершенствование социальной защиты граждан»</w:t>
      </w:r>
    </w:p>
    <w:p>
      <w:pPr>
        <w:pStyle w:val="ListParagraph"/>
        <w:ind w:left="709" w:right="-3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851"/>
          <w:tab w:val="clear" w:pos="5670"/>
        </w:tabs>
        <w:spacing w:lineRule="auto" w:line="240" w:before="0" w:after="0"/>
        <w:ind w:left="0" w:right="0" w:firstLine="709"/>
        <w:contextualSpacing/>
        <w:rPr/>
      </w:pPr>
      <w:r>
        <w:rPr/>
        <w:t>Настоящий Порядок определяет правила организации питания (далее - бесплатное питание) в рамках реализации мероприятий государственной программы Республики Карелия «Совершенствование социальной защиты граждан», Соглашения о предоставлении из бюджета Республики Карелия субсидии бюджету муниципального образования «Кемский муниципальный район» на реализацию мероприятий государственной программы Республики Карелия «Совершенствование социальной защиты граждан».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clear" w:pos="5670"/>
        </w:tabs>
        <w:spacing w:lineRule="auto" w:line="240" w:before="0" w:after="0"/>
        <w:ind w:left="0" w:right="0" w:firstLine="709"/>
        <w:contextualSpacing/>
        <w:rPr/>
      </w:pPr>
      <w:r>
        <w:rPr/>
        <w:t xml:space="preserve">Бесплатным питанием обеспечиваются следующие категории обучающихся </w:t>
      </w:r>
      <w:r>
        <w:rPr>
          <w:spacing w:val="2"/>
        </w:rPr>
        <w:t xml:space="preserve">муниципальных бюджетных общеобразовательных организаций </w:t>
      </w:r>
      <w:r>
        <w:rPr/>
        <w:t xml:space="preserve">Кемского муниципального района, </w:t>
      </w:r>
      <w:r>
        <w:rPr>
          <w:shd w:fill="FFFFFF" w:val="clear"/>
        </w:rPr>
        <w:t>реализующих образовательные программы начального общего, основного общего и среднего общего образования,</w:t>
      </w:r>
      <w:r>
        <w:rPr/>
        <w:t xml:space="preserve"> в период учебного года (далее - общеобразовательные организац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расчета 118,75 рублей в учебный день на одного обучающегося (за исключением обучающихся из семей граждан, принимающих участие в специальной военной операции, детей-инвалид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ю (опекуну, попечителю) которого в соответствии с Законом Республики Карелия от 16 декабря 2005 года № 927-ЗРК назначена одна из следующих мер социальной поддержки - ежемесячная денежная выплата на ребенка в возрасте от семнадцати до восемнадцати лет, ежемесячное пособие в связи с рождением и воспитанием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емей граждан, вынужденно покинувших территории Украины, Донецкой Народной Республики, Луганской Народной Республики, Запорожской и Херсонской областей, прибывших на территорию Республики Карелия в экстренном порядке после 24 февраля 2022 года и проживающих на территории Республики Кар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исла детей-сирот и детей, оставшихся без попечения родителей, находящихся под опекой (попечительством), в приемных семьях, в семьях патронатных воспит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малоимущ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расчета 156,25 рублей в учебный день на одного обучающегося с 1 по 4 классы включ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емей граждан, принимающих участие в специальной военной операции, в том числе в случае смерти (гибели) таки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нвалидов вследствие военной травмы, полученной в ходе участия в специальной военной оп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, инвал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 расчета 275,00 рублей в учебный день на одного обучающегося с 5 по 11 классы включ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емей граждан, принимающих участие в специальной военной операции, в том числе в случае смерти (гибели) таки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нвалидов вследствие военной травмы, полученной в ходе участия в специальной военной оп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, инвалиды.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clear" w:pos="5670"/>
        </w:tabs>
        <w:spacing w:lineRule="auto" w:line="240" w:before="0" w:after="0"/>
        <w:ind w:left="0" w:right="0" w:firstLine="709"/>
        <w:contextualSpacing/>
        <w:rPr/>
      </w:pPr>
      <w:r>
        <w:rPr>
          <w:spacing w:val="2"/>
        </w:rPr>
        <w:t>Бесплатное питание обучающихся в общеобразовательных организациях,</w:t>
      </w:r>
      <w:r>
        <w:rPr/>
        <w:t xml:space="preserve"> указанных в пункте 2 настоящего Порядка, </w:t>
      </w:r>
      <w:r>
        <w:rPr>
          <w:spacing w:val="2"/>
        </w:rPr>
        <w:t xml:space="preserve">осуществляется на следующий день после представления родителем (законным представителем) копий и оригиналов (для сверки) документов </w:t>
      </w:r>
      <w:r>
        <w:rPr>
          <w:color w:val="auto"/>
          <w:spacing w:val="2"/>
        </w:rPr>
        <w:t>(</w:t>
      </w:r>
      <w:r>
        <w:rPr>
          <w:color w:val="000000"/>
          <w:shd w:fill="FFFFFF" w:val="clear"/>
        </w:rPr>
        <w:t>оформляется приказом образовательной организации):</w:t>
      </w:r>
    </w:p>
    <w:p>
      <w:pPr>
        <w:pStyle w:val="ListParagraph"/>
        <w:numPr>
          <w:ilvl w:val="1"/>
          <w:numId w:val="2"/>
        </w:numPr>
        <w:tabs>
          <w:tab w:val="clear" w:pos="851"/>
          <w:tab w:val="clear" w:pos="5670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rPr>
          <w:spacing w:val="2"/>
        </w:rPr>
      </w:pPr>
      <w:r>
        <w:rPr>
          <w:spacing w:val="2"/>
        </w:rPr>
        <w:t>заявления родителя (законного представителя) о предоставлении бесплатного питания по форме, установленной общеобразовательной организацией;</w:t>
      </w:r>
    </w:p>
    <w:p>
      <w:pPr>
        <w:pStyle w:val="ListParagraph"/>
        <w:numPr>
          <w:ilvl w:val="1"/>
          <w:numId w:val="2"/>
        </w:numPr>
        <w:tabs>
          <w:tab w:val="clear" w:pos="851"/>
          <w:tab w:val="clear" w:pos="5670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rPr>
          <w:spacing w:val="2"/>
        </w:rPr>
      </w:pPr>
      <w:r>
        <w:rPr>
          <w:spacing w:val="2"/>
        </w:rPr>
        <w:t>документа, подтверждающего право на получение бесплатного пит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ные представители детей-сирот и детей, оставшихся без попечения родителей, представляют документ, подтверждающий установление опеки (попечительств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тели (законные представители) детей из малоимущих семей, родителям (законным представителям)  которых в соответствии с Законом Республики Карелия от 16 декабря 2005 года № 927-ЗРК назначена одна из следующих мер социальной поддержки - ежемесячная денежная выплата на ребенка в возрасте от семнадцати до восемнадцати лет, ежемесячное пособие в связи с рождением и воспитанием ребенка предоставляют </w:t>
      </w:r>
      <w:r>
        <w:rPr>
          <w:rFonts w:ascii="Times New Roman" w:hAnsi="Times New Roman"/>
          <w:spacing w:val="2"/>
          <w:sz w:val="24"/>
          <w:szCs w:val="24"/>
        </w:rPr>
        <w:t>документ, подтверждающий назначение (предоставление) мер социальной поддерж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(законные представители) детей, вынужденно покинувших территории Украины, Донецкой Народной Республики, Луганской Народной Республики, Херсонской и Запорожской областей,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прибывших на территорию Кемского муниципального района в экстренном порядке после 24 февраля 2022 года и проживающих на территории Кемского муниципального района,</w:t>
      </w:r>
      <w:r>
        <w:rPr>
          <w:rFonts w:ascii="Times New Roman" w:hAnsi="Times New Roman"/>
          <w:sz w:val="24"/>
          <w:szCs w:val="24"/>
        </w:rPr>
        <w:t xml:space="preserve"> представляют миграционную карту, подтверждающую факт пересечения границы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(законные представители) детей (в том числе усыновленных (удочеренных), находящихся под опекой (попечительством), пасынки и падчерицы</w:t>
      </w:r>
      <w:r>
        <w:rPr>
          <w:rFonts w:ascii="Times New Roman" w:hAnsi="Times New Roman"/>
          <w:color w:val="000000"/>
          <w:sz w:val="24"/>
          <w:szCs w:val="24"/>
        </w:rPr>
        <w:t xml:space="preserve">), в период участия родителя (законного представителя) </w:t>
      </w:r>
      <w:r>
        <w:rPr>
          <w:rFonts w:ascii="Times New Roman" w:hAnsi="Times New Roman"/>
          <w:sz w:val="24"/>
          <w:szCs w:val="24"/>
        </w:rPr>
        <w:t>в специальной военной операции</w:t>
      </w:r>
      <w:r>
        <w:rPr>
          <w:rFonts w:ascii="Times New Roman" w:hAnsi="Times New Roman"/>
          <w:color w:val="000000"/>
          <w:sz w:val="24"/>
          <w:szCs w:val="24"/>
        </w:rPr>
        <w:t>, предоставляют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документ (справку), подтверждающий участие родителя (законного представителя) обучающегося в специальной военной оп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документ, подтверждающий родство родителя (законного представителя) ребенка с гражданином, находящимся на военной службе (для </w:t>
      </w:r>
      <w:r>
        <w:rPr>
          <w:rFonts w:ascii="Times New Roman" w:hAnsi="Times New Roman"/>
          <w:sz w:val="24"/>
          <w:szCs w:val="24"/>
        </w:rPr>
        <w:t>пасынков и падчериц)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тели (законные представители) детей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 справку </w:t>
      </w:r>
      <w:r>
        <w:rPr>
          <w:rFonts w:ascii="Times New Roman" w:hAnsi="Times New Roman"/>
          <w:color w:val="000000"/>
          <w:sz w:val="24"/>
          <w:szCs w:val="24"/>
          <w:shd w:fill="FDFDFC" w:val="clear"/>
        </w:rPr>
        <w:t>учреждения медико</w:t>
        <w:noBreakHyphen/>
        <w:t>социальной экспертизы, подтверждающую факт установления инвалидности вследствие военной травмы,</w:t>
      </w:r>
      <w:r>
        <w:rPr>
          <w:rFonts w:cs="Arial" w:ascii="Arial" w:hAnsi="Arial"/>
          <w:color w:val="444444"/>
          <w:shd w:fill="FDFDFC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DFDFC" w:val="clear"/>
        </w:rPr>
        <w:t>документ, подтверждающий получение военной травмы в период прохождения военной службы (военный билет, справка военного комиссариата, военно</w:t>
        <w:noBreakHyphen/>
        <w:t>медицинские документы, архивные справки)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тели (законные представители) детей граждан, погибших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DFDFC" w:val="clear"/>
        </w:rPr>
        <w:t>при исполнении ими обязанностей военной службы, либо вследствие военной травмы, предоставляют</w:t>
      </w:r>
      <w:r>
        <w:rPr>
          <w:rFonts w:ascii="Times New Roman" w:hAnsi="Times New Roman"/>
          <w:color w:val="000000"/>
          <w:sz w:val="24"/>
          <w:szCs w:val="24"/>
          <w:shd w:fill="FDFDFC" w:val="clear"/>
        </w:rPr>
        <w:t xml:space="preserve"> справку (извещение, свидетельство о смерти), подтверждающую гибель (смерть)</w:t>
      </w:r>
      <w:r>
        <w:rPr>
          <w:rFonts w:ascii="Times New Roman" w:hAnsi="Times New Roman"/>
          <w:color w:val="000000"/>
          <w:sz w:val="24"/>
          <w:szCs w:val="24"/>
        </w:rPr>
        <w:t xml:space="preserve"> гражданина, принимающего участие в специальной военной операции</w:t>
      </w:r>
      <w:r>
        <w:rPr>
          <w:rFonts w:ascii="Times New Roman" w:hAnsi="Times New Roman"/>
          <w:color w:val="000000"/>
          <w:sz w:val="24"/>
          <w:szCs w:val="24"/>
          <w:shd w:fill="FDFDFC" w:val="clear"/>
        </w:rPr>
        <w:t>, при исполнении ими обязанностей военной службы либо копия заключения военно</w:t>
        <w:noBreakHyphen/>
        <w:t>врачебной комиссии, подтверждающего, что смерть гражданина, принимающего участие в специальной военной операции, наступила вследствие военной трав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тели (законные представители) детей - инвалидов, инвалидов предоставляют </w:t>
      </w:r>
      <w:r>
        <w:rPr>
          <w:rFonts w:ascii="Times New Roman" w:hAnsi="Times New Roman"/>
          <w:sz w:val="24"/>
          <w:szCs w:val="24"/>
          <w:shd w:fill="FFFFFF" w:val="clear"/>
        </w:rPr>
        <w:t>документ, подтверждающий установление  инвалидности (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справку</w:t>
      </w:r>
      <w:r>
        <w:rPr>
          <w:rFonts w:ascii="Times New Roman" w:hAnsi="Times New Roman"/>
          <w:sz w:val="24"/>
          <w:szCs w:val="24"/>
          <w:shd w:fill="FFFFFF" w:val="clear"/>
        </w:rPr>
        <w:t> бюро медико-социальной эксперти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795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1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3dfc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837eb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dfc"/>
    <w:pPr>
      <w:tabs>
        <w:tab w:val="clear" w:pos="708"/>
        <w:tab w:val="left" w:pos="851" w:leader="none"/>
        <w:tab w:val="left" w:pos="5670" w:leader="none"/>
      </w:tabs>
      <w:spacing w:before="0" w:after="200"/>
      <w:ind w:left="567" w:right="-30" w:hanging="0"/>
      <w:contextualSpacing/>
      <w:jc w:val="both"/>
    </w:pPr>
    <w:rPr>
      <w:rFonts w:ascii="Times New Roman" w:hAnsi="Times New Roman" w:eastAsia="Calibri" w:cs="Times New Roman" w:eastAsiaTheme="minorHAnsi"/>
      <w:color w:val="000000"/>
      <w:sz w:val="24"/>
      <w:szCs w:val="24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3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37eb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53d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1229</Words>
  <Characters>7006</Characters>
  <CharactersWithSpaces>82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8:00Z</dcterms:created>
  <dc:creator>CB77</dc:creator>
  <dc:description/>
  <dc:language>en-US</dc:language>
  <cp:lastModifiedBy>Татьяна</cp:lastModifiedBy>
  <cp:lastPrinted>2024-05-21T13:59:00Z</cp:lastPrinted>
  <dcterms:modified xsi:type="dcterms:W3CDTF">2024-05-21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