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 мая 2024 года                                                                                                             № 273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bookmarkStart w:id="0" w:name="_GoBack"/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  <w:bookmarkEnd w:id="0"/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 xml:space="preserve">расчетный размер платы за содержание и ремонт жилого помещения в размере 27,66 руб. (в соответствии с частью 59 постановления Правительства Российской Федерации от 06 февраля 2006г. № 75 «О порядке проведения органом местного самоуправления открытого конкурса  по отбору управляющей организации для управления многоквартирным домом»);  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И.А. Янушонис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2624</Characters>
  <CharactersWithSpaces>2936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4:00Z</dcterms:created>
  <dc:creator>adm</dc:creator>
  <dc:description/>
  <dc:language>en-US</dc:language>
  <cp:lastModifiedBy>Татьяна</cp:lastModifiedBy>
  <cp:lastPrinted>2024-05-14T07:34:00Z</cp:lastPrinted>
  <dcterms:modified xsi:type="dcterms:W3CDTF">2024-05-1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