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й образец  обращ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ач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234"/>
      </w:tblGrid>
      <w:tr>
        <w:trPr/>
        <w:tc>
          <w:tcPr>
            <w:tcW w:w="3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: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урнале: ___________        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4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 Контрольно-счетный комитет  Кемского муниципального район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 ___________________________________________________ 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гражданина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оживающего по адресу: ______________________________ 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контактные телефоны: _________________________________ 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уволенного из Контрольно-счетного комитета  Кемского муниципального района  «__» ________ _______ года, замещавшего должность муниципальной службы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с указанием структурного подразделения)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о даче согласия 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замещение должности в ____________________________________ организации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полнение работы на условиях гражданско-правового договора в __________________________________________________________ организации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 , уволенный из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комитета Кемского муниципального района                                         «_____» _____________ _____ года с должности муниципальной  службы:_____________________________________________________________________ 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вшейся в ______________________________________________________________ 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Контрольно-счетного комитета Ке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 20___ года № ________, прошу дать согласие 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)</w:t>
            </w:r>
          </w:p>
        </w:tc>
        <w:tc>
          <w:tcPr>
            <w:tcW w:w="7841" w:type="dxa"/>
            <w:tcBorders>
              <w:lef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замещение должности в ____________________________________ организации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полнение работы на условиях гражданско-правового договора в _________________________________________________________ организации.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ужное: коммерческой / некоммерческой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 (далее – организация) :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указывается нужное: работодателя / заказчика / подрядчик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: _____________________________________________________________________ 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(при наличии) : __________________________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организа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: ___________________________________________________________________ 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: 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ые данные организации (телефон, факс, адрес электронной почты): ___________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 начала работы: _____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выполнения работы: 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щаемая должность с указанием структурного подразделения: ____________________________________________________________________________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направления поручаемой работы: ________________________________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замещении должности муниципальной службы в Контрольно-счетном комитете Кемского муниципального района в должностные обязанности входили следующие функции по государственному управлению организацией: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  <w:tab/>
        <w:t>копии должностной инструкции, трудового договора, гражданско-правового договора, приказа(распоряжения) о приеме на работу, иных документов, имеющих отношение к обращению, заверенные организацией*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 20___ года   ___________________                        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редставление документов осуществляется по усмотрению гражданина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7:00Z</dcterms:created>
  <dc:creator>Admin</dc:creator>
  <dc:description/>
  <cp:keywords/>
  <dc:language>en-US</dc:language>
  <cp:lastModifiedBy>Julia</cp:lastModifiedBy>
  <dcterms:modified xsi:type="dcterms:W3CDTF">2024-05-13T12:46:00Z</dcterms:modified>
  <cp:revision>3</cp:revision>
  <dc:subject/>
  <dc:title/>
</cp:coreProperties>
</file>